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-Nafarroa, Aralar-Nafarroa Bai eta Izquierda-Ezkerra parlamentu-taldeek ondoko mozioa aurkeztu zuten: “Mozioa. Horren bidez, Nafarroako Gobernua premiatzen da onar dezan Nafarroako Arartekoaren gomendioa, atzerriko edozein hizkuntzak euskarak baino balorazio handiagorik ez izatekoa Nafarroako Foru Komunitateko administrazio publikoan sartzeko deialdietan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4ko ekainaren 26an egindako bilkuran, erabaki zuen aurkeztutako mozioa baztertzea. Mozio hori 2014ko maiatzaren 9ko 6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