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5 de septiembre de 2014,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España a aumentar la partida presupuestaria para la adquisición y renovación de fondos por parte de las bibliotecas públicas y asumir una partida específica suficiente para ayudar a sufragar el canon por préstamo bibliotecario de las bibliotecas públicas municipales, presentada por la Ilma. Sra. D.ª Maite Esporrín Las Heras.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spacing w:val="0"/>
          <w:lang w:val="es-ES_tradnl"/>
        </w:rPr>
        <w:t>3.º</w:t>
      </w:r>
      <w:r>
        <w:rPr>
          <w:rStyle w:val="Normal1"/>
          <w:spacing w:val="0"/>
          <w:lang w:val="es-ES_tradnl"/>
        </w:rPr>
        <w:t xml:space="preserve"> Acordar su tramitación ante  la Comisión de Cultura, Turismo y Relaciones Institucionales y disponer que el plazo de presentación de enmiendas finalizará a las doce horas del día anterior al del comienzo de la sesión en que haya de debatirse.</w:t>
      </w:r>
    </w:p>
    <w:p>
      <w:pPr>
        <w:pStyle w:val="Normal"/>
        <w:rPr/>
      </w:pPr>
      <w:r>
        <w:rPr>
          <w:rStyle w:val="Normal1"/>
          <w:lang w:val="es-ES_tradnl"/>
        </w:rPr>
        <w:t>Pamplona, 15 de septiembre de 2014</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Maite Esporrín Las Heras, Parlamentaria adscrita al Grupo Parlamentario Socialistas de Navarra, al amparo de lo recogido en el Reglamento de la Cámara, presenta la siguiente moción para que se debata en la Comisión que corresponda en relación con el Real Decreto 624/2014, de 18 de julio, por el que se desarrolla el derecho de remuneración a los autores por los préstamos de sus obras realizados en bibliotecas.</w:t>
      </w:r>
    </w:p>
    <w:p>
      <w:pPr>
        <w:pStyle w:val="Normal"/>
        <w:rPr/>
      </w:pPr>
      <w:r>
        <w:rPr>
          <w:rStyle w:val="Normal1"/>
          <w:lang w:val="es-ES_tradnl"/>
        </w:rPr>
        <w:t>Exposición de motivos</w:t>
      </w:r>
    </w:p>
    <w:p>
      <w:pPr>
        <w:pStyle w:val="Normal"/>
        <w:rPr/>
      </w:pPr>
      <w:r>
        <w:rPr>
          <w:rStyle w:val="Normal1"/>
          <w:lang w:val="es-ES_tradnl"/>
        </w:rPr>
        <w:t xml:space="preserve">Los poderes públicos deben velar por el legítimo derecho a la remuneración de los autores por el producto de su obra y al mismo tiempo hacer efectivo el derecho al acceso a la cultura de todos los ciudadanos. </w:t>
      </w:r>
    </w:p>
    <w:p>
      <w:pPr>
        <w:pStyle w:val="Normal"/>
        <w:rPr/>
      </w:pPr>
      <w:r>
        <w:rPr>
          <w:rStyle w:val="Normal1"/>
          <w:lang w:val="es-ES_tradnl"/>
        </w:rPr>
        <w:t>Por imperativo legal, España está obligada a poner en práctica y aplicar una directiva europea referente a la implantación del “canon por préstamo bibliotecario”.</w:t>
      </w:r>
    </w:p>
    <w:p>
      <w:pPr>
        <w:pStyle w:val="Normal"/>
        <w:rPr/>
      </w:pPr>
      <w:r>
        <w:rPr>
          <w:rStyle w:val="Normal1"/>
          <w:lang w:val="es-ES_tradnl"/>
        </w:rPr>
        <w:t xml:space="preserve">Este canon viene a gravar a las bibliotecas públicas municipales, toda vez que estas son la mayoría de las existentes en el país, y esta regulación del canon contribuye a hacer más difícil su supervivencia, necesaria para asegurar un derecho esencial de acceso a la cultura. </w:t>
      </w:r>
    </w:p>
    <w:p>
      <w:pPr>
        <w:pStyle w:val="Normal"/>
        <w:rPr/>
      </w:pPr>
      <w:r>
        <w:rPr>
          <w:rStyle w:val="Normal1"/>
          <w:lang w:val="es-ES_tradnl"/>
        </w:rPr>
        <w:t>La legislación europea es legítima y coherente. Sin autores no hay cultura, y el derecho a ser remunerados por su trabajo debe ser protegido y promovido desde las instituciones comunitarias. Como también es evidente que las bibliotecas públicas, especialmente las autonómicas y municipales, desempeñan un papel esencial e indispensable en el mandato constitucional de formación y equilibrio social y cultural.</w:t>
      </w:r>
    </w:p>
    <w:p>
      <w:pPr>
        <w:pStyle w:val="Normal"/>
        <w:rPr/>
      </w:pPr>
      <w:r>
        <w:rPr>
          <w:rStyle w:val="Normal1"/>
          <w:lang w:val="es-ES_tradnl"/>
        </w:rPr>
        <w:t xml:space="preserve">Consideramos que el Estado está obligado a ampliar su dotación presupuestaria a la red de bibliotecas públicas municipales a través de los Presupuestos Generales del Estado, bien entendido que las entidades de gestión de derechos de autor habrán de destinar una parte importante de esos ingresos a funciones de labor social para los autores (asistencia, becas de creación, necesidades médicas…) y otra parte a la adquisición de fondos para las bibliotecas públicas, además de proceder al reparto a los autores de su remuneración compensatoria con un límite económico a determinar, como se establece en la mayor parte de los países de la UE. </w:t>
      </w:r>
    </w:p>
    <w:p>
      <w:pPr>
        <w:pStyle w:val="Normal"/>
        <w:rPr/>
      </w:pPr>
      <w:r>
        <w:rPr>
          <w:rStyle w:val="Normal1"/>
          <w:lang w:val="es-ES_tradnl"/>
        </w:rPr>
        <w:t>Por todo ello, y con el objeto de hacer efectivo el derecho al acceso a la cultura, nuestro grupo parlamentario presenta la siguiente propuesta de resolución para que se debata en la Comisión que corresponda:</w:t>
      </w:r>
    </w:p>
    <w:p>
      <w:pPr>
        <w:pStyle w:val="Normal"/>
        <w:rPr/>
      </w:pPr>
      <w:r>
        <w:rPr>
          <w:rStyle w:val="Normal1"/>
          <w:lang w:val="es-ES_tradnl"/>
        </w:rPr>
        <w:t xml:space="preserve">1. El Parlamento de Navarra insta al Gobierno de España a que en los Presupuestos Generales del Estado de 2015 y sucesivos aumenten la partida presupuestaria para la adquisición y renovación de fondos por parte de las bibliotecas públicas y asuman una partida específica suficiente para ayudar a sufragar el canon por préstamo bibliotecario de las bibliotecas públicas municipales (y autonómicas en el momento de su absorción) y que esta partida cubra la totalidad del canon de los municipios menores de 50.000 habitantes. </w:t>
      </w:r>
    </w:p>
    <w:p>
      <w:pPr>
        <w:pStyle w:val="Normal"/>
        <w:rPr/>
      </w:pPr>
      <w:r>
        <w:rPr>
          <w:rStyle w:val="Normal1"/>
          <w:lang w:val="es-ES_tradnl"/>
        </w:rPr>
        <w:t>2. El Parlamento de Navarra insta al Gobierno de España a que cree una partida específica en los Presupuestos Generales del Estado de 2015 para participar en el pago de derechos que han de realizar museos, archivos, hemerotecas, fonotecas o filmotecas de titularidad pública de las entidades de carácter cultural, científico o educativo que así se reconozcan.</w:t>
      </w:r>
    </w:p>
    <w:p>
      <w:pPr>
        <w:pStyle w:val="Normal"/>
        <w:rPr/>
      </w:pPr>
      <w:r>
        <w:rPr>
          <w:rStyle w:val="Normal1"/>
          <w:lang w:val="es-ES_tradnl"/>
        </w:rPr>
        <w:t>3. El Parlamento de Navarra insta al Gobierno de España a que, en el seno de la Conferencia Sectorial de Cultura, revitalice el Plan de Fomento de la Lectura, implantado por el anterior Gobierno socialista.</w:t>
      </w:r>
    </w:p>
    <w:p>
      <w:pPr>
        <w:pStyle w:val="Normal"/>
        <w:rPr/>
      </w:pPr>
      <w:r>
        <w:rPr>
          <w:rStyle w:val="Normal1"/>
          <w:lang w:val="es-ES_tradnl"/>
        </w:rPr>
        <w:t xml:space="preserve">4. El Parlamento de Navarra insta al Ministerio de Educación, Cultura y Deporte a que elabore un plan de impulso y apoyo a las bibliotecas públicas en pequeños municipios en colaboración con la Federación Española de Municipios y Provincias. </w:t>
      </w:r>
    </w:p>
    <w:p>
      <w:pPr>
        <w:pStyle w:val="Normal"/>
        <w:rPr/>
      </w:pPr>
      <w:r>
        <w:rPr>
          <w:rStyle w:val="Normal1"/>
          <w:lang w:val="es-ES_tradnl"/>
        </w:rPr>
        <w:t>Pamplona, 11 de septiembre de 2014</w:t>
      </w:r>
    </w:p>
    <w:p>
      <w:pPr>
        <w:pStyle w:val="Normal"/>
        <w:keepLines/>
        <w:widowControl/>
        <w:bidi w:val="0"/>
        <w:spacing w:lineRule="exact" w:line="230" w:before="0" w:after="113"/>
        <w:ind w:firstLine="283"/>
        <w:jc w:val="both"/>
        <w:rPr/>
      </w:pPr>
      <w:r>
        <w:rPr>
          <w:rStyle w:val="Normal1"/>
          <w:lang w:val="es-ES_tradnl"/>
        </w:rPr>
        <w:t>La Parlamentaria Foral: Maite Esporrín Las H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