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sus relaciones con los sujetos pasivos, observe el principio definido por la Comisión Europea según el cual el modo en que realice las devoluciones no entrañe ningún riesgo financiero, presentada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en su calidad de Parlamentario Foral y al amparo de lo dispuesto en el artículo 196 del Reglamento del Parlamento de Navarra, presenta para su debate y votación ante el Pleno de la Cámara la siguiente moción:</w:t>
      </w:r>
    </w:p>
    <w:p>
      <w:pPr>
        <w:pStyle w:val="Normal"/>
        <w:rPr/>
      </w:pPr>
      <w:r>
        <w:rPr>
          <w:rStyle w:val="Normal1"/>
          <w:lang w:val="es-ES_tradnl"/>
        </w:rPr>
        <w:t>Exposición de motivos</w:t>
      </w:r>
    </w:p>
    <w:p>
      <w:pPr>
        <w:pStyle w:val="Normal"/>
        <w:rPr/>
      </w:pPr>
      <w:r>
        <w:rPr>
          <w:rStyle w:val="Normal1"/>
          <w:lang w:val="es-ES_tradnl"/>
        </w:rPr>
        <w:t>En estos últimos meses, especialmente en el marco de la concluida Comisión de Investigación sobre la Hacienda Foral, hemos tenido ocasión de conocer las motivaciones, detalles e implicaciones de la decisión tomada por el Gobierno a finales de 2012 en torno a las devoluciones de IVA.</w:t>
      </w:r>
    </w:p>
    <w:p>
      <w:pPr>
        <w:pStyle w:val="Normal"/>
        <w:rPr/>
      </w:pPr>
      <w:r>
        <w:rPr>
          <w:rStyle w:val="Normal1"/>
          <w:lang w:val="es-ES_tradnl"/>
        </w:rPr>
        <w:t>Más allá del debate sobre su legalidad e ilegalidad, de la que ya se ha hablado hasta la saciedad, resulta evidente que con la decisión tomada se ocasionó un perjuicio objetivo a un número importante de empresas, un perjuicio que, seguramente, en el caso concreto de cada empresa afectada, pudo tener mayores o menores consecuencias en función de la situación de tesorería de cada una de ellas.</w:t>
      </w:r>
    </w:p>
    <w:p>
      <w:pPr>
        <w:pStyle w:val="Normal"/>
        <w:rPr/>
      </w:pPr>
      <w:r>
        <w:rPr>
          <w:rStyle w:val="Normal1"/>
          <w:lang w:val="es-ES_tradnl"/>
        </w:rPr>
        <w:t>Un perjuicio objetivo que se ve agravado, además, por el hecho de que no fue advertido ni comunicado con anticipación a las empresas a los efectos de desarrollar planes alternativos para reducir su impacto; unas empresas a las que no se les ofreció con tiempo una alternativa de financiación compatible con el objetivo deseado del cumplimiento del objetivo de déficit. Además, según pudimos comprobar, más de un año después, el Gobierno no había abonado más que una parte muy pequeña de los intereses de demora que de oficio tenía que haber pagado mucho antes.</w:t>
      </w:r>
    </w:p>
    <w:p>
      <w:pPr>
        <w:pStyle w:val="Normal"/>
        <w:rPr/>
      </w:pPr>
      <w:r>
        <w:rPr>
          <w:rStyle w:val="Normal1"/>
          <w:lang w:val="es-ES_tradnl"/>
        </w:rPr>
        <w:t>Esta cuestión ha sido abordada ante la Comisión Europea a través de una pregunta realizada por la Eurodiputada Izaskun Bilbao que ha sido recientemente respondida en nombre de la Comisión por el Comisario Sr. Rehn.</w:t>
      </w:r>
    </w:p>
    <w:p>
      <w:pPr>
        <w:pStyle w:val="Normal"/>
        <w:rPr/>
      </w:pPr>
      <w:r>
        <w:rPr>
          <w:rStyle w:val="Normal1"/>
          <w:lang w:val="es-ES_tradnl"/>
        </w:rPr>
        <w:t>Así, en su respuesta de 16 de abril de 2014, además de confirmar que la Comisión no ha tenido conocimiento de las actuaciones del Gobierno de Navarra y de recordar el nuevo criterio fijado por Eurostat durante 2013 que obligó a modificar la fecha de imputación contable de las devoluciones de 2012 y anteriores, el Sr. Rehn fija unos criterios que consideramos de sumo interés.</w:t>
      </w:r>
    </w:p>
    <w:p>
      <w:pPr>
        <w:pStyle w:val="Normal"/>
        <w:rPr/>
      </w:pPr>
      <w:r>
        <w:rPr>
          <w:rStyle w:val="Normal1"/>
          <w:lang w:val="es-ES_tradnl"/>
        </w:rPr>
        <w:t>Recuerda cómo el Tribunal de Justicia europeo ha reiterado que, aunque es cierto que el artículo 183 de la Directiva del lVA no contiene normas específicas sobre los plazos en los que los Estados miembros deben proceder a la devolución del IVA, eso no significa que no se pueda ejercer un control teniendo en cuenta el Derecho de la UE.</w:t>
      </w:r>
    </w:p>
    <w:p>
      <w:pPr>
        <w:pStyle w:val="Normal"/>
        <w:rPr/>
      </w:pPr>
      <w:r>
        <w:rPr>
          <w:rStyle w:val="Normal1"/>
          <w:lang w:val="es-ES_tradnl"/>
        </w:rPr>
        <w:t>En ese sentido, el Sr. Rehn señala que “las condiciones de devolución establecidas por los Estados miembros no pueden vulnerar el principio de neutralidad fiscal haciendo que el sujeto pasivo soporte la carga del lVA en su totalidad o en parte, sino que deben permitir al sujeto pasivo, en las circunstancias apropiadas, recuperar la totalidad del crédito derivado de ese exceso de IVA. Esto implica que el reembolso debe efectuarse en un plazo razonable de tiempo mediante un pago en efectivo o de manera equivalente y que, en cualquier caso, el modo de devolución que se adopte no debe entrañar ningún riesgo financiero para el sujeto pasivo.</w:t>
      </w:r>
    </w:p>
    <w:p>
      <w:pPr>
        <w:pStyle w:val="Normal"/>
        <w:rPr/>
      </w:pPr>
      <w:r>
        <w:rPr>
          <w:rStyle w:val="Normal1"/>
          <w:lang w:val="es-ES_tradnl"/>
        </w:rPr>
        <w:t>Este principio es válido con independencia de si el Estado miembro está sujeto o no a uno de los procedimientos de vigilancia previstos en el Reglamento (UE) nº 472/2013 (Normas de supervisión presupuestaria de los Estados miembros con graves dificultades financieras)”.</w:t>
      </w:r>
    </w:p>
    <w:p>
      <w:pPr>
        <w:pStyle w:val="Normal"/>
        <w:rPr/>
      </w:pPr>
      <w:r>
        <w:rPr>
          <w:rStyle w:val="Normal1"/>
          <w:lang w:val="es-ES_tradnl"/>
        </w:rPr>
        <w:t>En el caso que nos ocupa, parece claro que este principio, el de que el modo de devolución que se adopte no debe entrañar ningún riesgo financiero para el sujeto pasivo, se incumplió, ya que, como se ha señalado, se produjo un perjuicio objetivo para muchas empresas, que desde luego implicó un riesgo financiero obvio, riesgo que, según la tesorería de cada empresa, pudo tener consecuencias más o menos graves.</w:t>
      </w:r>
    </w:p>
    <w:p>
      <w:pPr>
        <w:pStyle w:val="Normal"/>
        <w:rPr/>
      </w:pPr>
      <w:r>
        <w:rPr>
          <w:rStyle w:val="Normal1"/>
          <w:lang w:val="es-ES_tradnl"/>
        </w:rPr>
        <w:t>Por todo ello, se propone la siguiente propuesta de resolución:</w:t>
      </w:r>
    </w:p>
    <w:p>
      <w:pPr>
        <w:pStyle w:val="Normal"/>
        <w:rPr/>
      </w:pPr>
      <w:r>
        <w:rPr>
          <w:rStyle w:val="Normal1"/>
          <w:lang w:val="es-ES_tradnl"/>
        </w:rPr>
        <w:t>El Parlamento de Navarra insta al Gobierno de Navarra a que, en sus relaciones con los sujetos pasivos, dando por descontado el más estricto cumplimiento de la legalidad, observe el principio definido por la Comisión Europea según el cual el modo en que realice las eventuales devoluciones no entrañe ningún riesgo financiero para los sujetos pasivos, sean personas físicas o jurídicas.</w:t>
      </w:r>
    </w:p>
    <w:p>
      <w:pPr>
        <w:pStyle w:val="Normal"/>
        <w:rPr/>
      </w:pPr>
      <w:r>
        <w:rPr>
          <w:rStyle w:val="Normal1"/>
          <w:lang w:val="es-ES_tradnl"/>
        </w:rPr>
        <w:t>Pamplona, a 23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