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financiar las obras necesarias para la ejecución de la rotonda incluida en la actuación 51, de la NA-160, accesos a Tudela”, aprobada por la Comisión de Fomento del Parlamento de Navarra en sesión celebrada el día 25 de abril de 2014, cuyo texto se inserta a continuación:</w:t>
      </w:r>
    </w:p>
    <w:p>
      <w:pPr>
        <w:pStyle w:val="Normal"/>
        <w:rPr/>
      </w:pPr>
      <w:r>
        <w:rPr>
          <w:rStyle w:val="Normal1"/>
          <w:lang w:val="es-ES_tradnl"/>
        </w:rPr>
        <w:t>«El Parlamento de Navarra insta al Gobierno de Navarra a que financie las obras necesarias para la ejecución de la rotonda incluida en la actuación 51, de la NA-160, accesos a Tudela, previstas en el III plan Director de Carreteras de Navarra 2010-2018, por ser una actuación incluida y prevista en dicho plan.</w:t>
      </w:r>
    </w:p>
    <w:p>
      <w:pPr>
        <w:pStyle w:val="Normal"/>
        <w:rPr/>
      </w:pPr>
      <w:r>
        <w:rPr>
          <w:rStyle w:val="Normal1"/>
          <w:lang w:val="es-ES_tradnl"/>
        </w:rPr>
        <w:t>En el caso de que no se dispusiera de otra partida presupuestaria para afrontar este gasto, se sugiere que se lleve a cabo con la partida existente en los presupuestos prorrogados para 2014 del Gobierno de Navarra denominada “Fondo de Prórroga”».</w:t>
      </w:r>
    </w:p>
    <w:p>
      <w:pPr>
        <w:pStyle w:val="Normal"/>
        <w:rPr/>
      </w:pPr>
      <w:r>
        <w:rPr>
          <w:rStyle w:val="Normal1"/>
          <w:lang w:val="es-ES_tradnl"/>
        </w:rPr>
        <w:t>Pamplona, 25 de abril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