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ontinuar financiando en su totalidad los programas destinados a la contratación de personas perceptoras de la Renta de Inclusión Social o de Ayuda para la Incorporación Sociolaboral y Mejora de la Empleabilidad en el año 2014”, aprobada por la Comisión de Políticas Sociales del Parlamento de Navarra en sesión celebrada el día 22 de abril de 2014, cuyo texto se inserta a continuación:</w:t>
      </w:r>
    </w:p>
    <w:p>
      <w:pPr>
        <w:pStyle w:val="Normal"/>
        <w:rPr/>
      </w:pPr>
      <w:r>
        <w:rPr>
          <w:rStyle w:val="Normal1"/>
          <w:lang w:val="es-ES_tradnl"/>
        </w:rPr>
        <w:t>“</w:t>
      </w:r>
      <w:r>
        <w:rPr>
          <w:rStyle w:val="Normal1"/>
          <w:lang w:val="es-ES_tradnl"/>
        </w:rPr>
        <w:t>El Parlamento de Navarra insta al Gobierno de Navarra a que, a través de los departamentos competentes, continúe financiando en su totalidad (salarios y gastos de Seguridad Social) los programas destinados a la contratación de personas perceptoras de la Renta de Inclusión Social o de Ayuda para la Incorporación Sociolaboral y Mejora de la Empleabilidad en este año 2014, al igual que se hizo en el 2013”.</w:t>
      </w:r>
    </w:p>
    <w:p>
      <w:pPr>
        <w:pStyle w:val="Normal"/>
        <w:rPr/>
      </w:pPr>
      <w:r>
        <w:rPr>
          <w:rStyle w:val="Normal1"/>
          <w:lang w:val="es-ES_tradnl"/>
        </w:rPr>
        <w:t>Pamplona, 22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