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riko mozioa, zeinaren bidez Nafarroako Gobernua premiatzen baita NUPerako urte anitzeko finantzaketa plan bat ezar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ezarritakoaren babesean, Nafarroako Gobernua NUPerako urteanitzeko finantzaketa-plan ezartzera premiatzen duen mozio hau aurkeztu du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8/1987 Foru Legearen bidez, eginkizun hau esleitu zion Nafarroako Unibertsitate Publikoari: Nafarroako goi mailako hezkuntzaren zerbitzu publikoa, irakaskuntza, azterketa eta ikerketaren bidezkoa.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a hasieratik identifikatua izan zen Foru Komunitatearen zerbitzuko tresna gisa, eta hark duen bokazioa nabarmendu zen, erkidegoaren etorkizunari ezagutza hedatuz, baloratuz eta transferituz laguntzekoa, kulturaren, bizi-kalitatearen nahiz garapen sozial eta ekonomikoaren mesedetan.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aren estatutuak onesten dituen 110/2003 Foru Dekretuaren 132. artikuluaren arabera, NUPek autonomia dauka ekonomia eta finantza gaietan; 133. artikuluaren arabera, berriz, “helburu eta jardueren plangintza eraginkorra izan dadin, urteanitzeko programazioak, estaldura moduan, Foru Erkidegoarekin egindako finantziazio hitzarmen bat izanen du, edo ematen ahal den Unibertsitatea Finantzatzeko Legea”.</w:t>
      </w:r>
    </w:p>
    <w:p>
      <w:pPr>
        <w:pStyle w:val="Normal"/>
        <w:rPr/>
      </w:pPr>
      <w:r>
        <w:rPr>
          <w:rStyle w:val="Normal1"/>
          <w:lang w:val="es-ES_tradnl"/>
        </w:rPr>
        <w:t>Halere, NUPen jardueran eta plangintza berekian duten garrantzia gorabehera, halako hitzarmenak ez dira konstante bat izan NUPen historian zehar:</w:t>
      </w:r>
    </w:p>
    <w:p>
      <w:pPr>
        <w:pStyle w:val="Normal"/>
        <w:rPr/>
      </w:pPr>
      <w:r>
        <w:rPr>
          <w:rStyle w:val="Normal1"/>
          <w:lang w:val="es-ES_tradnl"/>
        </w:rPr>
        <w:t>2001eko martxoan, Nafarroako Gobernuaren eta NUPen arteko finantzaketa-hitzarmena sinatu zen 2001-2003 aldirako.</w:t>
      </w:r>
    </w:p>
    <w:p>
      <w:pPr>
        <w:pStyle w:val="Normal"/>
        <w:rPr/>
      </w:pPr>
      <w:r>
        <w:rPr>
          <w:rStyle w:val="Normal1"/>
          <w:lang w:val="es-ES_tradnl"/>
        </w:rPr>
        <w:t>Geroago, 2006-2008 aldirako finantzaketa-hitzarmena etorri zen.</w:t>
      </w:r>
    </w:p>
    <w:p>
      <w:pPr>
        <w:pStyle w:val="Normal"/>
        <w:rPr/>
      </w:pPr>
      <w:r>
        <w:rPr>
          <w:rStyle w:val="Normal1"/>
          <w:lang w:val="es-ES_tradnl"/>
        </w:rPr>
        <w:t>NUPek 2009-2012 aldirako finantzaketa-hitzarmen baten proiektua ere prestatu zuen, baina ez zen sinatu. 2011rako finantzaketa-hitzarmenaren proiektua sinatu zenean, Nafarroako Gobernuak eta NUPek 2012-2015 aldirako finantzaketa-hitzarmenaren oinarriak iragarri zituzten, baina ez zen sinatu. 2012rako finantzaketa-hitzarmena 2012ko abenduaren 21ean sinatu zen.</w:t>
      </w:r>
    </w:p>
    <w:p>
      <w:pPr>
        <w:pStyle w:val="Normal"/>
        <w:rPr/>
      </w:pPr>
      <w:r>
        <w:rPr>
          <w:rStyle w:val="Normal1"/>
          <w:lang w:val="es-ES_tradnl"/>
        </w:rPr>
        <w:t>Bestalde, Nafarroako Gobernuko lehendakariak honako hau iragarri zuen 2011ko ekaineko bere inbestidura-hitzaldian, NUPi buruz: “NUPen urteanitzeko finantzaketa-plan egiteko asmoa dugu, kontratu-programaren formularekin, Iruñeko eta Tuterako campusetako titulazio-mapa berriaren arabera”.</w:t>
      </w:r>
    </w:p>
    <w:p>
      <w:pPr>
        <w:pStyle w:val="Normal"/>
        <w:rPr/>
      </w:pPr>
      <w:r>
        <w:rPr>
          <w:rStyle w:val="Normal1"/>
          <w:lang w:val="es-ES_tradnl"/>
        </w:rPr>
        <w:t>Nabarmendu beharra dago Nafarroako Gobernuak egindako transferentziekiko mendetasun handia duela NUPek; azken urtealdietan % 70 eta % 80 bitartekoa izan da, eta urte jakin batean 66,8 milioi eurokoa izatera heldu da.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a Nafarroako Parlamentuak sortutako erakunde bat da, zuzenbide publikokoa, nortasun juridikoa eta ondare berekia dituena. Azken urteotan ez du hitzarmenik eduki, eta hortaz, beharrezkoa da NUPerako finantzaketa-eredu egonkor berri bat, bere irakaslana eta ikerketa-lana bultzatuko dituena, kudeaketa- nahiz bikaintasun-helburuak lortzeko kalitate-parametroen eta -adierazleen aplikaziotik abiatuz, inbertsio berriak finantzatuz eta plan estrategikoak garatuz.</w:t>
      </w:r>
    </w:p>
    <w:p>
      <w:pPr>
        <w:pStyle w:val="Normal"/>
        <w:rPr/>
      </w:pPr>
      <w:r>
        <w:rPr>
          <w:rStyle w:val="Normal1"/>
          <w:lang w:val="es-ES_tradnl"/>
        </w:rPr>
        <w:t>Kontuen Ganberak gisa horretako zenbait gomendio eman ditu NUPen jarduerari buruz egindako txostenetan, eta NUPerako urteanitzeko finantzaketa-eredu bat zehaztu eta aplikatzearen garrantzia nabarmendu du.</w:t>
      </w:r>
    </w:p>
    <w:p>
      <w:pPr>
        <w:pStyle w:val="Normal"/>
        <w:rPr/>
      </w:pPr>
      <w:r>
        <w:rPr>
          <w:rStyle w:val="Normal1"/>
          <w:lang w:val="es-ES_tradnl"/>
        </w:rPr>
        <w:t>Hortaz, 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UPerako urteanitzeko finantzaketa-eredu bat ezar dezan, unibertsitate horren finantza-egonkortasuna eta -bideragarritasuna bermatuko dituena.</w:t>
      </w:r>
    </w:p>
    <w:p>
      <w:pPr>
        <w:pStyle w:val="Normal"/>
        <w:rPr/>
      </w:pPr>
      <w:r>
        <w:rPr>
          <w:rStyle w:val="Normal1"/>
          <w:lang w:val="es-ES_tradnl"/>
        </w:rPr>
        <w:t>2. Finantzaketa-hitzarmen hori honako printzipio hauetan oinarritu dezan, besteak beste:</w:t>
      </w:r>
    </w:p>
    <w:p>
      <w:pPr>
        <w:pStyle w:val="Normal"/>
        <w:rPr/>
      </w:pPr>
      <w:r>
        <w:rPr>
          <w:rStyle w:val="Normal1"/>
          <w:lang w:val="es-ES_tradnl"/>
        </w:rPr>
        <w:t>a) Erakundeen konfiantza.</w:t>
      </w:r>
    </w:p>
    <w:p>
      <w:pPr>
        <w:pStyle w:val="Normal"/>
        <w:rPr/>
      </w:pPr>
      <w:r>
        <w:rPr>
          <w:rStyle w:val="Normal1"/>
          <w:lang w:val="es-ES_tradnl"/>
        </w:rPr>
        <w:t>b) Finantza-nahikotasuna.</w:t>
      </w:r>
    </w:p>
    <w:p>
      <w:pPr>
        <w:pStyle w:val="Normal"/>
        <w:rPr/>
      </w:pPr>
      <w:r>
        <w:rPr>
          <w:rStyle w:val="Normal1"/>
          <w:lang w:val="es-ES_tradnl"/>
        </w:rPr>
        <w:t>c) Finantza-egonkortasuna.</w:t>
      </w:r>
    </w:p>
    <w:p>
      <w:pPr>
        <w:pStyle w:val="Normal"/>
        <w:rPr/>
      </w:pPr>
      <w:r>
        <w:rPr>
          <w:rStyle w:val="Normal1"/>
          <w:lang w:val="es-ES_tradnl"/>
        </w:rPr>
        <w:t>d) Aurrekontu-egonkortasuna.</w:t>
      </w:r>
    </w:p>
    <w:p>
      <w:pPr>
        <w:pStyle w:val="Normal"/>
        <w:rPr/>
      </w:pPr>
      <w:r>
        <w:rPr>
          <w:rStyle w:val="Normal1"/>
          <w:lang w:val="es-ES_tradnl"/>
        </w:rPr>
        <w:t>e) Gobernu ona.</w:t>
      </w:r>
    </w:p>
    <w:p>
      <w:pPr>
        <w:pStyle w:val="Normal"/>
        <w:rPr/>
      </w:pPr>
      <w:r>
        <w:rPr>
          <w:rStyle w:val="Normal1"/>
          <w:lang w:val="es-ES_tradnl"/>
        </w:rPr>
        <w:t>f) Gardentasuna eta kontu-ematea.</w:t>
      </w:r>
    </w:p>
    <w:p>
      <w:pPr>
        <w:pStyle w:val="Normal"/>
        <w:rPr/>
      </w:pPr>
      <w:r>
        <w:rPr>
          <w:rStyle w:val="Normal1"/>
          <w:lang w:val="es-ES_tradnl"/>
        </w:rPr>
        <w:t>g) Sinpletasuna.</w:t>
      </w:r>
    </w:p>
    <w:p>
      <w:pPr>
        <w:pStyle w:val="Normal"/>
        <w:rPr/>
      </w:pPr>
      <w:r>
        <w:rPr>
          <w:rStyle w:val="Normal1"/>
          <w:lang w:val="es-ES_tradnl"/>
        </w:rPr>
        <w:t>h) Ardurakidetz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