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riko mozioa, zeinaren bidez Nafarroako Gobernua premiatzen baita subjektu pasiboekin dituen harremanetan bete egin dezan Europako Batzordeak adierazitako printzipioa, zeinaren arabera, itzulketak egiteko erak ez duen inolako finantza-arriskurik ekarri behar.</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piril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nu Ayerdi Olaizolak, foru parlamentaria naizen aldetik eta Nafarroako Parlamentuaren Erregelamenduko 196. artikuluan ezarritakoaren babesean, ondoko mozioa aurkeztu dut, Legebiltzarreko Osoko Bilkuran eztabaidatu eta bozkatzeko:</w:t>
      </w:r>
    </w:p>
    <w:p>
      <w:pPr>
        <w:pStyle w:val="Normal"/>
        <w:rPr/>
      </w:pPr>
      <w:r>
        <w:rPr>
          <w:rStyle w:val="Normal1"/>
          <w:lang w:val="es-ES_tradnl"/>
        </w:rPr>
        <w:t>Azken hilabeteotan, bukatu den Nafarroako Foru Ogasunaren gaineko Ikerketa Batzordean bereziki, aukera izan dugu BEZaren itzulketei buruz Gobernuak 2012aren amaieran hartu zuen erabakiaren zioak, xehetasunak eta inplikazioak ezagutzeko.</w:t>
      </w:r>
    </w:p>
    <w:p>
      <w:pPr>
        <w:pStyle w:val="Normal"/>
        <w:rPr/>
      </w:pPr>
      <w:r>
        <w:rPr>
          <w:rStyle w:val="Normal1"/>
          <w:lang w:val="es-ES_tradnl"/>
        </w:rPr>
        <w:t>Erabakiaren legezkotasuna zein legezkotasun eza direla-eta luze baino luzeago hitz egin denaz gain, agerikoa da hartu zen erabaki horrekin kalte objektiboa egin zitzaiela enpresa askori; enpresa bakoitzaren diruzaintzako egoeraren arabera kalte horren ondorioak handiagoak eta txikiagoak izanen ziren, segur aski, kaltetutako enpresa zehatz bakoitzean.</w:t>
      </w:r>
    </w:p>
    <w:p>
      <w:pPr>
        <w:pStyle w:val="Normal"/>
        <w:rPr/>
      </w:pPr>
      <w:r>
        <w:rPr>
          <w:rStyle w:val="Normal1"/>
          <w:lang w:val="es-ES_tradnl"/>
        </w:rPr>
        <w:t>Eta kalte objektibo hori, gainera, larriagoa da aintzat hartzen denean enpresa horiei ez zitzaiela garaiz ohartarazi edo jakinarazi, kaltearen eragina murrizteko planak presta zitzaten; enpresa horiei ez zitzaien eskaini, behar bezalako denborarekin, finantzatzeko aukera bat, defizitaren helburua betetzeko asmo horrekin bateragarria izanen zena. Gainera, egiaztatu ahal izan genuenez, Gobernuak, urtebete baino gehiago iragan zelarik, berandutza-korrituen zati txiki bat baino ez zuen ordaindua, ofizioz askoz lehenago ordaindu behar bazuen ere.</w:t>
      </w:r>
    </w:p>
    <w:p>
      <w:pPr>
        <w:pStyle w:val="Normal"/>
        <w:rPr/>
      </w:pPr>
      <w:r>
        <w:rPr>
          <w:rStyle w:val="Normal1"/>
          <w:lang w:val="es-ES_tradnl"/>
        </w:rPr>
        <w:t>Gai hau Europar Batzordean aztertu zen, Izaskun Bilbao europarlamentariak egindako galdera baten bidez, eta berriki Rehn komisarioak erantzun dio, Batzordearen izenean.</w:t>
      </w:r>
    </w:p>
    <w:p>
      <w:pPr>
        <w:pStyle w:val="Normal"/>
        <w:rPr/>
      </w:pPr>
      <w:r>
        <w:rPr>
          <w:rStyle w:val="Normal1"/>
          <w:lang w:val="es-ES_tradnl"/>
        </w:rPr>
        <w:t>Horiek horrela, 2014ko apirilaren 16ko erantzun horretan Rehn jaunak egiaztatzen du Batzordeak ez duela izan Nafarroako Gobernuaren jarduketen berririk, eta gogora ekartzen du Eurostatek 2013an finkatu zuen irizpide berria, 2012ko eta aurreko urteetako itzulketen kontabilitate-egozpenaren data aldatzera behartzen zuena. Horrekin batera, hainbat irizpide finkatzen du Rehn jaunak, gure ustez oso interesgarriak direnak.</w:t>
      </w:r>
    </w:p>
    <w:p>
      <w:pPr>
        <w:pStyle w:val="Normal"/>
        <w:rPr/>
      </w:pPr>
      <w:r>
        <w:rPr>
          <w:rStyle w:val="Normal1"/>
          <w:lang w:val="es-ES_tradnl"/>
        </w:rPr>
        <w:t>Gogora ekartzen du Europako Justizia Auzitegiak berretsi duela, egia izanik ere BEZaren gaineko Jarraibidearen 183. artikuluan ez dagoela berariazko araurik estatu kideek BEZa itzultzeari ekin behar dioten epeei buruz, horrek ez duela esan nahi Europar Batasuneko Zuzenbidearen bidezko kontrolik ezin denik egin.</w:t>
      </w:r>
    </w:p>
    <w:p>
      <w:pPr>
        <w:pStyle w:val="Normal"/>
        <w:rPr/>
      </w:pPr>
      <w:r>
        <w:rPr>
          <w:rStyle w:val="Normal1"/>
          <w:lang w:val="es-ES_tradnl"/>
        </w:rPr>
        <w:t>Ildo horretatik, Rehn jaunak dio estatu kideek itzulketa egiteko ezartzen dituzten baldintzek ezin dutela urratu neutraltasun fiskalaren printzipioa, subjektu pasiboaren gainean utziz BEZaren zama, osoa edo zati bat, baizik eta aukera utzi behar diotela subjektu pasiboari, baldintza egokietan, gehiegizko BEZ horren ondoriozko kreditu osoa berreskura dezan. Horren arabera, diru-itzulketa epe zuhur batean egin behar da, esku-dirutan edo modu baliokide batean, eta, nolanahi ere, aukeratzen den itzulketa moduak ez dio inolako finantza arriskurik ekarri behar subjektu pasiboari.</w:t>
      </w:r>
    </w:p>
    <w:p>
      <w:pPr>
        <w:pStyle w:val="Normal"/>
        <w:rPr/>
      </w:pPr>
      <w:r>
        <w:rPr>
          <w:rStyle w:val="Normal1"/>
          <w:lang w:val="es-ES_tradnl"/>
        </w:rPr>
        <w:t>Printzipio hori baliagarria da kontuan hartu gabe estatu kidea 472/2013 (EB) Erregelamenduan (Finantza-arrisku larriak dituzten estatu kideen aurrekontuak gainbegiratzeko arauak) aurreikusten diren zainketa-prozeduretako bati lotuta dagoen edo ez.</w:t>
      </w:r>
    </w:p>
    <w:p>
      <w:pPr>
        <w:pStyle w:val="Normal"/>
        <w:rPr/>
      </w:pPr>
      <w:r>
        <w:rPr>
          <w:rStyle w:val="Normal1"/>
          <w:lang w:val="es-ES_tradnl"/>
        </w:rPr>
        <w:t>Aztertzen ari garen kasuan, argi dirudi ezen printzipio hori, alegia, itzulketa egiteko aukeratzen den moduak ez diola inolako finantza-arriskurik ekarri behar subjektu pasiboari, ez zela bete. Izan ere, eta lehenago azaldu den eran, kalte objektiboa egin zitzaien enpresa askori, eta, jakina, finantza-arrisku agerikoa izan zen. Arrisku horren ondorioen larritasuna enpresa bakoitzaren diruzaintzaren araberakoa izanen zen.</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legezkotasuna hertsiki beteko dela jakintzat hartuz, subjektu pasiboekin dituen harremanetan bete egin dezan Europako Batzordeak adierazitako printzipioa, zeinaren arabera, itzulketak egiteko erak ez dien inolako finantza-arriskurik ekarri behar subjektu pasiboei, pertsona fisikoak zein juridikoak izan.</w:t>
      </w:r>
    </w:p>
    <w:p>
      <w:pPr>
        <w:pStyle w:val="Normal"/>
        <w:rPr/>
      </w:pPr>
      <w:r>
        <w:rPr>
          <w:rStyle w:val="Normal1"/>
          <w:lang w:val="es-ES_tradnl"/>
        </w:rPr>
        <w:t>Iruñean, 2014ko apirilaren 23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