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Parlamentuak zorionak ematen baitizkio “América 66” Mendiko Ehiztarien Erregimentuari, bere 250. urteurren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iatz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ondoko mozioa aurkeztu du, Osoko Bilkuran eztabaidatu eta onesteko. Mozioaren bidez, Nafarroako Parlamentuak zorionak ematen dizkio “América 66” mendi-ehiztarien erregimentuari, bere 250. urteurrenean.</w:t>
      </w:r>
    </w:p>
    <w:p>
      <w:pPr>
        <w:pStyle w:val="Normal"/>
        <w:rPr/>
      </w:pPr>
      <w:r>
        <w:rPr>
          <w:rStyle w:val="Normal1"/>
          <w:lang w:val="es-ES_tradnl"/>
        </w:rPr>
        <w:t>Konstituzioaren 8.1 artikuluak ezartzen duenez, indar armatuek (lehor, itsaso eta aireko gudarosteek) oinarrizko eginkizun dute Espainiaren subiranotasuna eta independentzia bermatzea, eta haren lurralde-osotasuna eta konstituzio-antolamendua defendatzea.</w:t>
      </w:r>
    </w:p>
    <w:p>
      <w:pPr>
        <w:pStyle w:val="Normal"/>
        <w:rPr/>
      </w:pPr>
      <w:r>
        <w:rPr>
          <w:rStyle w:val="Normal1"/>
          <w:lang w:val="es-ES_tradnl"/>
        </w:rPr>
        <w:t xml:space="preserve">Bestalde, Nazioaren Defentsari buruzko azaroaren 17ko 5/2005 Lege Organikoak defentsa-politikaren helburu nagusi gisa ezartzen ditu Espainiako gizarte osoaren babesa, Konstituzioarena, hartan finkatutako goi balio, printzipio eta erakundeena, zuzenbide estatu sozial eta demokratikoarena, eskubide eta askatasunen erabateko arabilerarena, eta Espainiaren lurralde-batasunaren, independentziaren eta bermearena. Halaber, nazioarteko bakea eta segurtasuna zaintzen laguntzea du helburu, Espainiako Erresumak sinatutako konpromisoen esparruan”. </w:t>
      </w:r>
    </w:p>
    <w:p>
      <w:pPr>
        <w:pStyle w:val="Normal"/>
        <w:rPr/>
      </w:pPr>
      <w:r>
        <w:rPr>
          <w:rStyle w:val="Normal1"/>
          <w:lang w:val="es-ES_tradnl"/>
        </w:rPr>
        <w:t>“</w:t>
      </w:r>
      <w:r>
        <w:rPr>
          <w:rStyle w:val="Normal1"/>
          <w:lang w:val="es-ES_tradnl"/>
        </w:rPr>
        <w:t>América 66” mendi-ehiztarien erregimentua da –Aitzoaingo kuartelean dauka egoitza– Nafarroan base egonkorra duen ekipamendu militar nagusia.</w:t>
      </w:r>
    </w:p>
    <w:p>
      <w:pPr>
        <w:pStyle w:val="Normal"/>
        <w:rPr/>
      </w:pPr>
      <w:r>
        <w:rPr>
          <w:rStyle w:val="Normal1"/>
          <w:lang w:val="es-ES_tradnl"/>
        </w:rPr>
        <w:t>Erregimentu horrek bere sorreraren 250. urteurrena ospatzen du aurten. Hori dela-eta, egokia da Nafarroako Parlamentuak bat egin dezan, Foru Komunitatearen herri-subiranotasunaren ordezkari legitimoa den aldetik, urteurren horren ospakizunekin; izan ere, espainiarrok oro har, eta nafarrok, bereziki, geure buruari eman diogun erregimen demokratikoa sendotzen ere laguntzen du “América 66” erregimentuak, Nafarroan egonda.</w:t>
      </w:r>
    </w:p>
    <w:p>
      <w:pPr>
        <w:pStyle w:val="Normal"/>
        <w:rPr/>
      </w:pPr>
      <w:r>
        <w:rPr>
          <w:rStyle w:val="Normal1"/>
          <w:lang w:val="es-ES_tradnl"/>
        </w:rPr>
        <w:t>Nafarroako Parlamentuak testuinguru honetan egin nahi die omenaldia eta adierazi nahi die bere esker ona infanteriako tenienteorde Francisco Casanova Vicente jaunari –terrorismoaren biktima– eta sarjentu Juan Antonio Abril Sánchez jaunari –nazioarteko misio batean hila–, “América 66” mendi-ehiztarien erregimentuko kide izan baitziren, bai eta zerbitzuko eginkizunetan hildako beste kide batzuei ere.</w:t>
      </w:r>
    </w:p>
    <w:p>
      <w:pPr>
        <w:pStyle w:val="Normal"/>
        <w:rPr/>
      </w:pPr>
      <w:r>
        <w:rPr>
          <w:rStyle w:val="Normal1"/>
          <w:lang w:val="es-ES_tradnl"/>
        </w:rPr>
        <w:t>“</w:t>
      </w:r>
      <w:r>
        <w:rPr>
          <w:rStyle w:val="Normal1"/>
          <w:lang w:val="es-ES_tradnl"/>
        </w:rPr>
        <w:t>América 66” mendi-ehiztarien erregimentua 1764an sortu zen, Carlos III.a Erregearen aginduz, Espainia Berriko Erregeordetzaren goarnizioa indartzea helburu zuen espedizio-unitate gisa. Harrezkero, 5.000 jarduketa baino gehiago egin ditu, Espainiaren historiaren parte ere badirenak. Erregimentuaren jatorriaren nazioarteko izaera berriz ere indartu da azken urteotan, bere unitateak Bosnia, Albania, Kosovo eta Afganistan bezalako agertoki latzetan egon direnean, zeinak erakusten baitu “América 66” erregimentuaren kide direnen edo izan direnen konpromisoa, profesionaltasuna, balioa eta ahalegina.</w:t>
      </w:r>
    </w:p>
    <w:p>
      <w:pPr>
        <w:pStyle w:val="Normal"/>
        <w:rPr/>
      </w:pPr>
      <w:r>
        <w:rPr>
          <w:rStyle w:val="Normal1"/>
          <w:lang w:val="es-ES_tradnl"/>
        </w:rPr>
        <w:t>Horregatik guztiagatik, Parlamentu-talde Popularrak ondoko erabaki proposamena aurkezten du:</w:t>
      </w:r>
    </w:p>
    <w:p>
      <w:pPr>
        <w:pStyle w:val="Normal"/>
        <w:rPr/>
      </w:pPr>
      <w:r>
        <w:rPr>
          <w:rStyle w:val="Normal1"/>
          <w:lang w:val="es-ES_tradnl"/>
        </w:rPr>
        <w:t>1. Nafarroako Parlamentuak zorionak ematen dizkio eta bere esker ona eta laguntasuna adierazten “América 66” mendi-ehiztarien erregimentuari, bere 250. urteurrenean.</w:t>
      </w:r>
    </w:p>
    <w:p>
      <w:pPr>
        <w:pStyle w:val="Normal"/>
        <w:rPr/>
      </w:pPr>
      <w:r>
        <w:rPr>
          <w:rStyle w:val="Normal1"/>
          <w:lang w:val="es-ES_tradnl"/>
        </w:rPr>
        <w:t>2. Nafarroako Parlamentuak babestu egiten du “América 66” mendi-ehiztarien erregimentuak nazioarteko misioetan parte hartzea bakea mantentzeko, berreraikitze-lanetarako eta laguntza humanitarioa emateko operazioetan eta, oro har, agintzen zaion orotan parte hartzea.</w:t>
      </w:r>
    </w:p>
    <w:p>
      <w:pPr>
        <w:pStyle w:val="Normal"/>
        <w:rPr/>
      </w:pPr>
      <w:r>
        <w:rPr>
          <w:rStyle w:val="Normal1"/>
          <w:spacing w:val="0"/>
          <w:lang w:val="es-ES_tradnl"/>
        </w:rPr>
        <w:t>3. Nafarroako Parlamentuak Nafarroako gizarteari gonbit egiten dio aktiboki parte har dezan “América 66” mendi-ehiztarien erregimentuaren urteurrenaren karietara antolatutako ekitaldietan.</w:t>
      </w:r>
    </w:p>
    <w:p>
      <w:pPr>
        <w:pStyle w:val="Normal"/>
        <w:rPr/>
      </w:pPr>
      <w:r>
        <w:rPr>
          <w:rStyle w:val="Normal1"/>
          <w:lang w:val="es-ES_tradnl"/>
        </w:rPr>
        <w:t>4. Nafarroako Parlamentuak Defentsa Ministerioari eta Nafarroako Komandantzia Militarrari helarazio die akordio hau.</w:t>
      </w:r>
    </w:p>
    <w:p>
      <w:pPr>
        <w:pStyle w:val="Normal"/>
        <w:rPr/>
      </w:pPr>
      <w:r>
        <w:rPr>
          <w:rStyle w:val="Normal1"/>
          <w:lang w:val="es-ES_tradnl"/>
        </w:rPr>
        <w:t>Iruñean, 2014ko maiatzaren 9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