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iatz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izatezko bikoteen erregistro autonomikoa sor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iatzaren 1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ondoko mozioa aurkeztu du, Osoko Bilkuran eztabaidatu eta onesteko. Mozioaren bidez, Nafarroako Gobernua premiatzen da izatezko bikoteen erregistro autonomikoa sor dezan.</w:t>
      </w:r>
    </w:p>
    <w:p>
      <w:pPr>
        <w:pStyle w:val="Normal"/>
        <w:rPr/>
      </w:pPr>
      <w:r>
        <w:rPr>
          <w:rStyle w:val="Normal1"/>
          <w:lang w:val="es-ES_tradnl"/>
        </w:rPr>
        <w:t>Nafarroako Parlamentuak, Parlamentu-talde Popularraren ekimenez, mozio bat onetsi zuen 2012ko irailean, zeinaren bidez Nafarroako Gobernua premiatu baitzuen izatezko bikoteen erregistro autonomikoa sor zezan. Akordioa aho batez onetsi zuten Legebiltzarreko kide guztiek.</w:t>
      </w:r>
    </w:p>
    <w:p>
      <w:pPr>
        <w:pStyle w:val="Normal"/>
        <w:rPr/>
      </w:pPr>
      <w:r>
        <w:rPr>
          <w:rStyle w:val="Normal1"/>
          <w:lang w:val="es-ES_tradnl"/>
        </w:rPr>
        <w:t>Ekimen hark Bikote egonkorrentzako berdintasun juridikoari buruzko uztailaren 3ko 6/2000 Foru Legearen xedapen gehigarri bakarra zuen oinarri, eta bi puntu zituen bere erabaki proposamenean. Horietako batean, Gobernua premiatzen zuen izatezko bikoteen erregistro autonomikoa jada jardunean ziren udal erregistroekin bateragarria izan zedin. Bestean, erregistro berriko inskripzioa erregistrora bertaratuta edo modu telematikoan eta udaletatik egin ahal izateko modua ezar zezan.</w:t>
      </w:r>
    </w:p>
    <w:p>
      <w:pPr>
        <w:pStyle w:val="Normal"/>
        <w:rPr/>
      </w:pPr>
      <w:r>
        <w:rPr>
          <w:rStyle w:val="Normal1"/>
          <w:lang w:val="es-ES_tradnl"/>
        </w:rPr>
        <w:t>Mozioa onetsi zenetik igarotako denborak indartu egin du parlamentuak agindutakoa betetzearen premia. Batetik, Nafarroako Gobernuak berak izatezko bikoteen erregistro bat ezarri du zerga-esparruan. Hala jasotzen da Ekonomia, Ogasun, Industria eta Enpleguko kontseilariaren otsailaren 19ko 73/2014 Foru Aginduan, zeinaren bidez arautzen baitira Nafarroako Foru Komunitateko bikote egonkorren Erregistro fiskalaren edukia eta funtzionamendua.</w:t>
      </w:r>
    </w:p>
    <w:p>
      <w:pPr>
        <w:pStyle w:val="Normal"/>
        <w:rPr/>
      </w:pPr>
      <w:r>
        <w:rPr>
          <w:rStyle w:val="Normal1"/>
          <w:lang w:val="es-ES_tradnl"/>
        </w:rPr>
        <w:t>Gainera, azken hilabete hauetan inskripzio anomaloak gertatzen ari dira udal erregistroetan. Gobernuak Nafarroan duen ordezkaritzak horren berri eman die erkidegoko zenbait udali, eta laguntza eskatu die araudi indardunarekin bat ez datozen egoerak prebenitzeko.</w:t>
      </w:r>
    </w:p>
    <w:p>
      <w:pPr>
        <w:pStyle w:val="Normal"/>
        <w:rPr/>
      </w:pPr>
      <w:r>
        <w:rPr>
          <w:rStyle w:val="Normal1"/>
          <w:lang w:val="es-ES_tradnl"/>
        </w:rPr>
        <w:t>Horregatik guztiagatik, Parlamentuak Nafarroako Gobernua premiatzen du 2013tik 2015era bitarteko Ekintza Planean sar dezan izatezko bikoteen erregistro autonomikoaren sorkuntza.</w:t>
      </w:r>
    </w:p>
    <w:p>
      <w:pPr>
        <w:pStyle w:val="Normal"/>
        <w:rPr/>
      </w:pPr>
      <w:r>
        <w:rPr>
          <w:rStyle w:val="Normal1"/>
          <w:lang w:val="es-ES_tradnl"/>
        </w:rPr>
        <w:t>Iruñean, 2014ko maiatzaren 9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