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artatze-eskubidea epeen legeari jarraikiz aldarrikatzen duten pazienteei aldarrikapen hori egiten ez dutenen aldean emandako tratu lehenets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alistas de Navarra parlamentu-taldeko foru parlamentari Samuel Caro Sádabak, Legebiltzarreko Erregelamenduan ezarritakoaren babesean, ondoko galdera aurkeztu du, Osasuneko kontseilariak Osasun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edabideren batek salatzen duenaren arabera, artatze-eskubidea epeen legeari jarraikiz aldarrikatzen duten pazienteei tratu lehenetsia ematen zaie aldarrikapen hori egiten ez dutenen aldean. Hori egia al da?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