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3 de febrero de 2014, acordó rechazar las enmiendas a la totalidad presentadas por los Grupos Parlamentarios Bildu-Nafarroa y Aralar-Nafarroa Bai y por el Grupo Parlamentario Izquierda-Ezkerra al proyecto de Ley Foral reguladora del Mecenazgo cultural y de sus incentivos fiscales en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2.5 del Reglamento de la Cámara, el referido proyecto se remite a la Comisión de Economía, Hacienda, Industria y Empleo.</w:t>
      </w:r>
    </w:p>
    <w:p>
      <w:pPr>
        <w:pStyle w:val="Normal"/>
        <w:rPr/>
      </w:pPr>
      <w:r>
        <w:rPr>
          <w:rStyle w:val="Normal1"/>
          <w:lang w:val="es-ES_tradnl"/>
        </w:rPr>
        <w:t>Pamplona, 14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