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-Ezkerra parlamentu taldeak ondoko mozioa aurkeztu zuen: “Mozioa. Horren bidez, Hezkuntzako kontseilaria gaitzesten d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Hezkuntza Batzordeak, 2014ko maiatzaren 15ean egindako bilkuran, erabaki zuen aurkeztutako mozioa baztertzea. Mozio hori 2014ko apirilaren 22ko 5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