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urkotasun handiko galdera, jakitekoa zer ondorio izanen dituen Estatuko Gobernuak Nafarroari doikuntza-plan bat aurkez dezan exijitu izanak, 2013an defizit-helburua ez betetzeagatik, eta Lehendakariak nola defendituko duen autogobernua inposizio horren aurre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gaurkotasun handiko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2013an defizit-helburua ez betetzeagatik Estatuko Gobernuak Nafarroari doikuntza-plan bat aurkez dezan exijitu izanak zer ondorio izanen ditu? Lehendakariak nola defendituko du autogobernua inposizio horren aurrean?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9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