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Espainiako Gobernuak Nafarroari doikuntza-plan bat exijitzeari eta horrek Nafarroako herritarrengan izane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honako galdera hau aurkeztu du, Nafarroako Gobernuko lehendakariak heldu den maiatzaren 22ko Osoko Bilkur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ola baloratzen duzu Espainiako Gobernuak iragarri izana Nafarroari doikuntza-plan bat exijituko diola? Zer eragin izanen du Nafarroako herritarrengan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