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Patxi Leuza García jaunak egindako galderaren erantzuna, gibel-transplanteetarako adin-mugari buruzkoa, Foru Diputazioak emana. Galdera argitaratu zen 2014ko apirilaren 4ko 49. Nafarroako Parlamentuko Aldizkari Ofizialean.</w:t>
      </w:r>
    </w:p>
    <w:p>
      <w:pPr>
        <w:pStyle w:val="Normal"/>
        <w:rPr/>
      </w:pPr>
      <w:r>
        <w:rPr>
          <w:rStyle w:val="Normal1"/>
          <w:lang w:val="es-ES_tradnl"/>
        </w:rPr>
        <w:t>Iruñean, 2014ko apirilaren 2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txiki gabeko foru parlamentari Patxi Leuza García jaunak idatziz erantzuteko galdera hau egin du gibeleko transplante baten hartzailea izateko adinean mugak egoteari buruz (PES-00070). Hau erantzun dio Nafarroako Gobernuko Osasuneko kontseilariak:</w:t>
      </w:r>
    </w:p>
    <w:p>
      <w:pPr>
        <w:pStyle w:val="Normal"/>
        <w:rPr/>
      </w:pPr>
      <w:r>
        <w:rPr>
          <w:rStyle w:val="Normal1"/>
          <w:lang w:val="es-ES_tradnl"/>
        </w:rPr>
        <w:t xml:space="preserve">Egin dituzun galderei dagokienez, aditzera eman behar dizut osasun arloko profesionalek adostasunez egindako dokumentuetara jo beharrean aurkitzen garela. </w:t>
      </w:r>
    </w:p>
    <w:p>
      <w:pPr>
        <w:pStyle w:val="Normal"/>
        <w:rPr/>
      </w:pPr>
      <w:r>
        <w:rPr>
          <w:rStyle w:val="Normal1"/>
          <w:lang w:val="es-ES_tradnl"/>
        </w:rPr>
        <w:t>Horri dagokionez, Transplanteen Erakunde Nazionalak, bere webgunean, Espainiako Gibeleko Transplantearen Elkartearen adostasunezko dokumentu bat dauka argitaratua, honako izenburuarekin: “Gibeleko transplanterako sarbidea, indikazio eztabaidagarriak, itxaron-zerrendetako lehenesteak eta kalitate-adierazgarriak”.</w:t>
      </w:r>
    </w:p>
    <w:p>
      <w:pPr>
        <w:pStyle w:val="Normal"/>
        <w:rPr/>
      </w:pPr>
      <w:r>
        <w:rPr>
          <w:rStyle w:val="Normal1"/>
          <w:lang w:val="es-ES_tradnl"/>
        </w:rPr>
        <w:t>http://www.ont.es/publicaciones/Documents/Articulos/2008/Documento%20de%20consenso%20de%20la%20Sociedad%20Espa%C3%B1ola%20Tx%20Hepatico.pdf</w:t>
      </w:r>
    </w:p>
    <w:p>
      <w:pPr>
        <w:pStyle w:val="Normal"/>
        <w:rPr/>
      </w:pPr>
      <w:r>
        <w:rPr>
          <w:rStyle w:val="Normal1"/>
          <w:lang w:val="es-ES_tradnl"/>
        </w:rPr>
        <w:t>Dokumentu horrek zure galderari erantzuten dio (Ba al dago adin mugarik gibeleko transplantearen indikaziorako?), eta adierazten du ezen, epe luzeko biziraupena hirurogei urtetik gorako hartzaileentzat txikiagoa bada ere, egile gehienen esanetan adina, berez, ez dela kontraindikazio bat gibelaren transplanterako. Ondorioetan, hau esaten da:</w:t>
      </w:r>
    </w:p>
    <w:p>
      <w:pPr>
        <w:pStyle w:val="Normal"/>
        <w:rPr/>
      </w:pPr>
      <w:r>
        <w:rPr>
          <w:rStyle w:val="Normal1"/>
          <w:lang w:val="es-ES_tradnl"/>
        </w:rPr>
        <w:t>1. Epe ertain eta luzeko emaitzak okerragoak dira adineko gaixoengan (B II ebidentzia maila).</w:t>
      </w:r>
    </w:p>
    <w:p>
      <w:pPr>
        <w:pStyle w:val="Normal"/>
        <w:rPr/>
      </w:pPr>
      <w:r>
        <w:rPr>
          <w:rStyle w:val="Normal1"/>
          <w:lang w:val="es-ES_tradnl"/>
        </w:rPr>
        <w:t>2. Hala eta guztiz ere, adina, berez, ez da gibeleko transplante bat egiteko erabateko kontraindikazioa.</w:t>
      </w:r>
    </w:p>
    <w:p>
      <w:pPr>
        <w:pStyle w:val="Normal"/>
        <w:rPr/>
      </w:pPr>
      <w:r>
        <w:rPr>
          <w:rStyle w:val="Normal1"/>
          <w:lang w:val="es-ES_tradnl"/>
        </w:rPr>
        <w:t>3. 65 urtetik gorakoen kasuan, balorazio exhaustibo bat eskatzen da biziraupena baldintza dezaketen arrisku-faktore gehigarriak detektatzeko (C II ebidentzia maila).</w:t>
      </w:r>
    </w:p>
    <w:p>
      <w:pPr>
        <w:pStyle w:val="Normal"/>
        <w:rPr/>
      </w:pPr>
      <w:r>
        <w:rPr>
          <w:rStyle w:val="Normal1"/>
          <w:lang w:val="es-ES_tradnl"/>
        </w:rPr>
        <w:t>Irizpide horiexek dira Nafarroan erabiltzen ari direnak, eta horixe da Transplanteen Koordinatzaile Autonomikoak aipatutako artikuluan adierazi nahi izan zuen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rtxoaren 16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