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26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moción por la que el Parlamento de Navarra manifiesta su profundo rechazo a la reapertura de la central nuclear de Garoña, presentada por los Grupos Parlamentarios Bildu-Nafarroa y Aralar-Nafarroa Bai. 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</w:rPr>
        <w:t>Pamplona, 26 de mayo de 2014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MOCIÓN</w:t>
      </w:r>
    </w:p>
    <w:p>
      <w:pPr>
        <w:pStyle w:val="Normal"/>
        <w:rPr/>
      </w:pPr>
      <w:r>
        <w:rPr>
          <w:rStyle w:val="Normal1"/>
        </w:rPr>
        <w:t>Los grupos parlamentarios Bildu-Nafarroa y Aralar-Nabai, al amparo de lo establecido en el Reglamento de la Cámara presentan la siguiente moción para su debate y votación en el Pleno.</w:t>
      </w:r>
    </w:p>
    <w:p>
      <w:pPr>
        <w:pStyle w:val="Normal"/>
        <w:rPr/>
      </w:pPr>
      <w:r>
        <w:rPr>
          <w:rStyle w:val="Normal1"/>
        </w:rPr>
        <w:t>Exposición de motivos</w:t>
      </w:r>
    </w:p>
    <w:p>
      <w:pPr>
        <w:pStyle w:val="Normal"/>
        <w:rPr/>
      </w:pPr>
      <w:r>
        <w:rPr>
          <w:rStyle w:val="Normal1"/>
        </w:rPr>
        <w:t>La central nuclear de Garoña es desde el año 2006 la más vieja del Estado español. Entró en actividad el 2 de marzo de 1971 y fue diseñada para una vida útil de 40 años, plazo que expiró en marzo del pasado año.</w:t>
      </w:r>
    </w:p>
    <w:p>
      <w:pPr>
        <w:pStyle w:val="Normal"/>
        <w:rPr/>
      </w:pPr>
      <w:r>
        <w:rPr>
          <w:rStyle w:val="Normal1"/>
        </w:rPr>
        <w:t>Los sucesivos fallos a lo largo de su actividad demuestran que la central sufría serios problemas de seguridad a lo que hay que sumar un problema de agrietamiento consecuencia de la corrosión.</w:t>
      </w:r>
    </w:p>
    <w:p>
      <w:pPr>
        <w:pStyle w:val="Normal"/>
        <w:rPr/>
      </w:pPr>
      <w:r>
        <w:rPr>
          <w:rStyle w:val="Normal1"/>
        </w:rPr>
        <w:t>Finalmente y tras varias prorrogas en su vida útil, que ascendía a 42 años, ante los sucesivos problemas de seguridad, la presión ciudadana y la inviabilidad económica la central nuclear de Garoña cesó su actividad en julio de 2013.</w:t>
      </w:r>
    </w:p>
    <w:p>
      <w:pPr>
        <w:pStyle w:val="Normal"/>
        <w:rPr/>
      </w:pPr>
      <w:r>
        <w:rPr>
          <w:rStyle w:val="Normal1"/>
        </w:rPr>
        <w:t>Actualmente la planta lleva parada y desenganchada de la red eléctrica desde diciembre de 2012 para evitar el pago de la nueva tasa sobre combustible irradiado.</w:t>
      </w:r>
    </w:p>
    <w:p>
      <w:pPr>
        <w:pStyle w:val="Normal"/>
        <w:rPr/>
      </w:pPr>
      <w:r>
        <w:rPr>
          <w:rStyle w:val="Normal1"/>
        </w:rPr>
        <w:t>Junto con la Orden ministerial que obligaba al cese de actividad, altos cargos del ministerio y miembros del Partido Popular ya advirtieron que realizarían cuantos cambios normativos fueran necesarios para reanudar la actividad de la citada central nuclear.</w:t>
      </w:r>
    </w:p>
    <w:p>
      <w:pPr>
        <w:pStyle w:val="Normal"/>
        <w:rPr/>
      </w:pPr>
      <w:r>
        <w:rPr>
          <w:rStyle w:val="Normal1"/>
        </w:rPr>
        <w:t>El pasado marzo el Gobierno central cumplió sus amenazas y aprobó el Real Decreto para la Gestión Responsable y Segura del Combustible Nuclear y de los residuos radiactivos. Con la modificación del Reglamento de Instalaciones Nucleares y Radiactivas (RINR) se da luz verde para que Nuclenor solicite la renovación de su licencia de explotación y se produzca la reapertura de la obsoleta central nuclear. Lo cual podría acarrear la prolongación de su vida útil hasta 2024.</w:t>
      </w:r>
    </w:p>
    <w:p>
      <w:pPr>
        <w:pStyle w:val="Normal"/>
        <w:rPr/>
      </w:pPr>
      <w:r>
        <w:rPr>
          <w:rStyle w:val="Normal1"/>
        </w:rPr>
        <w:t>Los diferentes Gobiernos del Estado español se empeñan en prorrogar la vida de las centrales nucleares poniendo en riesgo el medio ambiente y la salud de millones de ciudadanos y ciudadanas, a la vez que retuercen la normativa para impedir el desarrollo de energías basadas en fuentes renovables y ecológicas, sector en el que Navarra fue pionero.</w:t>
      </w:r>
    </w:p>
    <w:p>
      <w:pPr>
        <w:pStyle w:val="Normal"/>
        <w:rPr/>
      </w:pPr>
      <w:r>
        <w:rPr>
          <w:rStyle w:val="Normal1"/>
        </w:rPr>
        <w:t>De este modo, demuestran constantemente que solo defienden los intereses lucrativos de las compañías eléctricas propietarias.</w:t>
      </w:r>
    </w:p>
    <w:p>
      <w:pPr>
        <w:pStyle w:val="Normal"/>
        <w:rPr/>
      </w:pPr>
      <w:r>
        <w:rPr>
          <w:rStyle w:val="Normal1"/>
        </w:rPr>
        <w:t>Además, la Central Nuclear de Garoña se encuentra cercana a Navarra y con una afección directa al río Ebro, a toda la Ribera, a su agricultura y la industria agroalimentaria.</w:t>
      </w:r>
    </w:p>
    <w:p>
      <w:pPr>
        <w:pStyle w:val="Normal"/>
        <w:rPr/>
      </w:pPr>
      <w:r>
        <w:rPr>
          <w:rStyle w:val="Normal1"/>
        </w:rPr>
        <w:t>Por ello los grupos abajo firmantes presentan la siguiente moción.</w:t>
      </w:r>
    </w:p>
    <w:p>
      <w:pPr>
        <w:pStyle w:val="Normal"/>
        <w:rPr/>
      </w:pPr>
      <w:r>
        <w:rPr>
          <w:rStyle w:val="Normal1"/>
        </w:rPr>
        <w:t>1. EI Parlamento de Navarra manifiesta su profundo rechazo a la reapertura de la central nuclear de Garoña.</w:t>
      </w:r>
    </w:p>
    <w:p>
      <w:pPr>
        <w:pStyle w:val="Normal"/>
        <w:rPr/>
      </w:pPr>
      <w:r>
        <w:rPr>
          <w:rStyle w:val="Normal1"/>
        </w:rPr>
        <w:t>2. El Parlamento insta al Gobierno español y a su Ministerio de Industria, Energía y Turismo a no permitir la reapertura de la central nuclear de Garoña.</w:t>
      </w:r>
    </w:p>
    <w:p>
      <w:pPr>
        <w:pStyle w:val="Normal"/>
        <w:rPr/>
      </w:pPr>
      <w:r>
        <w:rPr>
          <w:rStyle w:val="Normal1"/>
        </w:rPr>
        <w:t>3. El Parlamento de Navarra insta al Gobierno español a cambiar de forma radical su política energética, implementando políticas sostenibles que prioricen el ahorro energético y el uso de fuentes renovables y ecológicas.</w:t>
      </w:r>
    </w:p>
    <w:p>
      <w:pPr>
        <w:pStyle w:val="Normal"/>
        <w:rPr/>
      </w:pPr>
      <w:r>
        <w:rPr>
          <w:rStyle w:val="Normal1"/>
        </w:rPr>
        <w:t>Pamplona-Iruña, 20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os Parlamentarios Forales: Víctor Rubio Martínez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2:00Z</dcterms:created>
  <dc:creator/>
  <dc:description/>
  <dc:language>en-US</dc:language>
  <cp:lastModifiedBy>carlota</cp:lastModifiedBy>
  <dcterms:modified xsi:type="dcterms:W3CDTF">2014-05-30T06:42:00Z</dcterms:modified>
  <cp:revision>2</cp:revision>
  <dc:subject/>
  <dc:title/>
</cp:coreProperties>
</file>