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con la Ley Foral 7/2013, de 25 de febrero, sobre utilización de residuos alimenticios,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la Comisión de Políticas Sociales, formula la siguiente moción por la que el Parlamento de Navarra insta al Gobierno de Navarra a cumplir con la Ley Foral 7/2013, de 25 de febrero, sobre utilización de residuos alimenticios, de tal manera que se adopten medidas para que los excedentes alimenticios en buen estado sean puestos a disposición de entidades como el Banco de Alimentos y otras análogas y se garantice una adecuada y suficiente alimentación de todas las personas en Navarra.</w:t>
      </w:r>
    </w:p>
    <w:p>
      <w:pPr>
        <w:pStyle w:val="Normal"/>
        <w:rPr/>
      </w:pPr>
      <w:r>
        <w:rPr>
          <w:rStyle w:val="Normal1"/>
          <w:lang w:val="es-ES_tradnl"/>
        </w:rPr>
        <w:t>Exposición de motivos</w:t>
      </w:r>
    </w:p>
    <w:p>
      <w:pPr>
        <w:pStyle w:val="Normal"/>
        <w:rPr/>
      </w:pPr>
      <w:r>
        <w:rPr>
          <w:rStyle w:val="Normal1"/>
          <w:lang w:val="es-ES_tradnl"/>
        </w:rPr>
        <w:t>El pasado 5 de marzo de 2013 entró en vigor la Ley Foral 7/2013, de 25 de febrero, sobre utilización de residuos alimenticios, propuesta en su momento por el Grupo Parlamentario Izquierda-Ezkerra. En la misma se contemplaban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stión adecuada de los residuos generados por la actividad con medidas dirigidas a su reducción y, en particular, al aprovechamiento de los residuos aliment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gestión de los residuos que genere la actividad dirigido a su minimización y correcto tratamiento. En caso de generar residuos alimenticios, plan de aprovechamiento a través de acuerdos con el Banco de Alimentos de Navarra u otros organismos análo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forme a la normativa aplicable en materia de residuos, los comerciantes minoristas deberán adoptar las medidas precisas para minimizar los residuos generados por su actividad y para darles un tratamiento correcto. En particular, en el caso de residuos alimenticios se recomienda la separación de los que resulten aprovechables y entregarlos al Banco de Alimentos de Navarra y otros organismos análo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elaborará antes del 12 de diciembre de 2013 un Código de Buenas Prácticas de la distribución sobre los excedentes de alimentos, con la participación de todos los agentes implicados, con el objetivo de:</w:t>
      </w:r>
    </w:p>
    <w:p>
      <w:pPr>
        <w:pStyle w:val="Normal"/>
        <w:rPr/>
      </w:pPr>
      <w:r>
        <w:rPr>
          <w:rStyle w:val="Normal1"/>
          <w:lang w:val="es-ES_tradnl"/>
        </w:rPr>
        <w:t>a) Mejorar la eficiencia de los procesos para reducir los excedentes de alimentos aptos para el consumo pero no para la comercialización.</w:t>
      </w:r>
    </w:p>
    <w:p>
      <w:pPr>
        <w:pStyle w:val="Normal"/>
        <w:rPr/>
      </w:pPr>
      <w:r>
        <w:rPr>
          <w:rStyle w:val="Normal1"/>
          <w:lang w:val="es-ES_tradnl"/>
        </w:rPr>
        <w:t>b) Establecer mecanismos para que los excedentes de estos productos sean entregados a organizaciones sociales y distribuidos entre las personas con más necesidades.</w:t>
      </w:r>
    </w:p>
    <w:p>
      <w:pPr>
        <w:pStyle w:val="Normal"/>
        <w:rPr/>
      </w:pPr>
      <w:r>
        <w:rPr>
          <w:rStyle w:val="Normal1"/>
          <w:lang w:val="es-ES_tradnl"/>
        </w:rPr>
        <w:t>c) Contribuir a concienciar a toda la cadena alimentaria, desde productores a consumidores, de la necesidad de realizar un consumo responsable y de reducir el derroche de alimentos.</w:t>
      </w:r>
    </w:p>
    <w:p>
      <w:pPr>
        <w:pStyle w:val="Normal"/>
        <w:rPr/>
      </w:pPr>
      <w:r>
        <w:rPr>
          <w:rStyle w:val="Normal1"/>
          <w:lang w:val="es-ES_tradnl"/>
        </w:rPr>
        <w:t>2. El Gobierno de Navarra, a través de los Servicios Sociales de Base, coordinará con la Red de Entidades Asistenciales que trabajan con el Banco de Alimentos de Navarra y otros organismos análogos, la adopción de las medidas necesarias para garantizar a todas las personas y familias sin recursos la alimentación básica suficiente para su normal desarrollo.</w:t>
      </w:r>
    </w:p>
    <w:p>
      <w:pPr>
        <w:pStyle w:val="Normal"/>
        <w:rPr/>
      </w:pPr>
      <w:r>
        <w:rPr>
          <w:rStyle w:val="Normal1"/>
          <w:lang w:val="es-ES_tradnl"/>
        </w:rPr>
        <w:t xml:space="preserve">Recientemente, el Consejero de Política Social informaba en comparecencia parlamentaria que más allá de establecer contacto con representantes del sector comercial para informarles de la ley, ni se había desarrollado el Código de Buenas Prácticas ni se habían tomado medias para que, en coordinación con los servicios sociales de base, se garantizara a toda persona la alimentación básica suficiente para su normal desarrollo. </w:t>
      </w:r>
    </w:p>
    <w:p>
      <w:pPr>
        <w:pStyle w:val="Normal"/>
        <w:rPr/>
      </w:pPr>
      <w:r>
        <w:rPr>
          <w:rStyle w:val="Normal1"/>
          <w:lang w:val="es-ES_tradnl"/>
        </w:rPr>
        <w:t>Por todo ello:</w:t>
      </w:r>
    </w:p>
    <w:p>
      <w:pPr>
        <w:pStyle w:val="Normal"/>
        <w:rPr/>
      </w:pPr>
      <w:r>
        <w:rPr>
          <w:rStyle w:val="Normal1"/>
          <w:lang w:val="es-ES_tradnl"/>
        </w:rPr>
        <w:t>El Parlamento de Navarra insta al Gobierno de Navarra a cumplir con la Ley Foral 7/2013, de 25 de febrero, sobre utilización de residuos alimenticios, de tal manera que se adopten medidas para que los excedentes alimenticios en buen estado sean puestos a disposición de entidades como el Banco de Alimentos y otras análogas y se garantice una adecuada y suficiente alimentación de todas las personas en Navarra.</w:t>
      </w:r>
    </w:p>
    <w:p>
      <w:pPr>
        <w:pStyle w:val="Normal"/>
        <w:rPr/>
      </w:pPr>
      <w:r>
        <w:rPr>
          <w:rStyle w:val="Normal1"/>
          <w:lang w:val="es-ES_tradnl"/>
        </w:rPr>
        <w:t>Iruña, a 11 de febrero de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