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Bildu-Nafarroa, Aralar-Nafarroa Bai, Nafarroako Parlamentuko parlamentu-talde popularra eta Izquierda-Ezkerra parlamentu-taldeek aurkezturiko mozioa, zeinaren bidez Horren bidez, Nafarroako Parlamentuak ezinbestekotzat jotzen baitu fundazioen kentzeak eraginik ez izatea auditoriak egiteko premian eta betebeharrean, eta Nafarroako Gobernuak Kontuen Ganberaren esku jartzea dagoen informazio guzti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Nafarroako Gobernuak Itoitz-Nafarroako Ubidea Fundazioa eta Esa Fundazioa kentzea erabaki duenez –Parlamentu honen eskariari jarraikiz, Kontuen Ganberak bi horien auditoria egiteke dauka, eta egutegian jasoak ditu–, behean sinatzen duten parlamentu-taldeek ondoko erabaki proposamena aurkezten dute:</w:t>
      </w:r>
    </w:p>
    <w:p>
      <w:pPr>
        <w:pStyle w:val="Normal"/>
        <w:rPr/>
      </w:pPr>
      <w:r>
        <w:rPr>
          <w:rStyle w:val="Normal1"/>
          <w:lang w:val="es-ES_tradnl"/>
        </w:rPr>
        <w:t>Nafarroako Parlamentuak ezinbestekotzat jotzen du fundazioen kentzeak eraginik ez izatea auditoriak egiteko premian eta betebeharrean, Parlamentu honek adierazi bezala. Hori dela-eta, Nafarroako Gobernuari exijitzen dio Kontuen Ganberaren esku jar dezan eskatutako eta egiteke dauden auditoriak egin ahal izateko dagoen informazio guztia.</w:t>
      </w:r>
    </w:p>
    <w:p>
      <w:pPr>
        <w:pStyle w:val="Normal"/>
        <w:rPr/>
      </w:pPr>
      <w:r>
        <w:rPr>
          <w:rStyle w:val="Normal1"/>
          <w:lang w:val="es-ES_tradnl"/>
        </w:rPr>
        <w:t>Iruñean, 2014ko otsailaren 13an</w:t>
      </w:r>
    </w:p>
    <w:p>
      <w:pPr>
        <w:pStyle w:val="Normal"/>
        <w:keepLines/>
        <w:widowControl/>
        <w:bidi w:val="0"/>
        <w:spacing w:lineRule="exact" w:line="230" w:before="0" w:after="113"/>
        <w:ind w:firstLine="283"/>
        <w:jc w:val="both"/>
        <w:rPr/>
      </w:pPr>
      <w:r>
        <w:rPr>
          <w:rStyle w:val="Normal1"/>
          <w:spacing w:val="0"/>
          <w:lang w:val="es-ES_tradnl"/>
        </w:rPr>
        <w:t>Foru parlamentariak: Maite Esporrín Las Heras, Koldo Amezketa Díaz, Patxi Zabaleta Zabaleta, Eloy Villanueva Cruz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