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vocatoria de subvenciones a los Ayuntamientos y Concejos para la ejecución de proyectos de obras de mejora y remodelación de centros públicos de 2.º Ciclo de Educación Infantil y Primaria, formulada por la Ilma. Sra. D.ª Nekane Pérez Irazabal.</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la Comisión de Educación.</w:t>
      </w:r>
    </w:p>
    <w:p>
      <w:pPr>
        <w:pStyle w:val="Normal"/>
        <w:rPr/>
      </w:pPr>
      <w:r>
        <w:rPr>
          <w:rStyle w:val="Normal1"/>
          <w:lang w:val="es-ES_tradnl"/>
        </w:rPr>
        <w:t>Pamplona, 19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ante la Comisión de Educación por el Consejero de Educación, Sr. Iribas.</w:t>
      </w:r>
    </w:p>
    <w:p>
      <w:pPr>
        <w:pStyle w:val="Normal"/>
        <w:rPr/>
      </w:pPr>
      <w:r>
        <w:rPr>
          <w:rStyle w:val="Normal1"/>
          <w:lang w:val="es-ES_tradnl"/>
        </w:rPr>
        <w:t>Una vez vista la ejecución a 31 de marzo de los Presupuestos Generales de 2012, prorrogados para 2014, se constata que la ejecución de la partida 410001 41810 7609 325100 “Obras en centros educativos de propiedad municipal” es de 0 €.</w:t>
      </w:r>
    </w:p>
    <w:p>
      <w:pPr>
        <w:pStyle w:val="Normal"/>
        <w:rPr/>
      </w:pPr>
      <w:r>
        <w:rPr>
          <w:rStyle w:val="Normal1"/>
          <w:lang w:val="es-ES_tradnl"/>
        </w:rPr>
        <w:t>¿Tiene intención el Departamento de Educación de realizar este año la convocatoria de subvenciones a los Ayuntamientos y Concejos de la Comunidad Foral de Navarra para la ejecución de proyectos de obras de mejora y remodelación de centros públicos de 2° Ciclo de Educación Infantil y Educación Primaria? Si así fuere, ¿en qué fecha sería dicha convocatoria?</w:t>
      </w:r>
    </w:p>
    <w:p>
      <w:pPr>
        <w:pStyle w:val="Normal"/>
        <w:rPr/>
      </w:pPr>
      <w:r>
        <w:rPr>
          <w:rStyle w:val="Normal1"/>
          <w:lang w:val="es-ES_tradnl"/>
        </w:rPr>
        <w:t>Pamplona/lruñea, 13 de mayo de 2014</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