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Sustapen Batzordeak, 2014ko maiatzaren 20an egindako bileran, ondoko erabakia onetsi zuen: “Erabakia. Horren bidez, Nafarroako Gobernua premiatzen da lehentasuna eman diezaion Jurramendiko Erribera eta Viana urez hornitzeko proiektua burutzeari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"Nafarroako Parlamentuak Nafarroako Gobernua premiatzen du lehentasuna eman diezaion Jurramendiko Erribera eta Viana urez hornitzeko proiektua burutzeari, eskualde horretako herri guztiek kalitatezko ur aski izan dezaten"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