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aren Osoko Bilkurak, 2014ko maiatzaren 22an egindako bileran, ondoko erabakia onetsi zuen: “Erabakia. Horren bidez, Nafarroako Gobernuko Osasun Departamentua premiatzen da Nafarroako landa eremuetako populazioak osasun-zerbitzua dela-eta dituen beharrizanei eta osasun-arreta jarraituaren ereduaren inefizientziei buruzko ebaluazioa aurkez dezan, bai eta funtzionamenduari buruzko plana ere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ko Osasun Departamentua premiatzen du Nafarroako landa eremuetako populazioak osasun-zerbitzua dela-eta dituen beharrizanei eta osasun-arreta jarraituaren ereduaren inefizientziei buruzko ebaluazioa aurkez dezan, bai eta funtzionamenduari buruzko plana ere, eztabaidatua izan dadin, eta hori guztia egin dezan mozio hau onetsi eta 15 eguneko epean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