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juni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vigilancia de la salud de las personas trabajadoras que han estado expuestas al amianto, formulada por la Ilma. Sra. D.ª Asun Fernández de Garaialde y Lazk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9 de juni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sun Fernandez de Garaialde y Lazkano, Parlamentaria Foral adscrita al Grupo Parlamentario Aralar-Nafarroa Bai, al amparo de lo establecido en el Reglamento de la Cámara, formula la siguiente pregunta para su respuesta por escrito al Departamento de Salud d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1.- ¿Cómo garantiza el Gobierno de Navarra desde el SNS-Osasunbidea la vigilancia a la salud de las personas trabajadoras expuestas al amianto que actualmente están jubiladas y las que están en activo y expuestas también al amianto? ¿En qué situación está el Convenio de colaboración entre el Instituto Nacional de la Seguridad Social y la Comunidad Foral de Navarra para realización de actuaciones conjuntas en relación con los trabajadores afectos de patologías derivadas de la utilización laboral del amianto?</w:t>
      </w:r>
    </w:p>
    <w:p>
      <w:pPr>
        <w:pStyle w:val="Normal"/>
        <w:rPr/>
      </w:pPr>
      <w:r>
        <w:rPr>
          <w:rStyle w:val="Normal1"/>
          <w:lang w:val="es-ES_tradnl"/>
        </w:rPr>
        <w:t>2.- En los últimos 10 años, ¿a cuántos trabajadores/as se les ha realizado la vigilancia a la salud post-ocupacional y de los trabajadores/as en activo que con anterioridad han estado expuestos al amianto?</w:t>
      </w:r>
    </w:p>
    <w:p>
      <w:pPr>
        <w:pStyle w:val="Normal"/>
        <w:rPr/>
      </w:pPr>
      <w:r>
        <w:rPr>
          <w:rStyle w:val="Normal1"/>
          <w:lang w:val="es-ES_tradnl"/>
        </w:rPr>
        <w:t>3.- ¿En cuántos casos de las personas afectadas se les ha reconocido como enfermedad profesional?</w:t>
      </w:r>
    </w:p>
    <w:p>
      <w:pPr>
        <w:pStyle w:val="Normal"/>
        <w:rPr/>
      </w:pPr>
      <w:r>
        <w:rPr>
          <w:rStyle w:val="Normal1"/>
          <w:lang w:val="es-ES_tradnl"/>
        </w:rPr>
        <w:t>Pamplona-lruñea,5 de juni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sun Fernández de Garaial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