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Samuel Caro Sádaba jaunak aurkezturiko galdera erretiratu izanari dagokionez. Galdera Nafarroako gaixoak “Hospital Calahorra” Fundazioan eta Logroñoko ospitaleetan artatze aldera Nafarroako Gobernuaren eta Errioxako Gobernuaren artean sinatutako hitzarmenei buruzkoa zen, eta 2014ko maiatzaren 16ko 64.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4ko ekainaren 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