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tako gaurkotasun handiko galdera, jakitekoa Nafarroako Gobernuak egin al duen edo egitea aurreikusi al duen Ángel Berrueta jaunaren errekonozimendurako ekitaldirik, zio politikoko indarkeriaren biktima izan zen aldet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martxo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bai parlamentu-taldeko eledun Patxi Zabaleta Zabaleta jaunak gaurkotasun handiko honako galdera hau egiten dio Nafarroako Gobernuko lehendakariari, 2014ko martxoaren 13ko Osoko Bilkuran erantzun dezan:</w:t>
      </w:r>
    </w:p>
    <w:p>
      <w:pPr>
        <w:pStyle w:val="Normal"/>
        <w:rPr/>
      </w:pPr>
      <w:r>
        <w:rPr>
          <w:rStyle w:val="Normal1"/>
          <w:lang w:val="es-ES_tradnl"/>
        </w:rPr>
        <w:t xml:space="preserve">Angel Berrueta jaunaren erailketaren urteurrenaren karietara, bere senitartekoek eta hurbilekoek nahiz Nafarroako iritzi publikoaren zati handi batek harenganako errekonozimendua erreibindikatu dute, zio politikoko indarkeriaren biktima izan zen aldetik. Nafarroako Gobernuak egin al du edo egitea aurreikusi al du harenganako errekonozimendurako ekitaldirik? </w:t>
      </w:r>
    </w:p>
    <w:p>
      <w:pPr>
        <w:pStyle w:val="Normal"/>
        <w:rPr/>
      </w:pPr>
      <w:r>
        <w:rPr>
          <w:rStyle w:val="Normal1"/>
          <w:lang w:val="es-ES_tradnl"/>
        </w:rPr>
        <w:t>Iruñean, 2014ko martxoaren 10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