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akartxo Ruiz Jaso andreak egindako galderaren erantzuna, ospitale-sukaldeetako zerbitzu-ematearen gaineko satisfazio-inkestei buruzkoa, Foru Diputazioak emana. Galdera argitaratu zen 2013ko abenduaren 20ko 15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parlamentari Bakartxo Ruiz Jaso andreak idatziz erantzuteko galdera hau egin du: “1.- Ia urtebete igarota ospitale-sukaldeak pribatizatu zirenetik, Osasun Departamentuak zerbitzu-emateari buruzko inolako satisfazio-inkestarik egin al du profesionalen edo/eta erabiltzaileen artean? Baiezkoan, zeintzuk dira ondorioak? 2.- Osasun Departamentuak eskatu al dio Mediterránea de Catering enpresari, zerbitzu-emateari buruzko inolako satisfazio-inkestarik egin dezan profesionalen edo/eta erabiltzaileen artean? Edo ba al daki enpresak bere kabuz halakorik egin ote duen? Baiezkoan, zeintzuk dira ondorioak?” (PES-00214). Galdera horri dagokionez, hau erantzun du Nafarroako Gobernuko Osasuneko kontseilar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2013an ez da inkestarik eg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Orain arte ez da inkestarik egin. 2014an zehar Mediterránea de Catering S.A. enpresak inkestak eginen ditu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