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exión ferroviaria con Vitori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Régimen Foral.</w:t>
      </w:r>
    </w:p>
    <w:p>
      <w:pPr>
        <w:pStyle w:val="Normal"/>
        <w:rPr/>
      </w:pPr>
      <w:r>
        <w:rPr>
          <w:rStyle w:val="Normal1"/>
          <w:lang w:val="es-ES_tradnl"/>
        </w:rPr>
        <w:t>Es conocida nuestra posición instando al Gobierno de Navarra a que modifique su posición en relación con el eje ferroviario Zaragoza-Y Vasca, de forma que, reconociendo la importancia de la inclusión del ancho internacional en todo el recorrido, priorice en todo caso y de forma urgente la construcción de una nueva línea mixta en ancho internacional y prestaciones suficientemente altas entre Pamplona y la Y Vasca.</w:t>
      </w:r>
    </w:p>
    <w:p>
      <w:pPr>
        <w:pStyle w:val="Normal"/>
        <w:rPr/>
      </w:pPr>
      <w:r>
        <w:rPr>
          <w:rStyle w:val="Normal1"/>
          <w:lang w:val="es-ES_tradnl"/>
        </w:rPr>
        <w:t>Por parte del Gobierno de Navarra, y en relación con este tramo, Pamplona-Y Vasca, en concreto Pamplona-Vitoria, se nos ha trasladado una solución inicial que debería estar operativa en 2019, consistente en la implantación de un tercer carril sobre una de las vías existentes, permitiendo sobre la misma un tráfico mixto (ancho internacional e ibérico). La implantación de este tercer carril afectaría a 83,65 km, desde Zuasti a Vitoria. En este mismo escenario, también para 2019, se contempla la conexión desde Campanas (final de la alta velocidad) hasta Zuasti a través de una vía mixta (tercer carril hasta Esquíroz y nueva plataforma desde Esquíroz a Zuasti, incluida la nueva estación).</w:t>
      </w:r>
    </w:p>
    <w:p>
      <w:pPr>
        <w:pStyle w:val="Normal"/>
        <w:rPr/>
      </w:pPr>
      <w:r>
        <w:rPr>
          <w:rStyle w:val="Normal1"/>
          <w:lang w:val="es-ES_tradnl"/>
        </w:rPr>
        <w:t>Es evidente que la solución que se nos propone en el tramo Pamplona-Vitoria para 2019 no es nuestra mejor opción, pero desde una perspectiva pragmática es obvio que preferimos la propuesta planteada a que no se haga nada. Es netamente mejor estar conectados en ancho internacional e ibérico con Vitoria en 2019, que llegar a ese mismo año y estar conectados solo en ancho ibérico y sin expectativas a corto plazo de conexión en ancho internacional.</w:t>
      </w:r>
    </w:p>
    <w:p>
      <w:pPr>
        <w:pStyle w:val="Normal"/>
        <w:rPr/>
      </w:pPr>
      <w:r>
        <w:rPr>
          <w:rStyle w:val="Normal1"/>
          <w:lang w:val="es-ES_tradnl"/>
        </w:rPr>
        <w:t>Quedan cinco años y medio hasta 31 de diciembre de 2019. Parece mucho tiempo pero es posible que no sea así, ni mucho menos. El Gobierno parece enfrascado con la renegociación del Convenio vigente entre Campanas y Castejón –fórmulas de recuperación de lo anticipado, desviaciones presupuestarias– pero, sin embargo, desde hace tiempo no hace ninguna referencia a la conexión con Vitoria. Tampoco conocemos qué porcentaje de subvención europea pueden tener las actuaciones previstas en este escenario 2019.</w:t>
      </w:r>
    </w:p>
    <w:p>
      <w:pPr>
        <w:pStyle w:val="Normal"/>
        <w:rPr/>
      </w:pPr>
      <w:r>
        <w:rPr>
          <w:rStyle w:val="Normal1"/>
          <w:lang w:val="es-ES_tradnl"/>
        </w:rPr>
        <w:t>Las preguntas s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asegurada la financiación europea para las citadas actuaciones? ¿Qué porcentaje de las citadas inversiones estaría cubierto con fondos europeos? ¿De qué depen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alendario de trabajo tiene el Gobierno de Navarra en esta materia de manera que se pueda conseguir el escenario planteado para 2019 en la conexión con Vito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disposición del Gobierno del Estado en esta materia?</w:t>
      </w:r>
    </w:p>
    <w:p>
      <w:pPr>
        <w:pStyle w:val="Normal"/>
        <w:rPr/>
      </w:pPr>
      <w:r>
        <w:rPr>
          <w:rStyle w:val="Normal1"/>
          <w:lang w:val="es-ES_tradnl"/>
        </w:rPr>
        <w:t>Iruña, a 11 de junio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