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relanzamiento industri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La pregunta escrita remitida al Gobierno de Navarra por este parlamentario con número 8-14/PES-00104 decía lo siguiente:</w:t>
      </w:r>
    </w:p>
    <w:p>
      <w:pPr>
        <w:pStyle w:val="Normal"/>
        <w:rPr/>
      </w:pPr>
      <w:r>
        <w:rPr>
          <w:rStyle w:val="Normal1"/>
          <w:lang w:val="es-ES_tradnl"/>
        </w:rPr>
        <w:t>“</w:t>
      </w:r>
      <w:r>
        <w:rPr>
          <w:rStyle w:val="Normal1"/>
          <w:lang w:val="es-ES_tradnl"/>
        </w:rPr>
        <w:t>La directora general de política económica y empresarial del Gobierno de Navarra, María Jesús Valdemoros, en comparecencia parlamentaria celebrada el pasado 15 de abril al objeto de explicar las medidas desarrolladas durante 2013 y las previstas hasta el final de legislatura en materia de fomento del emprendimiento y dinamización de la actividad empresarial, señaló que hay que completar las actuaciones de los años anteriores con un plan de relanzamiento industrial.</w:t>
      </w:r>
    </w:p>
    <w:p>
      <w:pPr>
        <w:pStyle w:val="Normal"/>
        <w:rPr/>
      </w:pPr>
      <w:r>
        <w:rPr>
          <w:rStyle w:val="Normal1"/>
          <w:lang w:val="es-ES_tradnl"/>
        </w:rPr>
        <w:t>Es por ello qu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ronograma de dicho plan de relanzamiento indust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destinado al mencionado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entes con los que se está trabajando o se va a trabajar en el marco del plan de relanzamiento indust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isión de toda la documentación que maneja el Gobierno de Navarra al respecto”.</w:t>
      </w:r>
    </w:p>
    <w:p>
      <w:pPr>
        <w:pStyle w:val="Normal"/>
        <w:rPr/>
      </w:pPr>
      <w:r>
        <w:rPr>
          <w:rStyle w:val="Normal1"/>
          <w:lang w:val="es-ES_tradnl"/>
        </w:rPr>
        <w:t>Una vez recibida la respuesta observamos que no se acomoda a las preguntas remitidas por este parlamentario, quedando incluso la duda de si se mantiene en firme la afirmación que hizo la señora Valdemoros de que “hay que completar las actuaciones de los años anteriores con un plan de relanzamiento industrial”. Por lo tanto reiteramos la pregunta 8-14/PES-00104, concretando a continuación al máximo las preguntas para su respuesta por par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ha establecido algún cronograma para llevar a cabo dicho plan de relanzamiento industrial?¿Cuá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ha establecido el presupuesto para dicho plan? ¿Cuál es el presupuesto? </w:t>
      </w:r>
    </w:p>
    <w:p>
      <w:pPr>
        <w:pStyle w:val="Normal"/>
        <w:rPr/>
      </w:pPr>
      <w:r>
        <w:rPr>
          <w:rStyle w:val="Normal1"/>
          <w:lang w:val="es-ES_tradnl"/>
        </w:rPr>
        <w:t>–</w:t>
      </w:r>
      <w:r>
        <w:rPr>
          <w:rStyle w:val="Normal1"/>
          <w:lang w:val="es-ES_tradnl"/>
        </w:rPr>
        <w:t>¿Se está trabajando con otros agentes o se prevé trabajar en el marco del plan de relanzamiento industrial? ¿Con quiénes?</w:t>
      </w:r>
    </w:p>
    <w:p>
      <w:pPr>
        <w:pStyle w:val="Normal"/>
        <w:rPr/>
      </w:pPr>
      <w:r>
        <w:rPr>
          <w:rStyle w:val="Normal1"/>
          <w:lang w:val="es-ES_tradnl"/>
        </w:rPr>
        <w:t>Finalmente, solicitamos al Gobierno de Navarra que esta vez sea respondida ajustándose a lo que se pregunta en ella.</w:t>
      </w:r>
    </w:p>
    <w:p>
      <w:pPr>
        <w:pStyle w:val="Normal"/>
        <w:rPr/>
      </w:pPr>
      <w:r>
        <w:rPr>
          <w:rStyle w:val="Normal1"/>
          <w:lang w:val="es-ES_tradnl"/>
        </w:rPr>
        <w:t>En Iruñea, a 12 de juni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