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16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Nafarroako Gobernuak, 2014ko ekainaren 11n hartutako erabakiaren bidez, Nafarroako Parlamentura igorri du Tributuei buruzko abenduaren 14ko 13/2000 Foru Legea hein batean aldatzen duen Foru Lege proiektua, Nafarroako tributuen arloan jakinarazpen elektronikoa sustatzeko.</w:t>
      </w:r>
    </w:p>
    <w:p>
      <w:pPr>
        <w:pStyle w:val="Normal"/>
        <w:rPr/>
      </w:pPr>
      <w:r>
        <w:rPr>
          <w:rStyle w:val="Normal1"/>
          <w:lang w:val="es-ES_tradnl"/>
        </w:rPr>
        <w:t>Hori horrela, Legebiltzarreko Erregelamenduko 12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 xml:space="preserve">1. </w:t>
      </w:r>
      <w:r>
        <w:rPr>
          <w:rStyle w:val="Normal1"/>
          <w:lang w:val="es-ES_tradnl"/>
        </w:rPr>
        <w:t>Prozedura arruntari jarraikiz izapidetzea Tributuei buruzko abenduaren 14ko 13/2000 Foru Legea hein batean aldatzen duen Foru Lege proiektua, Nafarroako tributuen arloan jakinarazpen elektronikoa sustatzeko.</w:t>
      </w:r>
    </w:p>
    <w:p>
      <w:pPr>
        <w:pStyle w:val="Normal"/>
        <w:rPr/>
      </w:pPr>
      <w:r>
        <w:rPr>
          <w:rStyle w:val="Normal1"/>
          <w:b/>
          <w:lang w:val="es-ES_tradnl"/>
        </w:rPr>
        <w:t xml:space="preserve">2. </w:t>
      </w:r>
      <w:r>
        <w:rPr>
          <w:rStyle w:val="Normal1"/>
          <w:lang w:val="es-ES_tradnl"/>
        </w:rPr>
        <w:t>Proiektu horretaz irizpena emateko ahalmena Ekonomia, Ogasun, Industria eta Enplegu Batzordearen esku uzt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 xml:space="preserve">Proiektua argitaratzen denetik, </w:t>
      </w:r>
      <w:r>
        <w:rPr>
          <w:rStyle w:val="Normal1"/>
          <w:b/>
          <w:lang w:val="es-ES_tradnl"/>
        </w:rPr>
        <w:t>hamabost egun balioduneko epea hasiko da eta 2014ko irailaren 12an, eguerdiko hamabietan, bukatuko da</w:t>
      </w:r>
      <w:r>
        <w:rPr>
          <w:rStyle w:val="Normal1"/>
          <w:lang w:val="es-ES_tradnl"/>
        </w:rPr>
        <w:t>. Epe horretan, Erregelamenduko 128. artikuluan ezarritakoarekin bat, parlamentu-taldeek eta foru parlamentariek zuzenketak aurkeztu ahalko dizkiote proiektuari.</w:t>
      </w:r>
    </w:p>
    <w:p>
      <w:pPr>
        <w:pStyle w:val="Normal"/>
        <w:rPr/>
      </w:pPr>
      <w:r>
        <w:rPr>
          <w:rStyle w:val="Normal1"/>
          <w:lang w:val="es-ES_tradnl"/>
        </w:rPr>
        <w:t>Iruñean, 2014ko ekainaren 16an</w:t>
      </w:r>
    </w:p>
    <w:p>
      <w:pPr>
        <w:pStyle w:val="Normal"/>
        <w:rPr/>
      </w:pPr>
      <w:r>
        <w:rPr>
          <w:rStyle w:val="Normal1"/>
          <w:lang w:val="es-ES_tradnl"/>
        </w:rPr>
        <w:t>Lehendakaria: Alberto Catalán Higueras</w:t>
      </w:r>
    </w:p>
    <w:p>
      <w:pPr>
        <w:pStyle w:val="Titulotexto"/>
        <w:rPr/>
      </w:pPr>
      <w:r>
        <w:rPr>
          <w:lang w:val="es-ES_tradnl"/>
        </w:rPr>
        <w:t>Foru Lege proiektua, Tributuei buruzko abenduaren 14ko 13/2000 Foru Legea hein batean aldatzen duena, Nafarroako tributuen arloan jakinarazpen elektronikoa sustatzeko</w:t>
      </w:r>
    </w:p>
    <w:p>
      <w:pPr>
        <w:pStyle w:val="Normal"/>
        <w:ind w:hanging="0"/>
        <w:jc w:val="center"/>
        <w:rPr/>
      </w:pPr>
      <w:r>
        <w:rPr>
          <w:rStyle w:val="Normal1"/>
          <w:lang w:val="es-ES_tradnl"/>
        </w:rPr>
        <w:t>ZIOEN AZALPENA</w:t>
      </w:r>
    </w:p>
    <w:p>
      <w:pPr>
        <w:pStyle w:val="Normal"/>
        <w:rPr/>
      </w:pPr>
      <w:r>
        <w:rPr>
          <w:rStyle w:val="Normal1"/>
          <w:lang w:val="es-ES_tradnl"/>
        </w:rPr>
        <w:t>Nafarroako tributuen arloan jakinarazpen elektronikoa sustatzeko helburua lortzeko, mota askotariko ekimen eta neurriak behar dira, eta neurri esanguratsuenetariko bat foru lege honen bitartez egiten den lege-aldaketa da.</w:t>
      </w:r>
    </w:p>
    <w:p>
      <w:pPr>
        <w:pStyle w:val="Normal"/>
        <w:rPr/>
      </w:pPr>
      <w:r>
        <w:rPr>
          <w:rStyle w:val="Normal1"/>
          <w:lang w:val="es-ES_tradnl"/>
        </w:rPr>
        <w:t>Azken urteotan teknologia berriak apurka-apurka baina etengabe sartu dira Nafarroako Zerga Ogasunean. Zerbitzu batzuetan (aitorpenak aurkeztu eta kontsultatzeko, zerga-zorrak ordaintzeko, zerga-informazioa deskargatzeko, ereduak eta inprimakiak erabiltzeko eta ziurtagiriak eskuratzeko, besteak beste) argi ikusten da zerbitzu telematikoak gero eta maizago erabiltzen dituztela herritarrek. Nafarroako Zerga Ogasuna erakunde autonomoak zerbitzu telematikoak herritarren eskura jarri ditu Nafarroako Foru Komunitatearen Administrazioak modu zuzen, erraz eta eraginkorrean egin ditzan tributuen kudeaketa eta bilketa. Prozedura administrazioaren kontura da betiere.</w:t>
      </w:r>
    </w:p>
    <w:p>
      <w:pPr>
        <w:pStyle w:val="Normal"/>
        <w:rPr/>
      </w:pPr>
      <w:r>
        <w:rPr>
          <w:rStyle w:val="Normal1"/>
          <w:lang w:val="es-ES_tradnl"/>
        </w:rPr>
        <w:t>Bide telematikoan aurkezten diren zerga-aitorpenen kopurua izugarri handitu da, eta Zerga Administrazio berriaren garapenaren adierazgarri nabarienetariko bat izan da herritarrentzat. Hala ere, herritarrek hasi eta Zerga Administrazioak bukatzen duen harreman elektroniko hori osatu egin behar da, komunikazioa osoagoa bihurtzeko eta bi norabideetakoa izan dadin. Horretarako, jakinarazpen elektronikoa ezarri eta sustatuko da tributuen arloan. Helburu hori lortzeko, Foru Komunitatearen zerga-antolamenduak beste pauso bat eman nahi du teknologia modernoen errealitate berrira egokitzeko, eta badaki jakinarazpen elektronikoak administrazio elektronikoaren agerbide garrantzitsuenetariko bat direla. Jakinarazpen elektronikoen oinarrian, herritarren, enpresen eta Zerga Administrazioaren arteko harremana eta komunikazioa ulertzeko beste modu bat dago, betiere segurtasun juridikoa behar bezala babestua duena.</w:t>
      </w:r>
    </w:p>
    <w:p>
      <w:pPr>
        <w:pStyle w:val="Normal"/>
        <w:rPr/>
      </w:pPr>
      <w:r>
        <w:rPr>
          <w:rStyle w:val="Normal1"/>
          <w:lang w:val="es-ES_tradnl"/>
        </w:rPr>
        <w:t>Horrez gainera, nabarmendu beharra dago jakinarazpen elektronikoagatik onura garrantzitsuak lortzen direla efizientzia administratiboaren ikuspuntutik: batetik, paperezko jakinarazpena jaso dela egiaztatzeko izan ohi diren zailtasunak gainditzen direlako, eta, bestetik, izapide administratiboak (eta, horren ondorioz, jakinarazpenaren denbora eta kostuak) nabarmen murrizten direlako.</w:t>
      </w:r>
    </w:p>
    <w:p>
      <w:pPr>
        <w:pStyle w:val="Normal"/>
        <w:rPr/>
      </w:pPr>
      <w:r>
        <w:rPr>
          <w:rStyle w:val="Normal1"/>
          <w:lang w:val="es-ES_tradnl"/>
        </w:rPr>
        <w:t>Jakinarazpen elektronikoa dagoeneko ezarrita dago Nafarroan, Tributuei buruzko abenduaren 14ko 13/2000 Foru Lege Orokorrak eta Nafarroako Foru Komunitateko Administrazioan administrazio elektronikoa ezartzeari buruzko apirilaren 4ko 11/2007 Foru Legeak arautzen baitute, baina ezin da ukatu praktikan gutxi erabiltzen dela eta, tributuen arloan, premiazkoa dela hura sustatu eta estimulatzea, dudarik ez baitago interes publikoarentzat eta herritarren eta enpresen interesentzat onuragarria izanen dela. Helburu horrekin, eta tributudunentzako zerbitzuen kalitatea etengabe hobetzea xede delarik, Nafarroako Zerga Ogasuneko lan-talde batzuek urtebete baino gehiago daramate atariko azterlan eta lanak programatzen eta egiten, Foru Komunitateko zerga-jakinarazpen elektronikoaren behin-betiko garapen eraginkorra posible izan dadin behar diren aldaketa teknologikoak eta bitartekoenak prestatzeko.</w:t>
      </w:r>
    </w:p>
    <w:p>
      <w:pPr>
        <w:pStyle w:val="Normal"/>
        <w:rPr/>
      </w:pPr>
      <w:r>
        <w:rPr>
          <w:rStyle w:val="Normal1"/>
          <w:lang w:val="es-ES_tradnl"/>
        </w:rPr>
        <w:t>Bestetik, komeni da azpimarratzea zerga-prozeduretan, edozein prozedura administratibotan bezala, berebiziko garrantzia duela egintzak eta ebazpenak behar bezala jakinarazteak, horren bidez tributudunari formalki jakinarazten baitzaio egintza edo ebazpena, eta, hain zuzen, egintzaren eraginkortasuna jakinarazpen horren ondorio baita eta jakinarazpenari esker administratuak egintzaren edukia zehazki ezagutzen eta, nahi izanez gero, inpugnatzen ahal baitu. Jakinarazpena ez da baldintza bat egintza administratiboa baliozkoa izateko, baina bai, ordea, eraginkorra izateko; izan ere, bidezkoak diren errekurtsoak aurkezteko epeen zenbaketa jakinarazpenarekin batera hasten da.</w:t>
      </w:r>
    </w:p>
    <w:p>
      <w:pPr>
        <w:pStyle w:val="Normal"/>
        <w:rPr/>
      </w:pPr>
      <w:r>
        <w:rPr>
          <w:rStyle w:val="Normal1"/>
          <w:lang w:val="es-ES_tradnl"/>
        </w:rPr>
        <w:t>Beraz, jakinarazpenek oso eginkizun garrantzitsuak dituzte prozedura administratiboetan, egintzaren edukia aditzera ematen baitute, eta, modu horretan, ukituari aukera ematen dio komenigarritzat jotzen dituen neurriak hartzeko. Jakinarazpena berme bat da administratuentzat. Horregatik, egintza formal eta bermatzailetzat hartzen da eta zorroztasuna da nagusi baldintzak betetzeko orduan; izan ere, jakinarazpenak akatsen bat badu, ez du ondoriorik sortzen, salbu eta baliozkotzen bada, modu horretan bidezko ondorioak sortzen baitira. Uler daiteke egintza administratiboa ez dela benetan eraginkorra aldez aurretik arauzko jakinarazpena egin ez bada. Horregatik, egintza administratiboak sortutako zerga-zorra sartzeko epeak jakinarazpena egiten denetik hasiko dira zenbatzen.</w:t>
      </w:r>
    </w:p>
    <w:p>
      <w:pPr>
        <w:pStyle w:val="Normal"/>
        <w:rPr/>
      </w:pPr>
      <w:r>
        <w:rPr>
          <w:rStyle w:val="Normal1"/>
          <w:lang w:val="es-ES_tradnl"/>
        </w:rPr>
        <w:t>Foru Komunitateko tributuen arloko arauetan, jakinarazpena Tributuei buruzko abenduaren 14ko 13/2000 Foru Lege Orokorraren 99. artikuluan arautzen da bereziki. Esan daiteke manu horretan araututakoak ongi bete duela bere eginkizuna azken urteotan; baina ikusirik, batetik, jakinarazpenen praktikan metatutako esperientzia eta, bestetik, jakinarazpen elektronikoari eman behar zaion bultzada, komenigarria da hura aldatzea. Hortaz, aipatutako 99. artikuluan baliabide elektronikoen bidezko jakinarazpena arautua badago ere, beharrezkoa da haren edukia hobetzea, behar bezala garatzeko eta gaur egun jakinarazpen elektronikoa egiteko dauden moduetara egokitzeko.</w:t>
      </w:r>
    </w:p>
    <w:p>
      <w:pPr>
        <w:pStyle w:val="Normal"/>
        <w:rPr/>
      </w:pPr>
      <w:r>
        <w:rPr>
          <w:rStyle w:val="Normal1"/>
          <w:lang w:val="es-ES_tradnl"/>
        </w:rPr>
        <w:t>Lege beraren 26. artikulua ere aldatu da, haren edukia handitzeko eta eguneratzeko, bereziki jakinarazpenaren kasu bereziei dagokienez.</w:t>
      </w:r>
    </w:p>
    <w:p>
      <w:pPr>
        <w:pStyle w:val="Normal"/>
        <w:rPr/>
      </w:pPr>
      <w:r>
        <w:rPr>
          <w:rStyle w:val="Normal1"/>
          <w:lang w:val="es-ES_tradnl"/>
        </w:rPr>
        <w:t>Foru lege proiektuak jakinarazpenaren erregulazioan sartutako hobekuntzak honako hauek dira:</w:t>
      </w:r>
    </w:p>
    <w:p>
      <w:pPr>
        <w:pStyle w:val="Normal"/>
        <w:rPr/>
      </w:pPr>
      <w:r>
        <w:rPr>
          <w:rStyle w:val="Normal1"/>
          <w:lang w:val="es-ES_tradnl"/>
        </w:rPr>
        <w:t>1.a. Aipatu 26. artikuluan, titular bat baino gehiago daudenean, kasu gehiago sartu dira, edozein zerga-betebeharretara hedatzeko, eta bakarrik zergapeko egintzara ez mugatzeko. Aurrekoaz gainera, bigarren lerroaldea gehitu da kasu hau arautzeko: titular bat baino gehiago badaude ere, Zerga Administrazioak soilik horietako baten identitatea ezagutzen duenean. Kasu horretan, Administrazioak likidazioa eta jakinarazpena ezaguna den titularrari eginen dizkio, eta honek betebeharra osorik bete beharko du, salbu eta ordaindu behar duten gainerako titularren datu zehatzak eta proportzioa ematen baditu. Esperientziak erakusten du araubide hori lagungarria izanen dela ondoko arazoak konpontzen besteak beste: familia unitateei PFEZari buruzko jakinarazpena egiten zaienean; oinordeko bat baino gehiago daudenean Oinordetzaren eta dohaintzen gaineko zergan; eta erantzukizunaren deribazioaren jakinarazpena pertsona batek baino gehiagok jasotzen ahal dutenean.</w:t>
      </w:r>
    </w:p>
    <w:p>
      <w:pPr>
        <w:pStyle w:val="Normal"/>
        <w:rPr/>
      </w:pPr>
      <w:r>
        <w:rPr>
          <w:rStyle w:val="Normal1"/>
          <w:lang w:val="es-ES_tradnl"/>
        </w:rPr>
        <w:t>2.a. 99. artikuluaren 1. idatz-zatian zehazten da jakinarazpena zerga-prozedura guztietarako arautzen dela, barne direlarik zehapenak jartzen dituztenak eta errekurtsoak eta erreklamazio ekonomiko-administratiboak bideratzen dituztenak. Zehaztapen hau garrantzitsua da honen inguruan sortutako zalantzak argitzeko: manua aipatu zerga-prozeduretan aplikatzen ahal den ala ez.</w:t>
      </w:r>
    </w:p>
    <w:p>
      <w:pPr>
        <w:pStyle w:val="Normal"/>
        <w:rPr/>
      </w:pPr>
      <w:r>
        <w:rPr>
          <w:rStyle w:val="Normal1"/>
          <w:lang w:val="es-ES_tradnl"/>
        </w:rPr>
        <w:t>3.a. Egin ohi den paperezko jakinarazpenari dagokionez, 2. idatz-zatiari bi xedapen garrantzitsu gehitu zaizkio. Batetik, behar bezala arautu da zer egin behar den jakinarazpena ematerakoan tributuduna hila dela edo haren nortasun juridikoa iraungi dela jakinen balitz. Bestetik, jakinarazteko beste modu bat ezarri da: posta-zerbitzu unibertsala esleituta duen operadoreak ezarritako posta-kutxetan uztea egintza edo ebazpena.</w:t>
      </w:r>
    </w:p>
    <w:p>
      <w:pPr>
        <w:pStyle w:val="Normal"/>
        <w:rPr/>
      </w:pPr>
      <w:r>
        <w:rPr>
          <w:rStyle w:val="Normal1"/>
          <w:lang w:val="es-ES_tradnl"/>
        </w:rPr>
        <w:t>Horrez gainera, jakinarazpenaren eduki bermatzailea osatzen da, 4. idatz-zatian zer egin berariaz arautzen baita jakinarazteko bi saiakerek emaitzarik gabe egin direnean; kasu horietan, "iritsi izanaren abisua" etxeko gutun-ontzian utziko da, eta interesdunari aditzera emanen zaio administrazioaren egoitzara agertzeko aukera duela ezartzen den epean egintza jasotzeko. Bestetik, egun gehiago ezarri dira bertan agertuz egiten diren jakinarazpenetarako iragarkiak Nafarroako Aldizkari Ofizialean argitaratzeko: hilabeteko asteazken guztiak.</w:t>
      </w:r>
    </w:p>
    <w:p>
      <w:pPr>
        <w:pStyle w:val="Normal"/>
        <w:rPr/>
      </w:pPr>
      <w:r>
        <w:rPr>
          <w:rStyle w:val="Normal1"/>
          <w:lang w:val="es-ES_tradnl"/>
        </w:rPr>
        <w:t>2. eta 4. idatz-zatietan sartzen diren xedapen berri gehienak Postetxeen Erregelamenduan ezarritakotik datoz, egiaztatu baita hainbat eginkizun dituztela eta jakinarazpen administratiboen eraginkortasuna handitzen dutela.</w:t>
      </w:r>
    </w:p>
    <w:p>
      <w:pPr>
        <w:pStyle w:val="Normal"/>
        <w:rPr/>
      </w:pPr>
      <w:r>
        <w:rPr>
          <w:rStyle w:val="Normal1"/>
          <w:lang w:val="es-ES_tradnl"/>
        </w:rPr>
        <w:t>4.a. Jakinarazpen elektronikoei dagokienez, erabat aldatzen da 99. artikuluko 5. idatz-zatia, munta handiko aldaketak egin baitzaizkio. Lehenik, ezarri da, jakinarazpen mota hau posible izan dadin, aldez aurretik interesdunak berariaz eskatu edo baimendu behar izan duela. Hau da, ez da aski izanen lehentasunezkotzat jotzea.</w:t>
      </w:r>
    </w:p>
    <w:p>
      <w:pPr>
        <w:pStyle w:val="Normal"/>
        <w:rPr/>
      </w:pPr>
      <w:r>
        <w:rPr>
          <w:rStyle w:val="Normal1"/>
          <w:lang w:val="es-ES_tradnl"/>
        </w:rPr>
        <w:t>Bigarrenik, aurrekoa galarazi gabe, erregelamenduzko arauari gaikuntza ematen zaio derrigorrezko jakinarazpen elektronikoa ezartzeko pertsona juridikoei (zehatzago: pertsona fisikotzat jotzen ez direnei), baita pertsona fisikoen multzo jakin batzuei ere (betiere behar diren bitarteko teknologikoez baliatzen ahal direla egiaztatu bada). Lehen begiratuan inposizio eta karga kutsua duela badirudi ere, betebehar horrekin benetan aurrera egin nahi da Zerga Administrazioa eraginkorragoa eta gertuagoa izan dadin. Hortaz, oro har, Herritarrak Zerbitzu Publikoetara Bide Elektronikoz Sartzeari buruzko ekainaren 22ko 11/2007 Legeak bide ematen du lerroalde honetan aipatutako kolektiboei betebeharra ezartzeko Administrazioarekin dituzten harremanetan soilik bide elektronikoak erabiltzeko, betiere behar diren tresna informatikoez baliatzeko baldintzak betetzen badituzte. Bestetik, berariaz aipatzen ez bada ere, zergen arloko idazki eta aitorpen guztiak telematikaren bidez aurkeztera behartuta dauden pertsona talde eta entitateek bete beharko dute jakinarazpen elektronikoa egiteko betebeharra. Hau da, ez du ekarriko haientzat ez zama edo zailtasun berezirik, ez ezezagunik.</w:t>
      </w:r>
    </w:p>
    <w:p>
      <w:pPr>
        <w:pStyle w:val="Normal"/>
        <w:rPr/>
      </w:pPr>
      <w:r>
        <w:rPr>
          <w:rStyle w:val="Normal1"/>
          <w:lang w:val="es-ES_tradnl"/>
        </w:rPr>
        <w:t>Hirugarrenik, argi uzten da jakinarazpen elektronikoak egiaztatu egin behar duela jakinarazpenaren xedeko egintza zer egun eta ordutan jarri den interesdunaren eskura, baita interesdunak noiz ikusi duen edukia. Baldin eta, jakinarazpena interesdunaren eskura jarri dela ziurtatuta, hamar egun naturaleko epea pasatuta mezua ireki ez bada, jakinarazpena errefusatutzat joko da. Azkenik, erregelamendu bidez finkatuko da jakinarazpen elektronikoak praktikan nola egin. Erredakzioa espresuki irekia da, teknika informatikoetan etengabe gertatzen baitira berrikuntzak. Hori hala delarik ere, hasieran lehentasunezkotzat aukeratutako mota HEGen bidezko jakinarazpena da (helbide elektroniko gaituaren bidezkoa). Helbide elektroniko gaituaren bitartez, edozein pertsonak edo entitatek helbide elektroniko bat izan dezake bide elektronikoz egiten diren jakinarazpen elektronikoak jasotzeko. Zerbitzu hau -dohainekoa da jakinarazpenaren hartzailearentzat, eta erabat betetzen ditu isilpekotasunaren eta egiazkotasunaren bermeak- erabiliena da gaur egun, alde handiz, jakinarazpen elektronikoak egiterakoan.</w:t>
      </w:r>
    </w:p>
    <w:p>
      <w:pPr>
        <w:pStyle w:val="Normal"/>
        <w:rPr/>
      </w:pPr>
      <w:r>
        <w:rPr>
          <w:rStyle w:val="Normal1"/>
          <w:lang w:val="es-ES_tradnl"/>
        </w:rPr>
        <w:t>Tributuen arloan jakinarazpen elektronikoa arautzerakoan, Nafarroako Foru Komunitateko Administrazioan administrazio elektronikoa ezartzeari buruzko apirilaren 4ko 11/2007 Foru Legearen printzipio orokorrak aplikatzen dira, nahiz eta zenbait berezitasun ezarri diren, aipatu foru legearen hirugarren xedapen gehigarriaren 1. atalean xedatutakoari jarraikiz, tributuei buruzko prozeduren berezitasunei dagokienez, hain zuzen ere hau baitio: "Foru lege honetan ezarritakoa zaie tributu prozedurei baizik ez zaie aplikatuko, betiere beren arau berezietan xedatutakoaren kontra ez badoa".</w:t>
      </w:r>
    </w:p>
    <w:p>
      <w:pPr>
        <w:pStyle w:val="Normal"/>
        <w:rPr>
          <w:rStyle w:val="Normal1"/>
          <w:b/>
          <w:b/>
          <w:lang w:val="es-ES_tradnl"/>
        </w:rPr>
      </w:pPr>
      <w:r>
        <w:rPr>
          <w:rStyle w:val="Normal1"/>
          <w:lang w:val="es-ES_tradnl"/>
        </w:rPr>
        <w:t>Nafarroako Parlamentuaren Erregelamenduaren Testu Bateginaren 157. artikuluan ezarritakoaren babespean, haren edukiaren izaera eta soiltasuna eta foru legearen helburuak aintzat harturik, zuzenean tramitatu nahi da, eta Parlamentuaren Osoko Bilkuran irakurketa bakarra eginez.</w:t>
      </w:r>
    </w:p>
    <w:p>
      <w:pPr>
        <w:pStyle w:val="Normal"/>
        <w:rPr/>
      </w:pPr>
      <w:r>
        <w:rPr>
          <w:rStyle w:val="Normal1"/>
          <w:b/>
          <w:lang w:val="es-ES_tradnl"/>
        </w:rPr>
        <w:t xml:space="preserve">Artikulu bakarra. </w:t>
      </w:r>
      <w:r>
        <w:rPr>
          <w:rStyle w:val="Normal1"/>
          <w:lang w:val="es-ES_tradnl"/>
        </w:rPr>
        <w:t>Tributuei buruzko abenduaren 14ko 13/2000 Foru Lege Orokorraren aldaketa.</w:t>
      </w:r>
    </w:p>
    <w:p>
      <w:pPr>
        <w:pStyle w:val="Normal"/>
        <w:rPr/>
      </w:pPr>
      <w:r>
        <w:rPr>
          <w:rStyle w:val="Normal1"/>
          <w:lang w:val="es-ES_tradnl"/>
        </w:rPr>
        <w:t>Tributuei buruzko abenduaren 14ko 13/2000 Foru Legearen agindu hauek honako eduki hau izanen dute:</w:t>
      </w:r>
    </w:p>
    <w:p>
      <w:pPr>
        <w:pStyle w:val="Normal"/>
        <w:rPr/>
      </w:pPr>
      <w:r>
        <w:rPr>
          <w:rStyle w:val="Normal1"/>
          <w:u w:val="single"/>
          <w:lang w:val="es-ES_tradnl"/>
        </w:rPr>
        <w:t>Bat</w:t>
      </w:r>
      <w:r>
        <w:rPr>
          <w:rStyle w:val="Normal1"/>
          <w:lang w:val="es-ES_tradnl"/>
        </w:rPr>
        <w:t>. 26. artikulua. Titular bat baino gehiago direnean.</w:t>
      </w:r>
    </w:p>
    <w:p>
      <w:pPr>
        <w:pStyle w:val="Normal"/>
        <w:rPr/>
      </w:pPr>
      <w:r>
        <w:rPr>
          <w:rStyle w:val="Normal1"/>
          <w:lang w:val="es-ES_tradnl"/>
        </w:rPr>
        <w:t>“</w:t>
      </w:r>
      <w:r>
        <w:rPr>
          <w:rStyle w:val="Normal1"/>
          <w:lang w:val="es-ES_tradnl"/>
        </w:rPr>
        <w:t>26. artikulua. Titularren bateragarritasuna.</w:t>
      </w:r>
    </w:p>
    <w:p>
      <w:pPr>
        <w:pStyle w:val="Normal"/>
        <w:rPr/>
      </w:pPr>
      <w:r>
        <w:rPr>
          <w:rStyle w:val="Normal1"/>
          <w:lang w:val="es-ES_tradnl"/>
        </w:rPr>
        <w:t>Aurrekontu berean edo betebeharra sortzen duen elementuan tributudun bat baino gehiago biltzen badira, denak solidarioki daude behartuak obligazio horretan sartzen diren prestazio guztiak betetzera, salbu eta lege mailako arau batean espresuki besterik xedatzen bada.</w:t>
      </w:r>
    </w:p>
    <w:p>
      <w:pPr>
        <w:pStyle w:val="Normal"/>
        <w:rPr/>
      </w:pPr>
      <w:r>
        <w:rPr>
          <w:rStyle w:val="Normal1"/>
          <w:lang w:val="es-ES_tradnl"/>
        </w:rPr>
        <w:t>Administrazioak obligazioaren titular bakar baten berri izaten duenean, huts-hutsik haren izenean egin eta jakinaraziko du ebazpena edo, bidezko balitz, tributu-likidazioa, eta harena izanen da betebehar guztia, salbu eta, betebeharra dirua ordaintzea izateagatik, obligazioaren zatiketa eskatzen ez badu. Zatiketa hori egin ahal izateko, ezinbestekoa izanen da eskatzaileak aditzera ematea zein diren betebeharra duten gainerakoak eta bakoitzari nolako proportzioa dagokion”.</w:t>
      </w:r>
    </w:p>
    <w:p>
      <w:pPr>
        <w:pStyle w:val="Normal"/>
        <w:rPr/>
      </w:pPr>
      <w:r>
        <w:rPr>
          <w:rStyle w:val="Normal1"/>
          <w:u w:val="single"/>
          <w:lang w:val="es-ES_tradnl"/>
        </w:rPr>
        <w:t>Bi</w:t>
      </w:r>
      <w:r>
        <w:rPr>
          <w:rStyle w:val="Normal1"/>
          <w:lang w:val="es-ES_tradnl"/>
        </w:rPr>
        <w:t>. 99. artikuluko 1. idatz-zatia.</w:t>
      </w:r>
    </w:p>
    <w:p>
      <w:pPr>
        <w:pStyle w:val="Normal"/>
        <w:rPr/>
      </w:pPr>
      <w:r>
        <w:rPr>
          <w:rStyle w:val="Normal1"/>
          <w:lang w:val="es-ES_tradnl"/>
        </w:rPr>
        <w:t>“</w:t>
      </w:r>
      <w:r>
        <w:rPr>
          <w:rStyle w:val="Normal1"/>
          <w:lang w:val="es-ES_tradnl"/>
        </w:rPr>
        <w:t>1. Tributu desberdinak kudeatu, likidatu, egiaztatu, ikertu eta biltzeko prozeduretan, baita zehapen-prozeduretan eta zergei buruzko errekurtso eta erreklamazioetan oinarri direnetan ere, jakinarazpenak egiteko modua erabakitzerakoan, ziurtatua gelditu behar du interesatuak edo haren ordezkariak jakinarazpena jasotzen duela, baita nork, noiz eta zer jaso duen jakinarazpena.</w:t>
      </w:r>
    </w:p>
    <w:p>
      <w:pPr>
        <w:pStyle w:val="Normal"/>
        <w:rPr/>
      </w:pPr>
      <w:r>
        <w:rPr>
          <w:rStyle w:val="Normal1"/>
          <w:lang w:val="es-ES_tradnl"/>
        </w:rPr>
        <w:t>Egindako jakinarazpenaren egiaztapena espedienteari erantsiko zaio”.</w:t>
      </w:r>
    </w:p>
    <w:p>
      <w:pPr>
        <w:pStyle w:val="Normal"/>
        <w:rPr/>
      </w:pPr>
      <w:r>
        <w:rPr>
          <w:rStyle w:val="Normal1"/>
          <w:u w:val="single"/>
          <w:lang w:val="es-ES_tradnl"/>
        </w:rPr>
        <w:t>Hiru</w:t>
      </w:r>
      <w:r>
        <w:rPr>
          <w:rStyle w:val="Normal1"/>
          <w:lang w:val="es-ES_tradnl"/>
        </w:rPr>
        <w:t>. 99. artikuluko 2. idatz-zatia.</w:t>
      </w:r>
    </w:p>
    <w:p>
      <w:pPr>
        <w:pStyle w:val="Normal"/>
        <w:rPr/>
      </w:pPr>
      <w:r>
        <w:rPr>
          <w:rStyle w:val="Normal1"/>
          <w:lang w:val="es-ES_tradnl"/>
        </w:rPr>
        <w:t>“</w:t>
      </w:r>
      <w:r>
        <w:rPr>
          <w:rStyle w:val="Normal1"/>
          <w:lang w:val="es-ES_tradnl"/>
        </w:rPr>
        <w:t>2. Jakinarazpena honako tokietan egiten ahalko da: zerga ordaintzera behartua dagoenaren edo bere ordezkariaren helbide fiskalean, lantokian, jarduera ekonomikoa garatzen den tokian, halakorik baldin badago, edo tributudunak edo haren ordezkariak horretarako esandako tokian, edo horretarako egokia den beste edozeinetan.</w:t>
      </w:r>
    </w:p>
    <w:p>
      <w:pPr>
        <w:pStyle w:val="Normal"/>
        <w:rPr/>
      </w:pPr>
      <w:r>
        <w:rPr>
          <w:rStyle w:val="Normal1"/>
          <w:lang w:val="es-ES_tradnl"/>
        </w:rPr>
        <w:t>Jakinarazpena egiterakoan tributuduna hila dela jakinen balitz, edo haren nortasun juridikoa iraungi dela, horren berri eman beharko da. Zerga Administrazioaren ardura izanen da hala dela egiaztatzea. Kasu hauetan, jakinarazpena prozedurari amaiera ematen dion ebazpenari buruzkoa denean, jarduketa hori jakinarazpen saiakeratzat hartuko da, baina bakar-bakarrik prozeduren gehieneko epean jakinarazi beharra bete izanaren ondorio hutsetarako.</w:t>
      </w:r>
    </w:p>
    <w:p>
      <w:pPr>
        <w:pStyle w:val="Normal"/>
        <w:rPr/>
      </w:pPr>
      <w:r>
        <w:rPr>
          <w:rStyle w:val="Normal1"/>
          <w:lang w:val="es-ES_tradnl"/>
        </w:rPr>
        <w:t>Jakinarazpena egiteko bidea posta-zerbitzu unibertsala esleituta duen operadoreak ezarritako posta-kutxa denean, bidalitakoa bulegoaren barrenean utziko da, eta titularrak berak edo espresuki baimendutako pertsonak jasotzen ahalko du kutxatik. Bidalitakoak bulegoan hamar egun natural eginik, jakinarazpena egintzat hartuko da. Jakinarazteko bide hau erabiltzez gero, interesdunak lehentasunezkotzat hartua izan behar du”.</w:t>
      </w:r>
    </w:p>
    <w:p>
      <w:pPr>
        <w:pStyle w:val="Normal"/>
        <w:rPr/>
      </w:pPr>
      <w:r>
        <w:rPr>
          <w:rStyle w:val="Normal1"/>
          <w:u w:val="single"/>
          <w:lang w:val="es-ES_tradnl"/>
        </w:rPr>
        <w:t>Lau</w:t>
      </w:r>
      <w:r>
        <w:rPr>
          <w:rStyle w:val="Normal1"/>
          <w:lang w:val="es-ES_tradnl"/>
        </w:rPr>
        <w:t>. 99. artikuluko 4. idatz-zatia.</w:t>
      </w:r>
    </w:p>
    <w:p>
      <w:pPr>
        <w:pStyle w:val="Normal"/>
        <w:rPr/>
      </w:pPr>
      <w:r>
        <w:rPr>
          <w:rStyle w:val="Normal1"/>
          <w:lang w:val="es-ES_tradnl"/>
        </w:rPr>
        <w:t>“</w:t>
      </w:r>
      <w:r>
        <w:rPr>
          <w:rStyle w:val="Normal1"/>
          <w:lang w:val="es-ES_tradnl"/>
        </w:rPr>
        <w:t>4. Administrazioari egotzi ezin zaizkion arrazoiengatik ezin bada jakinarazpenik egin, eta gutxienez bitan egin bada saiakera zerga helbidean edo tributudunak edo haren ordezkariak horretarako adierazitako lekuan, espedientean jasoko dira jakinarazteko saiakeren inguruabarrak. Hartzailea ezezagun gisa ageri bada helbide edo leku horretan, saiakera bakar bat aski izanen da. Jakinarazteko bi saiakerak arrakastarik gabe eginik, posible denean, hartzaileari iritsi izanaren abisua utziko zaio hartzaileari etxeko gutun-ontzian, eta aditzera emanen zaio, bikoizturik eginen den eginbidean, zerga administrazioaren egoitzara agertzeko aukera duela ezartzen den epean jakinarazpena jasotzeko. Azalduko zaio, orobat, zein izan diren jakinarazpena egiteko bigarren saiakerari buruzko inguruabarrak. Iritsi izanaren abisu hori ondorio informatikoetarako baizik ez zaio utziko.</w:t>
      </w:r>
    </w:p>
    <w:p>
      <w:pPr>
        <w:pStyle w:val="Normal"/>
        <w:rPr/>
      </w:pPr>
      <w:r>
        <w:rPr>
          <w:rStyle w:val="Normal1"/>
          <w:lang w:val="es-ES_tradnl"/>
        </w:rPr>
        <w:t>Atal honetan aurreikusi eta jakinarazpena egiterik izan ez den kasuetan, tributudunari edo haren ordezkariari zitazioa eginen zaio jakinarazpena jasotzera ager dadin. Zitazioa Nafarroako Aldizkari Ofizialean argitaratuko den iragarki bakar baten bidez eginen da. Hilabete bakoitzeko asteazkenetan argitaratuko dira iragarki horiek, edo, egun horietan aldizkari ofizialik argitaratzen ez bada, aldizkaria ateratzen den lehenbiziko egunean. Iragarki horiek zerga administrazioaren beste bulego batzuetan ere jartzen ahalko dira jendaurrean. Bulego horiek zein diren erregelamendu bidez zehaztuko da. Aipatu diren iragarki horiek egiteko baliabide informatikoak, elektronikoak eta telematikoak erabiltzen ahal ditu zerga administrazioak, betiere tributu arloko araudiak ezartzen duenarekin bat.</w:t>
      </w:r>
    </w:p>
    <w:p>
      <w:pPr>
        <w:pStyle w:val="Normal"/>
        <w:rPr/>
      </w:pPr>
      <w:r>
        <w:rPr>
          <w:rStyle w:val="Normal1"/>
          <w:lang w:val="es-ES_tradnl"/>
        </w:rPr>
        <w:t>Nafarroako Aldizkari Ofizialean argitaratzen denean, egiteko dauden jakinarazpenen zerrenda agertuko da, honakoak agerrarazteko: tributuduna edo haren ordezkaria, oinarrian den prozedura, tramitazioaz arduratzen den organoa, eta horien hartzaileak jakinarazpena jasotzeko non eta zein epetan agertu behar duen. Nolanahi ere, agerraldia hamabost egun naturaleko epean eginen da, iragarkia Nafarroako Aldizkari Ofizialean argitaratu eta biharamunetik kontatzen hasita. Epe hori iragaten bada bulegora agertu gabe, jakinarazpena egintzat hartuko da, legezko ondorio guztietarako, agertzeko ezarritako epea bukatu eta biharamunean.</w:t>
      </w:r>
    </w:p>
    <w:p>
      <w:pPr>
        <w:pStyle w:val="Normal"/>
        <w:rPr/>
      </w:pPr>
      <w:r>
        <w:rPr>
          <w:rStyle w:val="Normal1"/>
          <w:lang w:val="es-ES_tradnl"/>
        </w:rPr>
        <w:t>Tributuduna edo bere ordezkaria ez agertzeagatik prozedura baten hasiera edo bere tramiteetako edozein jakinarazitzat hartzen bada, jakinarazitzat hartuko da prozedura horren ondoko jarduera eta eginbideetan ere. Ez du galduko, nolanahi ere, beste edonoiz bertara agertzeko eskubidea. Nolanahi ere, prozeduran egiten diren likidazioak eta bahitutako ondasunak besterentzeko ebazpenak artikulu honetan ezarritako moduan jakinarazi behar dira betiere”.</w:t>
      </w:r>
    </w:p>
    <w:p>
      <w:pPr>
        <w:pStyle w:val="Normal"/>
        <w:rPr/>
      </w:pPr>
      <w:r>
        <w:rPr>
          <w:rStyle w:val="Normal1"/>
          <w:u w:val="single"/>
          <w:lang w:val="es-ES_tradnl"/>
        </w:rPr>
        <w:t>Bost</w:t>
      </w:r>
      <w:r>
        <w:rPr>
          <w:rStyle w:val="Normal1"/>
          <w:lang w:val="es-ES_tradnl"/>
        </w:rPr>
        <w:t>. 99. artikuluko 5. idatz-zatia.</w:t>
      </w:r>
    </w:p>
    <w:p>
      <w:pPr>
        <w:pStyle w:val="Normal"/>
        <w:rPr/>
      </w:pPr>
      <w:r>
        <w:rPr>
          <w:rStyle w:val="Normal1"/>
          <w:lang w:val="es-ES_tradnl"/>
        </w:rPr>
        <w:t>“</w:t>
      </w:r>
      <w:r>
        <w:rPr>
          <w:rStyle w:val="Normal1"/>
          <w:lang w:val="es-ES_tradnl"/>
        </w:rPr>
        <w:t>5. Jakinarazpena bide elektronikotik egin ahal izateko, interesdunak espresuki egin beharko du horretarako eskaera edo horretarako baimena eman.</w:t>
      </w:r>
    </w:p>
    <w:p>
      <w:pPr>
        <w:pStyle w:val="Normal"/>
        <w:rPr/>
      </w:pPr>
      <w:r>
        <w:rPr>
          <w:rStyle w:val="Normal1"/>
          <w:lang w:val="es-ES_tradnl"/>
        </w:rPr>
        <w:t>Arestian aipatutakoa deusetan ukatu gabe, erregelamendu bidez finkatzen ahalko da nahitaezkoa dela jakinarazpen elektronikoa egitea pertsona fisiko ez diren tributudunei eta, gaitasun ekonomiko edo teknikoagatik, dedikazio profesionalagatik edo egiaztatutako beste arrazoiren batengatik, behar diren bitarteko teknologikoez baliatzeko bidea bermatua duten pertsona fisikoei.</w:t>
      </w:r>
    </w:p>
    <w:p>
      <w:pPr>
        <w:pStyle w:val="Normal"/>
        <w:rPr/>
      </w:pPr>
      <w:r>
        <w:rPr>
          <w:rStyle w:val="Normal1"/>
          <w:lang w:val="es-ES_tradnl"/>
        </w:rPr>
        <w:t>Jakinarazpen elektronikoaren sistemak aukera eman behar du zehatz jakiteko zer egun eta ordutan bidali zaion interesdunari jakinarazpena, baita interesdunak noiz ikusi duen edukia. Jakinarazpena, une hartatik aurrera, egintzat hartuko da ondorio legal guztietarako.</w:t>
      </w:r>
    </w:p>
    <w:p>
      <w:pPr>
        <w:pStyle w:val="Normal"/>
        <w:rPr/>
      </w:pPr>
      <w:r>
        <w:rPr>
          <w:rStyle w:val="Normal1"/>
          <w:lang w:val="es-ES_tradnl"/>
        </w:rPr>
        <w:t>Baldin eta, interesdunari jakinarazpena bidali zaiola ziurtatuta, hamar egun naturaleko epea pasatuta mezua ireki ez bada, jakinarazpena errefusatutzat joko da, artikulu honetako 3. idatz-zatian ezarritako ondorioekin, salbu eta, ofizioz edo hartzaileak eskaturik, mezua eskuratzeko ezintasun tekniko edo materiala dagoela frogatzen bada.</w:t>
      </w:r>
    </w:p>
    <w:p>
      <w:pPr>
        <w:pStyle w:val="Normal"/>
        <w:rPr/>
      </w:pPr>
      <w:r>
        <w:rPr>
          <w:rStyle w:val="Normal1"/>
          <w:lang w:val="es-ES_tradnl"/>
        </w:rPr>
        <w:t>Jakinarazpen elektronikoak modu hauetakoren bat erabiliz eginen dira, erregelamendu bidez ezarritakoari jarraikiz betiere:</w:t>
      </w:r>
    </w:p>
    <w:p>
      <w:pPr>
        <w:pStyle w:val="Normal"/>
        <w:rPr/>
      </w:pPr>
      <w:r>
        <w:rPr>
          <w:rStyle w:val="Normal1"/>
          <w:lang w:val="es-ES_tradnl"/>
        </w:rPr>
        <w:t>a) Helbide elektroniko gaituaren bitartez.</w:t>
      </w:r>
    </w:p>
    <w:p>
      <w:pPr>
        <w:pStyle w:val="Normal"/>
        <w:rPr/>
      </w:pPr>
      <w:r>
        <w:rPr>
          <w:rStyle w:val="Normal1"/>
          <w:lang w:val="es-ES_tradnl"/>
        </w:rPr>
        <w:t>b) Jakinarazpena jaso izanaren adierazpena duen posta elektronikoaren sistemaren bat erabiliz.</w:t>
      </w:r>
    </w:p>
    <w:p>
      <w:pPr>
        <w:pStyle w:val="Normal"/>
        <w:rPr/>
      </w:pPr>
      <w:r>
        <w:rPr>
          <w:rStyle w:val="Normal1"/>
          <w:lang w:val="es-ES_tradnl"/>
        </w:rPr>
        <w:t>c) Ezar litekeen beste bideren bat erabiliz, betiere araubide berariazkoan ezartzen diren epe eta baldintzetan jakinarazpena jaso ote den ziurtatzen bada”.</w:t>
      </w:r>
    </w:p>
    <w:p>
      <w:pPr>
        <w:pStyle w:val="Normal"/>
        <w:rPr/>
      </w:pPr>
      <w:r>
        <w:rPr>
          <w:rStyle w:val="Normal1"/>
          <w:b/>
          <w:lang w:val="es-ES_tradnl"/>
        </w:rPr>
        <w:t xml:space="preserve">Azken xedapen bakarr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