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Gizarte Segurantzaren Diruzaintzak Nafarroako Gobernuari egindako erreklamazi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Nafarroako Parlamentuko Erregelamenduan ezarritakoaren babesean, ondoko galdera aurkeztu du, Nafarroako Gobernuko kasuko departamentuak idatziz erantzun dezan:</w:t>
      </w:r>
    </w:p>
    <w:p>
      <w:pPr>
        <w:pStyle w:val="Normal"/>
        <w:rPr/>
      </w:pPr>
      <w:r>
        <w:rPr>
          <w:rStyle w:val="Normal1"/>
          <w:lang w:val="es-ES_tradnl"/>
        </w:rPr>
        <w:t>Hedabideen bidez jakin dugu Gizarte Segurantzaren Diruzaintzak ia bi milioi euro eskatzen dizkiola Nafarroako Gobernuari. Zehazki, argitaratutako informazioaren arabera, Gizarte Segurantzak 1,1 milioi euro inguru eskatzen ditu Lehendakaritza, Justizia eta Barne Departamentuko enplegatuei emandako "familia laguntza" prestazioagatiko kotizazioak direla-eta; gainerakoa, 800.000 euro inguru, arau-hauste larriengatik Diruzaintzak Foru Gobernuari ezarritako zehapenari legozkioke.</w:t>
      </w:r>
    </w:p>
    <w:p>
      <w:pPr>
        <w:pStyle w:val="Normal"/>
        <w:rPr/>
      </w:pPr>
      <w:r>
        <w:rPr>
          <w:rStyle w:val="Normal1"/>
          <w:lang w:val="es-ES_tradnl"/>
        </w:rPr>
        <w:t>Auzia heldu da "familia laguntzaren" zerga-tratamendua aldatzen duen araudi-aldaketa batetik; izan ere, kotizazio-oinarritik salbuetsita egotetik PFEZ atxikipena eta Gizarte Segurantzaren kotizazioa duen errentatzat hartua izatera igaro da, Gizarte Segurantzaren Diruzaintzak berak Nafarroako Gobernuari 2012ko apirilaren 26an jakinarazi zionez.</w:t>
      </w:r>
    </w:p>
    <w:p>
      <w:pPr>
        <w:pStyle w:val="Normal"/>
        <w:rPr/>
      </w:pPr>
      <w:r>
        <w:rPr>
          <w:rStyle w:val="Normal1"/>
          <w:lang w:val="es-ES_tradnl"/>
        </w:rPr>
        <w:t>Iragan maiatzean, Gizarte Segurantzaren Diruzaintzaren erreklamazioaren aurkako errekurtsoa paratu zen, Nafarroako Auzitegi Nagusian, Gizarte Segurantzak bere erabakian aplikatutako irizpideekin ados ez egoteagatik Foru Gobernuak Estatuko kasuko erakundean jarritako zazpi errekerimenduak baztertuak izan ostean.</w:t>
      </w:r>
    </w:p>
    <w:p>
      <w:pPr>
        <w:pStyle w:val="Normal"/>
        <w:rPr/>
      </w:pPr>
      <w:r>
        <w:rPr>
          <w:rStyle w:val="Normal1"/>
          <w:lang w:val="es-ES_tradnl"/>
        </w:rPr>
        <w:t>Gaiaren bilakaeraren eta Nafarroako Auzitegi Nagusiaren ebazpenaren zain,</w:t>
      </w:r>
    </w:p>
    <w:p>
      <w:pPr>
        <w:pStyle w:val="Normal"/>
        <w:rPr/>
      </w:pPr>
      <w:r>
        <w:rPr>
          <w:rStyle w:val="Normal1"/>
          <w:lang w:val="es-ES_tradnl"/>
        </w:rPr>
        <w:t xml:space="preserve">• </w:t>
      </w:r>
      <w:r>
        <w:rPr>
          <w:rStyle w:val="Normal1"/>
          <w:lang w:val="es-ES_tradnl"/>
        </w:rPr>
        <w:t>Nafarroako Gobernuak zer balorazio egiten du sortutako egoerari buruz?</w:t>
      </w:r>
    </w:p>
    <w:p>
      <w:pPr>
        <w:pStyle w:val="Normal"/>
        <w:rPr/>
      </w:pPr>
      <w:r>
        <w:rPr>
          <w:rStyle w:val="Normal1"/>
          <w:lang w:val="es-ES_tradnl"/>
        </w:rPr>
        <w:t>Iruñean, 2014ko ekainaren 1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