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materia de contratación incluya en la cláusula relativa a las obligaciones laborales, sociales y medioambientales la normativa vigente en materia de igualdad efectiva de mujeres y hombr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establecido en el Reglamento de la Cámara y para su debate y votación en el Pleno del Parlamento, presenta la siguiente moción.</w:t>
      </w:r>
    </w:p>
    <w:p>
      <w:pPr>
        <w:pStyle w:val="Normal"/>
        <w:rPr/>
      </w:pPr>
      <w:r>
        <w:rPr>
          <w:rStyle w:val="Normal1"/>
          <w:lang w:val="es-ES_tradnl"/>
        </w:rPr>
        <w:t>Exposición de motivos</w:t>
      </w:r>
    </w:p>
    <w:p>
      <w:pPr>
        <w:pStyle w:val="Normal"/>
        <w:rPr/>
      </w:pPr>
      <w:r>
        <w:rPr>
          <w:rStyle w:val="Normal1"/>
          <w:lang w:val="es-ES_tradnl"/>
        </w:rPr>
        <w:t>Para alcanzar el propósito de hacer efectivo el principio de igualdad entre hombres y mujeres y erradicar la discriminación por razón de sexo, no basta únicamente con el compromiso de los organismos públicos, sino que resulta necesaria su promoción en el ámbito de las relaciones de la Administración con los y las particulares.</w:t>
      </w:r>
    </w:p>
    <w:p>
      <w:pPr>
        <w:pStyle w:val="Normal"/>
        <w:rPr/>
      </w:pPr>
      <w:r>
        <w:rPr>
          <w:rStyle w:val="Normal1"/>
          <w:lang w:val="es-ES_tradnl"/>
        </w:rPr>
        <w:t>En materia de contratación pública es necesario, por ello, introducir cláusulas sociales relativas a la igualdad efectiva entre mujeres y hombres.</w:t>
      </w:r>
    </w:p>
    <w:p>
      <w:pPr>
        <w:pStyle w:val="Normal"/>
        <w:rPr/>
      </w:pPr>
      <w:r>
        <w:rPr>
          <w:rStyle w:val="Normal1"/>
          <w:lang w:val="es-ES_tradnl"/>
        </w:rPr>
        <w:t>En el marco estatal, la Ley Orgánica 3/2007, de 22 de marzo, para la igualdad efectiva de mujeres y hombres, permite a todas Administraciones públicas (también las autonómicas) que, a través de sus órganos de contratación, puedan establecer condiciones especiales de ejecución de los contratos que celebren, con el fin de promover la igualdad de género en el mercado de trabajo (art 33).</w:t>
      </w:r>
    </w:p>
    <w:p>
      <w:pPr>
        <w:pStyle w:val="Normal"/>
        <w:rPr/>
      </w:pPr>
      <w:r>
        <w:rPr>
          <w:rStyle w:val="Normal1"/>
          <w:lang w:val="es-ES_tradnl"/>
        </w:rPr>
        <w:t>Los contratos de la propia Administración General del Estado y de sus organismos públicos deben incluir, entre sus condiciones de ejecución, medidas tendentes a promover la igualdad efectiva entre mujeres y hombres en el mercado de trabajo (art. 34 Ley 3/2007).</w:t>
      </w:r>
    </w:p>
    <w:p>
      <w:pPr>
        <w:pStyle w:val="Normal"/>
        <w:rPr/>
      </w:pPr>
      <w:r>
        <w:rPr>
          <w:rStyle w:val="Normal1"/>
          <w:lang w:val="es-ES_tradnl"/>
        </w:rPr>
        <w:t>A través de la consecución de objetivos sociales en la contratación pública, se logrará promover la igualdad efectiva entre hombres y mujeres por parte de la Administración. Por lo tanto, en los contratos que suscriba el Gobierno de Navarra con entidades privadas se debería exigir a las entidades contratadas medidas para la promoción de la igualdad de género.</w:t>
      </w:r>
    </w:p>
    <w:p>
      <w:pPr>
        <w:pStyle w:val="Normal"/>
        <w:rPr/>
      </w:pPr>
      <w:r>
        <w:rPr>
          <w:rStyle w:val="Normal1"/>
          <w:lang w:val="es-ES_tradnl"/>
        </w:rPr>
        <w:t>Por todo ello, el Grupo Parlamentario Izquierda-Ezkerra presenta la siguiente propuesta de resolución:</w:t>
      </w:r>
    </w:p>
    <w:p>
      <w:pPr>
        <w:pStyle w:val="Normal"/>
        <w:rPr/>
      </w:pPr>
      <w:r>
        <w:rPr>
          <w:rStyle w:val="Normal1"/>
          <w:lang w:val="es-ES_tradnl"/>
        </w:rPr>
        <w:t>El Parlamento de Navarra insta al Gobierno de Navarra a que, en el ámbito de sus competencias en materia de contratación, incluya en la cláusula relativa a las obligaciones laborales, sociales y medioambientales de los pliegos de cláusulas administrativas particulares la obligación, por parte del contratista, del cumplimiento de la normativa vigente en materia de igualdad efectiva de mujeres y hombres, conforme a lo dispuesto en la Ley Orgánica 3/2007, de 22 de marzo.</w:t>
      </w:r>
    </w:p>
    <w:p>
      <w:pPr>
        <w:pStyle w:val="Normal"/>
        <w:rPr/>
      </w:pPr>
      <w:r>
        <w:rPr>
          <w:rStyle w:val="Normal1"/>
          <w:lang w:val="es-ES_tradnl"/>
        </w:rPr>
        <w:t>Pamplona a 2 de junio de 2014</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