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mpliar el plazo de presentación de enmiendas al proyecto de Ley Foral por el que se concede un suplemento de crédito de 767.000 euros para la financiación de los gastos correspondientes al año 2014 para la creación e implantación de un segundo Centro de Informática (CPD) para el Gobierno de Navarra, publicado en el BOPN n.º 34 de 7 de marzo de 2014, hasta las </w:t>
      </w:r>
      <w:r>
        <w:rPr>
          <w:rStyle w:val="Normal1"/>
          <w:b/>
          <w:lang w:val="es-ES_tradnl"/>
        </w:rPr>
        <w:t>12:00 horas del próximo día 31 de marzo de 2014</w:t>
      </w:r>
      <w:r>
        <w:rPr>
          <w:rStyle w:val="Normal1"/>
          <w:lang w:val="es-ES_tradnl"/>
        </w:rPr>
        <w:t>.</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4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