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Hacienda, Industria y Empleo, en relación con el proyecto de ley foral reguladora del mecenazgo cultural y de sus incentivos fiscales en la Comunidad Foral de Navarra.</w:t>
      </w:r>
    </w:p>
    <w:p>
      <w:pPr>
        <w:pStyle w:val="Texto"/>
        <w:rPr/>
      </w:pPr>
      <w:r>
        <w:rPr>
          <w:b w:val="false"/>
          <w:sz w:val="21"/>
          <w:lang w:val="es-ES_tradnl"/>
        </w:rPr>
        <w:t>SR. PRESIDENTE:</w:t>
      </w:r>
      <w:r>
        <w:rPr>
          <w:lang w:val="es-ES_tradnl"/>
        </w:rPr>
        <w:t xml:space="preserve"> Pasamos al segundo punto del orden del día: Debate y votación del dictamen aprobado por la Comisión de Economía, Hacienda, Industria y Empleo en relación con el proyecto de ley foral reguladora del mecenazgo cultural y de sus incentivos fiscales en la Comunidad Foral de Navarra. Se han presentado siete enmiendas por parte de diferentes grupos parlamentarios, incluso también alguna de ellas firmada por un Parlamentario no adscrito. Tendrán la oportunidad en los diferentes turnos a favor y en contra de defender las mismas y también fijar su postura con relación a este dictamen. Empezamos con el turno a favor. ¿Portavoces que desean intervenir? Señor Sayas López, en nombre del Grupo Parlamentario Unión del Pueblo Navarro, tiene la palabra.</w:t>
      </w:r>
    </w:p>
    <w:p>
      <w:pPr>
        <w:pStyle w:val="Texto"/>
        <w:rPr/>
      </w:pPr>
      <w:r>
        <w:rPr>
          <w:i w:val="false"/>
          <w:lang w:val="es-ES_tradnl"/>
        </w:rPr>
        <w:t xml:space="preserve">SR. SAYAS LÓPEZ: </w:t>
      </w:r>
      <w:r>
        <w:rPr>
          <w:lang w:val="es-ES_tradnl"/>
        </w:rPr>
        <w:t>Gracias, Presidente. Buenos días, señorías. Subo a esta tribuna para defender una ley que es pionera en España. Ya sé que a algunos no les gusta oír esto de que es pionera en España, pero esa es la realidad. Estamos ante la primera ley real de mecenazgo cultural que se hace en nuestro país.</w:t>
      </w:r>
    </w:p>
    <w:p>
      <w:pPr>
        <w:pStyle w:val="Texto"/>
        <w:rPr>
          <w:lang w:val="es-ES_tradnl"/>
        </w:rPr>
      </w:pPr>
      <w:r>
        <w:rPr>
          <w:lang w:val="es-ES_tradnl"/>
        </w:rPr>
        <w:t>Nos hubiese gustado tener algún referente en el que poder fijarnos, y por eso esperamos, el Gobierno esperó a traer esta ley hasta ver si desde el Ministerio de Cultura se llevaba a las Cortes Generales la tan prometida ley de mecenazgo, pero no fue así, y, por tanto, tuvimos que partir casi de cero en la elaboración de esta ley, porque había pocos referentes en España, desde luego, ninguno que fuera tan lejos como va a ir esta ley. Así que cuando algunos dicen algunos argumentos que hoy oiremos en esta tribuna, convendría decir que a lo mejor nos podían haber puesto por el camino lo que a ellos les hubiese gustado hacer.</w:t>
      </w:r>
    </w:p>
    <w:p>
      <w:pPr>
        <w:pStyle w:val="Texto"/>
        <w:rPr>
          <w:lang w:val="es-ES_tradnl"/>
        </w:rPr>
      </w:pPr>
      <w:r>
        <w:rPr>
          <w:lang w:val="es-ES_tradnl"/>
        </w:rPr>
        <w:t>Estamos también ante una ley que ha buscado el acuerdo máximo. Ha buscado el acuerdo con los agentes culturales, lo ha hecho en el ámbito municipal, lo ha hecho también con los ciudadanos a través de la participación, lo ha hecho con los responsables en materia económica para que esta ley pudiera llevarse a cabo también desde el punto de vista económico, y lo ha hecho con los grupos parlamentarios hasta la saciedad. Hemos estado tratando de buscar el acuerdo, de buscar el consenso, de llegar a un punto común, pero en algunos casos no ha sido posible.</w:t>
      </w:r>
    </w:p>
    <w:p>
      <w:pPr>
        <w:pStyle w:val="Texto"/>
        <w:rPr/>
      </w:pPr>
      <w:r>
        <w:rPr>
          <w:lang w:val="es-ES_tradnl"/>
        </w:rPr>
        <w:t>Esta ley no va a ser una ley unánime, y nos hubiese gustado que fuese una ley unánime, pero algunos no la votarán, más con prejuicios que con razones. Y digo que más con prejuicios que con razones porque a algunos todavía les cuesta que UPN, que un Gobierno de UPN dé un paso tan importante en materia cultural, que sea precisamente un Gobierno de UPN el que haya traído a esta Cámara la ley más demandada por el sector cultural de nuestra Comunidad. Eso les descuadra, pero la realidad es la que es, y es que UPN ha estado con el sector cultural que ha traído a esta Cámara sus demandas, junto con otros grupos como el Partido Socialista, que también ha trabajado mucho en esta ley, y que esto va a ser una realidad. Por tanto, como digo, razones pocas y excusas muchas.</w:t>
      </w:r>
    </w:p>
    <w:p>
      <w:pPr>
        <w:pStyle w:val="Texto"/>
        <w:rPr>
          <w:lang w:val="es-ES_tradnl"/>
        </w:rPr>
      </w:pPr>
      <w:r>
        <w:rPr>
          <w:lang w:val="es-ES_tradnl"/>
        </w:rPr>
        <w:t>Esta ley es una ley para apoyar la cultura de nuestra Comunidad, la cultura entendida como cultura de interés social, obviamente, y por eso hay un apartado en esta ley que dice que los proyectos que sean objeto de mecenazgo tienen que ser proyectos de interés social. Obvio, porque no nos debemos olvidar de que el dinero del mecenazgo es también en una parte importante dinero público y, por tanto, que los responsables públicos tenemos que velar para que el dinero que llega, que es de los ciudadanos navarros, tenga interés público, pero, ojo, ¿quién determina lo que es de interés público?, ¿quién determina lo que es de interés social? El Consejo de Cultura de Navarra, y, desde luego, no con criterio arbitrarios, que es lo que hemos oído en Comisión, sino con los criterios que esta propia ley en su artículo 6 recoge. Por tanto, no hay arbitrariedad, es el Consejo Navarro de la Cultura el que determina el interés social y, evidentemente, tiene que tener interés social porque estamos hablando también de dinero público.</w:t>
      </w:r>
    </w:p>
    <w:p>
      <w:pPr>
        <w:pStyle w:val="Texto"/>
        <w:rPr>
          <w:lang w:val="es-ES_tradnl"/>
        </w:rPr>
      </w:pPr>
      <w:r>
        <w:rPr>
          <w:lang w:val="es-ES_tradnl"/>
        </w:rPr>
        <w:t>Por otro lado, otra de las críticas que se han hecho a esta ley es que esta ley de lo que trata es de eliminar la aportación pública a la cultura. Falso. Esta ley no trata de eliminar el dinero que el Gobierno de Navarra da a la cultura a través de los Presupuestos Generales de Navarra, para empezar, porque los presupuestos se hacen en esta Cámara, con lo cual en la partida de cultura pondremos lo que los grupos parlamentarios decidamos que queremos poner. Pero, además de esa vía, que es la vía pública, hay otra vía, que es la vía de los ciudadanos, algo que el sector cultural nos había demandado. ¿Y por qué? Porque, como dice Vargas Llosa, queremos socializar la cultura, queremos que los ciudadanos se conviertan también en promotores culturales, que los ciudadanos elijan lo que quieren ver, que los ciudadanos puedan programar a través de sus aportaciones, y que no solo sean las instituciones públicas las que programan con el dinero de los ciudadanos.</w:t>
      </w:r>
    </w:p>
    <w:p>
      <w:pPr>
        <w:pStyle w:val="Texto"/>
        <w:rPr>
          <w:lang w:val="es-ES_tradnl"/>
        </w:rPr>
      </w:pPr>
      <w:r>
        <w:rPr>
          <w:lang w:val="es-ES_tradnl"/>
        </w:rPr>
        <w:t>Por tanto, esto es una vía de socialización de la cultura con la que nuestro grupo está totalmente de acuerdo y con la que otros grupos que tanto hablan de socializar la cultura cuando trae una propuesta UPN en esta dirección, como la trae UPN, ya no se puede decir que sí.</w:t>
      </w:r>
    </w:p>
    <w:p>
      <w:pPr>
        <w:pStyle w:val="Texto"/>
        <w:rPr>
          <w:lang w:val="es-ES_tradnl"/>
        </w:rPr>
      </w:pPr>
      <w:r>
        <w:rPr>
          <w:lang w:val="es-ES_tradnl"/>
        </w:rPr>
        <w:t>No es una ley para favorecer el gran mecenazgo. Ojalá haya mucho mecenazgo grande, porque, desde luego, a nuestros colectivos culturales les vendrá estupendamente recibir muchas donaciones, pero es una ley fundamentalmente orientada al micromecenazgo, y ahí están las aportaciones: las personas físicas, cuando aportan menos de ciento cincuenta euros se desgravan el 80 por ciento, cuando aportan más de ciento cincuenta, el cuarenta. Las sociedades, cuando aportan menos de trescientos euros, el 30 por ciento y cuando aportan más de trescientos euros, el 20 por ciento. Por tanto, es una ley que favorece el micromecenazgo. Y, dicho sea de paso, bien recibido será también lo que no sea micromecenazgo, porque, evidentemente, ayudará.</w:t>
      </w:r>
    </w:p>
    <w:p>
      <w:pPr>
        <w:pStyle w:val="Texto"/>
        <w:rPr/>
      </w:pPr>
      <w:r>
        <w:rPr>
          <w:lang w:val="es-ES_tradnl"/>
        </w:rPr>
        <w:t>Estamos, pues, como decía, ante una ley, en primer lugar, pionera, la primera en España, que da respuesta a una demanda del sector cultural de nuestra Comunidad, que da una respuesta y que les ayuda. Una ley que ha sido ampliamente debatida, ampliamente participada y que ha buscado el consenso. Una ley que favorece el micromecenazgo y que da un paso fundamental para el apoyo de la cultura en nuestra Comunidad.</w:t>
      </w:r>
    </w:p>
    <w:p>
      <w:pPr>
        <w:pStyle w:val="Texto"/>
        <w:rPr>
          <w:lang w:val="es-ES_tradnl"/>
        </w:rPr>
      </w:pPr>
      <w:r>
        <w:rPr>
          <w:lang w:val="es-ES_tradnl"/>
        </w:rPr>
        <w:t>Creo que es una ley que merece el apoyo de toda esta Cámara, pero creo que no va a tener el apoyo de toda la Cámara. Es una pena que a veces se impongan los prejuicios a las razones.</w:t>
      </w:r>
    </w:p>
    <w:p>
      <w:pPr>
        <w:pStyle w:val="Texto"/>
        <w:rPr/>
      </w:pPr>
      <w:r>
        <w:rPr>
          <w:lang w:val="es-ES_tradnl"/>
        </w:rPr>
        <w:t>Y, por último, refiriéndome a las enmiendas que hemos presentado varios grupos, quiero decir que son enmiendas fundamentalmente de carácter técnico, porque había alguna disfunción como, por ejemplo, que habíamos regulado algunas cosas por decreto y aquí seguía apareciendo por ley, y había una contradicción. Son enmiendas de ese tipo, salvo el artículo 14, que en el debate parlamentario por error quedó fuera, y el artículo 5, que ha tenido alguna corrección. El resto son enmiendas técnicas. Muchas gracias, y les pido el apoyo para esta ley.</w:t>
      </w:r>
    </w:p>
    <w:p>
      <w:pPr>
        <w:pStyle w:val="Texto"/>
        <w:rPr/>
      </w:pPr>
      <w:r>
        <w:rPr>
          <w:i w:val="false"/>
          <w:lang w:val="es-ES_tradnl"/>
        </w:rPr>
        <w:t>SR. VICEPRESIDENTE PRIMERO (Sr. Caro Sádaba):</w:t>
      </w:r>
      <w:r>
        <w:rPr>
          <w:lang w:val="es-ES_tradnl"/>
        </w:rPr>
        <w:t xml:space="preserve"> Muchas gracias, señor Sayas. Por parte del grupo socialista interviene la señora Arraiza. Cuando quiera.</w:t>
      </w:r>
    </w:p>
    <w:p>
      <w:pPr>
        <w:pStyle w:val="Texto"/>
        <w:rPr/>
      </w:pPr>
      <w:r>
        <w:rPr>
          <w:i w:val="false"/>
          <w:lang w:val="es-ES_tradnl"/>
        </w:rPr>
        <w:t>SRA. ARRAIZA ZORZANO:</w:t>
      </w:r>
      <w:r>
        <w:rPr>
          <w:lang w:val="es-ES_tradnl"/>
        </w:rPr>
        <w:t xml:space="preserve"> Muchas gracias, señor Presidente. Mila esker, Presidente jauna. Buenos días, señoras y señores Parlamentarios, egun on denoi. Creemos que esta es una importante ley que se va a aprobar en esta legislatura de un campo que parece que siempre tiene que ocupar un segundo lugar pero que, a nuestro juicio, es fundamental para construir sociedad y para construir ciudadanía, y por eso nosotros desde el primer momento hemos trabajado seriamente para que este proyecto de ley pudiera ver la luz y ser una realidad.</w:t>
      </w:r>
    </w:p>
    <w:p>
      <w:pPr>
        <w:pStyle w:val="Texto"/>
        <w:rPr/>
      </w:pPr>
      <w:r>
        <w:rPr>
          <w:lang w:val="es-ES_tradnl"/>
        </w:rPr>
        <w:t>Hace escasas fechas hubo un encuentro, unas jornadas en las que se debatió sobre el mecenazgo cultural, y en estas jornadas Lluis Bonet, un especialista en economía y en gestión cultural, indicó que, a diferencia del gasto cultural público, quien decide la cantidad de los recursos en el caso del mecenazgo es la ciudadanía. Los incentivos fiscales no solo fomentan una sociedad más culta y filantrópica, sino que el hecho de incrementar el volumen de actividad económica se traduce en un mayor beneficio fiscal. Y continuaba: A excepción de las Administraciones vascas y de la Administración navarra, que disponen de un grado más alto de independencia fiscal, el resto de Administraciones Públicas españolas cuentan con un escasísimo margen de libertad para favorecer fiscalmente la actividad cultural. Y finalizaba: Esperemos que la prometida ley de mecenazgo abra las puertas a un cambio real de mentalidad.</w:t>
      </w:r>
    </w:p>
    <w:p>
      <w:pPr>
        <w:pStyle w:val="Texto"/>
        <w:rPr>
          <w:lang w:val="es-ES_tradnl"/>
        </w:rPr>
      </w:pPr>
      <w:r>
        <w:rPr>
          <w:lang w:val="es-ES_tradnl"/>
        </w:rPr>
        <w:t>Nosotros creemos que el mecenazgo debe tener hoy un espacio y una razón de ser en el ecosistema cultural y que, de alguna manera, esta realidad, el ecosistema cultural navarro, a partir del día de hoy va a poder beneficiarse de este mecenazgo cultural, cosa que fuera de nuestras lindes forales va a ser todavía complicado y difícil.</w:t>
      </w:r>
    </w:p>
    <w:p>
      <w:pPr>
        <w:pStyle w:val="Texto"/>
        <w:rPr>
          <w:lang w:val="es-ES_tradnl"/>
        </w:rPr>
      </w:pPr>
      <w:r>
        <w:rPr>
          <w:lang w:val="es-ES_tradnl"/>
        </w:rPr>
        <w:t xml:space="preserve">A través de esta ley pretendemos, además, ese cambio real de mentalidad como un objetivo a largo plazo y en el camino con mucho trabajo que realizar, y creemos que esta ley, con los trámites que ha seguido desde su presentación como anteproyecto hasta el día de hoy, ha padecido una serie de cambios que van a hacer posible precisamente ir avanzando en esa transformación de la mentalidad a propósito del mecenazgo cultural. </w:t>
      </w:r>
    </w:p>
    <w:p>
      <w:pPr>
        <w:pStyle w:val="Texto"/>
        <w:rPr>
          <w:spacing w:val="0"/>
          <w:lang w:val="es-ES_tradnl"/>
        </w:rPr>
      </w:pPr>
      <w:r>
        <w:rPr>
          <w:spacing w:val="0"/>
          <w:lang w:val="es-ES_tradnl"/>
        </w:rPr>
        <w:t>Como saben ustedes, en esta ley el Partido Socialista se ha implicado desde el primer momento. Como recordarán, y también lo recordó el anterior portavoz en esta materia cuando se admitió a trámite la ley, fue producto del pacto de inicio de la legislatura con UPN, uno de los elementos fundamentales de ese pacto de gobierno, pero, como ha indicado el señor Sayas, esperamos a la prometida ley de mecenazgo del Ministerio de Cultura del Gobierno de la nación, que todavía no ha llegado.</w:t>
      </w:r>
    </w:p>
    <w:p>
      <w:pPr>
        <w:pStyle w:val="Texto"/>
        <w:rPr>
          <w:lang w:val="es-ES_tradnl"/>
        </w:rPr>
      </w:pPr>
      <w:r>
        <w:rPr>
          <w:lang w:val="es-ES_tradnl"/>
        </w:rPr>
        <w:t>También es cierto que hace poco más de un año este Parlamento aprobó por mayoría que el Gobierno trajera una ley de mecenazgo, y es cierto que el Grupo Parlamentario UPN se abstuvo en ese caso, pero en esta ocasión ha hecho caso de lo solicitado por el Parlamento y ojalá sea el inicio de un camino que nos parece que puede ser el más correcto.</w:t>
      </w:r>
    </w:p>
    <w:p>
      <w:pPr>
        <w:pStyle w:val="Texto"/>
        <w:rPr/>
      </w:pPr>
      <w:r>
        <w:rPr>
          <w:lang w:val="es-ES_tradnl"/>
        </w:rPr>
        <w:t>De todas formas, nosotros queremos poner de manifiesto que esta ley, como ya he indicado, se ha visto enriquecida con aportaciones que han cambiado sustancialmente su redacción original. Si en el trámite de información pública mejoró su contenido, creemos que las enmiendas han mejorado no solamente el contenido, sino también el espíritu de la propia ley. A nuestro juicio, este ha sido el resultado de un trabajo concienzudo, codo a codo con una parte importante del abanico del sector cultural de Navarra, con el fin de responder a las exigencias que ellos comprueban en su actividad cotidiana y diaria.</w:t>
      </w:r>
    </w:p>
    <w:p>
      <w:pPr>
        <w:pStyle w:val="Texto"/>
        <w:rPr>
          <w:lang w:val="es-ES_tradnl"/>
        </w:rPr>
      </w:pPr>
      <w:r>
        <w:rPr>
          <w:lang w:val="es-ES_tradnl"/>
        </w:rPr>
        <w:t>Y, si les parece, voy a pasar a enumerar aquellas cuestiones que se han modificado sustancialmente y que, a nuestro juicio, hacen mucho más valioso el anteproyecto que llegó a la Cámara.</w:t>
      </w:r>
    </w:p>
    <w:p>
      <w:pPr>
        <w:pStyle w:val="Texto"/>
        <w:rPr>
          <w:lang w:val="es-ES_tradnl"/>
        </w:rPr>
      </w:pPr>
      <w:r>
        <w:rPr>
          <w:lang w:val="es-ES_tradnl"/>
        </w:rPr>
        <w:t>Entendíamos, en primer lugar, que había que proceder a un ajuste de los principios teóricos, algo que se ha conseguido con las aportaciones realizadas desde la exposición de motivos, y en la que se recoge lo que establece la Carta Cultural Iberoamericana, las conferencias internacionales de la Unesco y la Agenda 21, con una comprensión de la cultura dentro del ámbito de los derechos fundamentales.</w:t>
      </w:r>
    </w:p>
    <w:p>
      <w:pPr>
        <w:pStyle w:val="Texto"/>
        <w:rPr>
          <w:spacing w:val="0"/>
          <w:lang w:val="es-ES_tradnl"/>
        </w:rPr>
      </w:pPr>
      <w:r>
        <w:rPr>
          <w:spacing w:val="0"/>
          <w:lang w:val="es-ES_tradnl"/>
        </w:rPr>
        <w:t>También se ha modificado el artículo correspondiente al concepto de mecenazgo cultural. Entendíamos que debía ampliarse la consideración de interés social, y así se hizo incluyendo a las Administraciones Locales, por petición propia de los gestores culturales de las casas de cultura, y a las universidades públicas, porque también realizan trabajos interesantes en el ámbito cultural, así como hacer hincapié en la consideración de interés social vinculada a proyectos que con la calidad exigible generen vínculos y cohesión social con la propuesta cultural, porque no entendemos la denominación de interés social como control, sino precisamente como una razonable e imprescindible medida para garantizar la cantidad, precisamente porque en este momento se va a ampliar el abanico y no solo los grandes eventos y las instituciones más sobresalientes van a tener acceso. Vamos a fomentar el pequeño proyecto, los creadores que, si no, quedan fuera de todo circuito. Y por eso, uno de los elementos fundamentales de cambio en esta ley es el micromecenazgo, una cuestión largamente acariciada por el sector cultural del conjunto de España, pero también del de Navarra, y que hoy va a ser un hecho. Hoy, el sector cultural de Navarra va a tener acceso al micromecenazgo, no con la cuantía que nosotros creíamos y estimábamos que era pertinente, pero, como ustedes saben, este es un proyecto que ha habido que negociar y debatir, y todo el mundo deja pelos en la gatera. Por ejemplo, el anteproyecto o lo que había del anteproyecto del PP indicaba que en los ciento cincuenta primeros euros sería un cien por cien de la desgravación; aquí nos hemos quedado solo con el 80 por ciento cuando, a nuestro juicio, tendría que haber sido más elevado.</w:t>
      </w:r>
    </w:p>
    <w:p>
      <w:pPr>
        <w:pStyle w:val="Texto"/>
        <w:rPr>
          <w:lang w:val="es-ES_tradnl"/>
        </w:rPr>
      </w:pPr>
      <w:r>
        <w:rPr>
          <w:lang w:val="es-ES_tradnl"/>
        </w:rPr>
        <w:t>Pero ¿qué supone el micromecenazgo? Fundamentalmente es un proyecto dirigido a la ciudadanía, destinado a que los ciudadanos se impliquen e identifiquen con pequeños proyectos de promoción y creación artística, de forma que pueda ponerse de relieve la pluralidad y la diversidad de expresiones connaturales a la propia cultura. Por cierto, la cultura no es solo transmisión, también es creación, reflexión sobre el acontecer del aquí y ahora y expresión de las inquietudes de la sociedad actual.</w:t>
      </w:r>
    </w:p>
    <w:p>
      <w:pPr>
        <w:pStyle w:val="Texto"/>
        <w:rPr>
          <w:spacing w:val="0"/>
          <w:lang w:val="es-ES_tradnl"/>
        </w:rPr>
      </w:pPr>
      <w:r>
        <w:rPr>
          <w:spacing w:val="0"/>
          <w:lang w:val="es-ES_tradnl"/>
        </w:rPr>
        <w:t>Pero además del micromecenazgo, que, como les digo, nos parece fundamental, hay otros aspectos en la ley de enorme importancia y trascendencia: la modificación del Consejo Navarro de Cultura. En repetidas ocasiones hemos indicado que esta ley tiene que ir mucho más allá de las simples desgravaciones fiscales, y es por eso que el hecho de modificar el modelo del Consejo de Cultura para que pueda asumir los nuevos retos y desafíos nos parece imprescindible. Obliga a un cambio en la normativa actualmente existente. Además, de alguna manera, se repiensa la actual composición para pasar a un Consejo de Cultura en el que exista un equilibrio entre representantes de asociaciones, entidades de las diferentes Administraciones y vocales de reconocido prestigio designados por la Administración. Queremos un Consejo de Cultura con un abanico más amplio. Nosotros estamos convencidos de la extraordinaria valía de las personas que hoy forman parte del Consejo Navarro de Cultura, que son especialistas de enorme importancia en sus áreas, pero nos parece que esta ley da una importancia al Consejo Navarro de Cultura y promueve una proyección del Consejo Navarro de Cultura que necesita una mayor imbricación con el conjunto del tejido cultural de Navarra.</w:t>
      </w:r>
    </w:p>
    <w:p>
      <w:pPr>
        <w:pStyle w:val="Texto"/>
        <w:rPr>
          <w:lang w:val="es-ES_tradnl"/>
        </w:rPr>
      </w:pPr>
      <w:r>
        <w:rPr>
          <w:lang w:val="es-ES_tradnl"/>
        </w:rPr>
        <w:t xml:space="preserve">En el año 2012 su departamento tenía asignados 58,3 millones de euros; este año, en el anteproyecto que trajeron, eran 23,1. La dinamización del Consejo Navarro de Cultura y su imbricación en la sociedad no resulta onerosa en absoluto. No requiere de presupuesto, requiere únicamente interés en aplicarlo, ganas, entusiasmo, implicación cultural y querer ayudar a promover el sector de la cultura. La cultura no son solo los grandes eventos, muy propios de esta sociedad de masas y que están muy bien, la cultura también se puede hacer sin grandes gastos. Hay pequeños creadores a los que hay que estimular y hay que facilitarles que desarrollen esa cultura, y esta es la gran oportunidad que se abre hoy. </w:t>
      </w:r>
    </w:p>
    <w:p>
      <w:pPr>
        <w:pStyle w:val="Texto"/>
        <w:rPr>
          <w:lang w:val="es-ES_tradnl"/>
        </w:rPr>
      </w:pPr>
      <w:r>
        <w:rPr>
          <w:lang w:val="es-ES_tradnl"/>
        </w:rPr>
        <w:t>Pero en esta ley se introduce otro elemento importante, que es la carta de mecenazgo. Y por eso una de las enmiendas que se han presentado tiene como finalidad que estas cuestiones entren en vigor en el año 2015, por petición expresa de los propios representantes del mundo de la cultura. Quieren que todo el contenido, que va más allá de los aspectos fiscales, se haga con tranquilidad, se haga con sosiego, se haga con la participación del conjunto del tejido cultural, y eso no se puede hacer precipitadamente para que entre en funcionamiento ya, tiene que hacerse de manera pausada para que se recojan realmente todas las inquietudes del sector y para que se realice esa tarea de difusión y sensibilidad que progresivamente nos vaya encaminando a ese cambio de mentalidad que es necesario en el ámbito cultural.</w:t>
      </w:r>
    </w:p>
    <w:p>
      <w:pPr>
        <w:pStyle w:val="Texto"/>
        <w:rPr/>
      </w:pPr>
      <w:r>
        <w:rPr>
          <w:lang w:val="es-ES_tradnl"/>
        </w:rPr>
        <w:t xml:space="preserve">Por último, quiero señalarles unas reflexiones que se han producido dentro de la fundación relativas a unos estudios importantes que se han hecho sobre la cultura en España en este momento y aquello que indican sobre el mecenazgo. Dice así: El mecenazgo puede y debería ser una gran herramienta de fomento y apoyo de la actividad cultural, a condición de que lo público lo mida, gestione y oriente. Una nueva ley de mecenazgo –lógicamente, se está refiriendo al ámbito nacional– exclusiva para el ámbito de la cultura debería graduar las desgravaciones según criterios precisos, primando los proyectos que promocionen la diversidad cultural interna y en cooperación con terceras culturas, las obras y empresas que se adecuen a los planes estratégicos nacionales o sectoriales, los trabajos articulados entre lo público y lo privado, las donaciones privadas o el </w:t>
      </w:r>
      <w:r>
        <w:rPr>
          <w:i w:val="false"/>
          <w:lang w:val="es-ES_tradnl"/>
        </w:rPr>
        <w:t>crowdfunding</w:t>
      </w:r>
      <w:r>
        <w:rPr>
          <w:lang w:val="es-ES_tradnl"/>
        </w:rPr>
        <w:t>.</w:t>
      </w:r>
    </w:p>
    <w:p>
      <w:pPr>
        <w:pStyle w:val="Texto"/>
        <w:rPr>
          <w:lang w:val="es-ES_tradnl"/>
        </w:rPr>
      </w:pPr>
      <w:r>
        <w:rPr>
          <w:lang w:val="es-ES_tradnl"/>
        </w:rPr>
        <w:t>En definitiva, estamos ante un proyecto de ley que se ha mejorado de manera sustancial, que responde a las necesidades y a las peticiones de buena parte del sector cultural de Navarra. No-sotros desde esta tribuna queremos también agradecer el trabajo a todas las personas que se han implicado para mejorar esta ley. Han trabajado en un proyecto que desde su perspectiva era acariciado desde hace mucho tiempo, que veían necesario, y una vez con el texto corregido en la mano, aunque todos hubiéramos deseado cosas distintas, hemos sido capaces de llegar a puntos de acuerdo que pueden facilitar una mejora en el ámbito de la cultura en Navarra. Recuerden que aquí hay peticiones solicitadas de manera insistente desde hace tiempo por el ámbito cultural: el micromecenazgo, la modificación del Consejo de Cultura de Navarra, la creación de una carta de mecenazgo, cuestiones que les parecen fundamentales a estos sectores para poder continuar y mejorar lo que se haga en el ámbito cultural en Navarra. Por tanto, desde nuestro grupo parlamentario queremos agradecer el trabajo que han realizado y también queremos manifestar que entendemos que esta ley, si realmente el Departamento de Cultura y Turismo se implica de lleno, teniendo en cuenta, como les he dicho, que no cuesta dinero... Esto no tiene necesidad de una transferencia presupuestaria, esto es únicamente voluntad política de sacar adelante cuestiones reclamadas por el sector de la cultura que hoy van a empezar a ver la luz y que esperamos que con el paso del tiempo lleven a ese cambio de la mentalidad cultural de la ciudadanía que promueva una mayor implicación de la misma en el ámbito de la cultura. Muchas gracias.</w:t>
      </w:r>
    </w:p>
    <w:p>
      <w:pPr>
        <w:pStyle w:val="Texto"/>
        <w:rPr/>
      </w:pPr>
      <w:r>
        <w:rPr>
          <w:i w:val="false"/>
          <w:lang w:val="es-ES_tradnl"/>
        </w:rPr>
        <w:t>SR. VICEPRESIDENTE PRIMERO (Sr. Caro Sádaba):</w:t>
      </w:r>
      <w:r>
        <w:rPr>
          <w:lang w:val="es-ES_tradnl"/>
        </w:rPr>
        <w:t xml:space="preserve"> Muchas gracias, señora Arraiza. En el turno a favor también, por el grupo Popular, cuando quiera, señora Zarranz, tiene la palabra.</w:t>
      </w:r>
    </w:p>
    <w:p>
      <w:pPr>
        <w:pStyle w:val="Texto"/>
        <w:rPr/>
      </w:pPr>
      <w:r>
        <w:rPr>
          <w:i w:val="false"/>
          <w:lang w:val="es-ES_tradnl"/>
        </w:rPr>
        <w:t>SRA. ZARRANZ ERREA:</w:t>
      </w:r>
      <w:r>
        <w:rPr>
          <w:lang w:val="es-ES_tradnl"/>
        </w:rPr>
        <w:t xml:space="preserve"> Gracias, señor Presidente. Señorías, buenos días, egun on denoi. La verdad es que en estos últimos meses hemos hablado mucho de mecenazgo y a veces, preparando esta intervención, me daba la sensación de que poco más me quedaba por decir. Yo creo que a estas alturas nadie duda del interés que hemos mostrado desde mi grupo parlamentario por que hubiera una ley de mecenazgo en Navarra. Lo saben todos ustedes, la primera vez que se habló de mecenazgo aquí fue en esta legislatura, a instancias de una moción presentada por mí hace mucho tiempo. Fíjense si hace tiempo que era cuando todavía había un Gobierno de coalición entre UPN y PSN, un Gobierno, por cierto, al que entonces –al señor Jiménez– no le molestaba ese rodillo parlamentario al que nos sometía al resto de grupos de la oposición, tumbándonos absolutamente todas las iniciativas que traíamos. Por lo visto, ejercer ese carácter antidemocrático con la derecha entonces no le parecía tan malo, ahora ha debido de cambiar de opinión. En fin, como digo, han pasado muchas cosas y después de defender ambos partidos, UPN y PSN, que preferían esperar a la ley nacional, que, la verdad, era un poco el mundo al revés, yo proponía que hubiera una ley navarra y UPN y PSN preferían esperar a la ley del PP, pero, bueno, finalmente el Gobierno de Navarra anunció a bombo y platillo que Navarra tendría su ley foral de mecenazgo. No tengo ningún reparo en reconocer que me alegré muchísimo de esa noticia, que esperé con mucho afán leer el proyecto de ley, y quizá porque tenía tanto afán, la decepción fue mayor.</w:t>
      </w:r>
    </w:p>
    <w:p>
      <w:pPr>
        <w:pStyle w:val="Texto"/>
        <w:rPr/>
      </w:pPr>
      <w:r>
        <w:rPr>
          <w:spacing w:val="0"/>
          <w:lang w:val="es-ES_tradnl"/>
        </w:rPr>
        <w:t xml:space="preserve">Les he explicado muchas veces la postura de mi grupo parlamentario con respecto a las limitaciones al mecenazgo que impone la ley que hoy, visto lo visto, se va a aprobar. No he conseguido convencerles antes, no creo que lo pueda hacer ahora, pero por intentarlo, desde luego, que no quede y no me voy a cansar de decirlo. Lo que se va a aprobar hoy en esta Cámara no es una ley de mecenazgo, es una ley que concede desgravaciones fiscales o incentivos fiscales a algunas aportaciones económicas de algunos proyectos, solamente de algunos. ¿De cuáles? De aquellos que el Gobierno de Navarra, a través del Consejo Navarro de Cultura, determine que son de interés social. </w:t>
      </w:r>
    </w:p>
    <w:p>
      <w:pPr>
        <w:pStyle w:val="Texto"/>
        <w:rPr/>
      </w:pPr>
      <w:r>
        <w:rPr>
          <w:lang w:val="es-ES_tradnl"/>
        </w:rPr>
        <w:t>Señorías, les aseguro que a estas alturas, después de hablar tanto de mecenazgo, sigo sin saber qué es de interés social para el Gobierno de Navarra. Incluso debería decir que no sé qué es de interés social para este Gobierno de Navarra, porque yo no sé si el señor Sánchez de Muniáin o si UPN han pensado qué ocurriría si el Gobierno cambiara, qué hubiera ocurrido, por ejemplo, si hubiera prosperado aquella famosa moción de censura que tanto se anunció hace unos meses. ¿Han pensado en eso? Señor Consejero, señora Goicoechea, señora Barcina, ¿han pensado en qué consideraría de interés social un Consejo Navarro de Cultura nombrado por un Gobierno de otro color? Porque, desde luego, no creo que fueran las mismas cuestiones de interés social que consideran ustedes.</w:t>
      </w:r>
    </w:p>
    <w:p>
      <w:pPr>
        <w:pStyle w:val="Texto"/>
        <w:rPr>
          <w:lang w:val="es-ES_tradnl"/>
        </w:rPr>
      </w:pPr>
      <w:r>
        <w:rPr>
          <w:lang w:val="es-ES_tradnl"/>
        </w:rPr>
        <w:t>Cuando mi partido presentó enmiendas con el objetivo de eliminar del proyecto toda la referencia a este interés social, varias personas me pidieron que las retirara con el argumento de que, si permitimos todo, esto puede ser un coladero. Por cierto, señor Sayas, yo no sé si pedirme que retirara mis enmiendas es a lo que usted llama buscar el consenso, porque es la única comunicación que yo he tenido por su parte y por parte del Gobierno de UPN sobre la ley de mecenazgo. Mi partido lo único que ha recibido ha sido la petición de retirar las enmiendas, esa es toda la búsqueda de consenso que hemos recibido por su parte. Pero, en fin, como decía, ¿han considerado que sería para un Gobierno de otro color –ya no voy a decir de qué color– un coladero o qué pasaría con ese coladero? ¿A eso queremos reducir la cultura?, ¿a que sea algo político influido por el color del Gobierno que está gobernando en ese momento? En fin, en esta Cámara se habla mucho despreciativamente, sobre todo por parte de algunos, del neoliberalismo y se habla de esas políticas liberales perniciosas de la derecha, pero la verdad es que, señorías, francamente, creo que no habrá en estos momentos un lugar menos liberal que este Parlamento, que va a aprobar una ley intervencionista al cubo, diría yo.</w:t>
      </w:r>
    </w:p>
    <w:p>
      <w:pPr>
        <w:pStyle w:val="Texto"/>
        <w:rPr>
          <w:lang w:val="es-ES_tradnl"/>
        </w:rPr>
      </w:pPr>
      <w:r>
        <w:rPr>
          <w:lang w:val="es-ES_tradnl"/>
        </w:rPr>
        <w:t>Es una ley en la que el Gobierno determina a qué proyectos culturales debemos hacer los ciudadanos nuestras aportaciones, una ley en la que el Gobierno nos dice...</w:t>
      </w:r>
    </w:p>
    <w:p>
      <w:pPr>
        <w:pStyle w:val="Texto"/>
        <w:rPr/>
      </w:pPr>
      <w:r>
        <w:rPr>
          <w:i w:val="false"/>
          <w:lang w:val="es-ES_tradnl"/>
        </w:rPr>
        <w:t>SR. VICEPRESIDENTE PRIMERO (Sr. Caro Sádaba):</w:t>
      </w:r>
      <w:r>
        <w:rPr>
          <w:lang w:val="es-ES_tradnl"/>
        </w:rPr>
        <w:t xml:space="preserve"> Discúlpeme, señora Zarranz. Voy a rogar a los Parlamentarios que, por favor, hagan los comentarios en voz baja porque, si no, es imposible poder atender lo que la portavoz en este caso está diciendo. Así que les ruego, por favor, silencio en las intervenciones de los compañeros Parlamentarios. Gracias. Continúe.</w:t>
      </w:r>
    </w:p>
    <w:p>
      <w:pPr>
        <w:pStyle w:val="Texto"/>
        <w:rPr/>
      </w:pPr>
      <w:r>
        <w:rPr>
          <w:i w:val="false"/>
          <w:lang w:val="es-ES_tradnl"/>
        </w:rPr>
        <w:t>SRA. ZARRANZ ERREA:</w:t>
      </w:r>
      <w:r>
        <w:rPr>
          <w:lang w:val="es-ES_tradnl"/>
        </w:rPr>
        <w:t xml:space="preserve"> Muchas gracias, señor Presidente. Decía que vamos a aprobar una ley en la que el Gobierno determina a qué proyectos culturales debemos hacer nuestras aportaciones, una ley en la que se nos dice: no se preocupen, hemos puesto un artículo, el artículo número 2.1, en el que decimos claramente qué es cultura y qué cuestiones son susceptibles de ser objeto de mecenazgo, pero como, por lo visto, consideran que somos incapaces de leer ese artículo 2.1 o de entender qué es lo que dice el artículo 2.1, hacen el trabajo por nosotros, nos dicen en una página web a qué proyectos tenemos que dar nuestro dinero, y si lo damos a algo que consideran que no es adecuado, no dejaran, a pesar de esa definición de cultura que hemos puesto en ese artículo, que nos desgravemos nada.</w:t>
      </w:r>
    </w:p>
    <w:p>
      <w:pPr>
        <w:pStyle w:val="Texto"/>
        <w:rPr>
          <w:lang w:val="es-ES_tradnl"/>
        </w:rPr>
      </w:pPr>
      <w:r>
        <w:rPr>
          <w:lang w:val="es-ES_tradnl"/>
        </w:rPr>
        <w:t xml:space="preserve">En serio, ¿esto forma parte de ese liberal en lo económico que tanto propugna UPN en sus principios de partido? Pues, de verdad, háganselo mirar, porque yo no lo veo por ningún lado. Señorías, de esto no trata el mecenazgo. Si los mecenas de la historia hubieran hecho caso a los Gobiernos de turno a la hora de hacer sus aportaciones, las obras de Miguel Ángel, que estaba en permanente conflicto con la Signoria y con Julio II, desde luego, no hubieran visto nunca la luz. </w:t>
      </w:r>
    </w:p>
    <w:p>
      <w:pPr>
        <w:pStyle w:val="Texto"/>
        <w:rPr/>
      </w:pPr>
      <w:r>
        <w:rPr>
          <w:lang w:val="es-ES_tradnl"/>
        </w:rPr>
        <w:t>Se supone que con la ley de mecenazgo queremos incentivar las aportaciones privadas al mundo cultural, porque es lo que dice la propia exposición de motivos de la ley, pero la verdad es que a la hora de la verdad la realidad no es esa. En fin, como decía al principio, a estas altura no pretendo convencer a nadie, pero sí quizás hacerles ver lo perverso, a mi modo de ver, del argumento del coladero del que les hablaba antes. Si hacen ustedes leyes para que el Gobierno controle las cosas, cuando ese Gobierno no sean ustedes, vendrán los lloros, las quejas y las lamentaciones y, desde luego, en ese momento no podrán decir que el Partido Popular de Navarra no les avisó, como en tantas otras cosas que les hemos ido advirtiendo a lo largo de estos cinco años y medio que llevamos en Navarra, a pesar de que han hecho caso omiso muchas veces de nuestras advertencias.</w:t>
      </w:r>
    </w:p>
    <w:p>
      <w:pPr>
        <w:pStyle w:val="Texto"/>
        <w:rPr>
          <w:lang w:val="es-ES_tradnl"/>
        </w:rPr>
      </w:pPr>
      <w:r>
        <w:rPr>
          <w:lang w:val="es-ES_tradnl"/>
        </w:rPr>
        <w:t>En fin, no vamos a oponernos a esta ley, al menos aquellos proyectos que el Gobierno de Navarra considere de interés social podrán obtener una financiación privada gracias a esas desgravaciones, financiación privada que es muy necesaria en estos momentos de crisis. Estamos convencidos de que será algo pequeño, que será difícil sacarlo adelante, habrá que ver los criterios que usan para permitir o negar esos proyectos, porque el artículo 6 de la ley, tal y como está redactado ahora, lo deja completamente en el aire, pero, por decirlo vulgarmente, menos da una piedra. Creemos que es necesaria una ley de mecenazgo y, aunque esta no lo sea, es un pequeño avance al que, como digo, no nos oponemos, especialmente porque consideramos de mucho interés el micromecenazgo, que es uno de los pequeños avances de esta ley. Así que, como digo, no nos oponemos, anuncio ya que nuestro sentido de voto va a ser la abstención, y anuncio también que desde este momento trabajaremos por conseguir que el máximo número posible de proyectos culturales, trabajos artísticos, expresiones artísticas, en una palabra, todo lo que sea cultura, no solo lo que algunos digan que es cultura, sean declarados de interés social por el Consejo Navarro de Cultura para que puedan recibir aportaciones privadas de esos mecenas y de esas iniciativas particulares que tanta falta nos hacen y también les anuncio que, desde luego, estaremos al quite de la evolución de la ley y, efectivamente, de qué se desgrava y qué no se desgrava. Muchas gracias.</w:t>
      </w:r>
    </w:p>
    <w:p>
      <w:pPr>
        <w:pStyle w:val="Texto"/>
        <w:rPr/>
      </w:pPr>
      <w:r>
        <w:rPr>
          <w:i w:val="false"/>
          <w:lang w:val="es-ES_tradnl"/>
        </w:rPr>
        <w:t>SR. VICEPRESIDENTE PRIMERO (Sr. Caro Sádaba):</w:t>
      </w:r>
      <w:r>
        <w:rPr>
          <w:lang w:val="es-ES_tradnl"/>
        </w:rPr>
        <w:t xml:space="preserve"> Muchas gracias, señora Zarranz. ¿Más intervenciones en el turno a favor? Abrimos, por tanto, el turno en contra. ¿Grupos que van a intervenir? Por Bildu-Nafarroa, señora Aranoa, cuando quiera, tiene la palabra.</w:t>
      </w:r>
    </w:p>
    <w:p>
      <w:pPr>
        <w:pStyle w:val="Texto"/>
        <w:rPr/>
      </w:pPr>
      <w:r>
        <w:rPr>
          <w:i w:val="false"/>
          <w:lang w:val="es-ES_tradnl"/>
        </w:rPr>
        <w:t>SRA. ARANOA ASTIGARRAGA:</w:t>
      </w:r>
      <w:r>
        <w:rPr>
          <w:lang w:val="es-ES_tradnl"/>
        </w:rPr>
        <w:t xml:space="preserve"> Mila esker, Presidente jauna. Egun on guztioi. Voy a comenzar leyendo lo que dice la Organización de las Naciones Unidas en su Declaración Universal de los Derechos Humanos respecto a la cultura: Toda persona tiene derecho a tomar parte libremente en la vida cultural de la comunidad, a gozar de las artes y a participar del progreso científico y en los beneficios que de él resulten. Corresponde a los Gobiernos la responsabilidad y la obligación de garantizar el cumplimiento de ese derecho humano que es el derecho a la cultura para todas las personas en condiciones de igualdad, dignidad y no discriminación.</w:t>
      </w:r>
    </w:p>
    <w:p>
      <w:pPr>
        <w:pStyle w:val="Texto"/>
        <w:rPr>
          <w:lang w:val="es-ES_tradnl"/>
        </w:rPr>
      </w:pPr>
      <w:r>
        <w:rPr>
          <w:lang w:val="es-ES_tradnl"/>
        </w:rPr>
        <w:t>La Unesco recuerda a los Estados miembros que situar la cultura en el núcleo del desarrollo constituye una inversión esencial en el porvenir del mundo y la condición del éxito de una globalización bien entendida que tome en consideración los principios de la diversidad cultural. Así, la necesidad de un desarrollo económico, en estrecha relación con el desarrollo cultural, es el pilar de la asignación de recursos en algunas regiones del mundo, a pesar de la crisis económica. Por ejemplo, países del llamado Tercer Mundo como Paraguay y Colombia han aumentado su presupuesto en cultura hasta representar este un 8 por ciento de su presupuesto general. Es muy triste que el Gobierno de Navarra, al amparo del consabido argumento de la crisis –una crisis que ya no sabemos si existe o no existe porque la señora Barcina dice que ya no existe pero para según qué cosas sigue existiendo–, haya ido recortando este derecho hasta dejarlo en algo meramente testimonial que no llega ni siquiera al 1 por ciento y que sigue descendiendo. Ese es el respeto que UPN tiene por el derecho a la cultura, por la cultura en sí misma, y esa es la visión de futuro que tiene UPN, contraria, dicho sea de paso, a las recomendaciones de la Unesco.</w:t>
      </w:r>
    </w:p>
    <w:p>
      <w:pPr>
        <w:pStyle w:val="Texto"/>
        <w:rPr>
          <w:lang w:val="es-ES_tradnl"/>
        </w:rPr>
      </w:pPr>
      <w:r>
        <w:rPr>
          <w:lang w:val="es-ES_tradnl"/>
        </w:rPr>
        <w:t xml:space="preserve">UPN no reconoce la cultura como un derecho humano y universal, y la ley de mecenazgo –se han autocomplacido, junto con el PSN, hablando de las excelencias de esta ley– permite eludir de un plumazo la responsabilidad del Gobierno para con la cultura, empujando al sector cultural y a los consumidores a una privatización de la cultura que nadie quiere. En otras circunstancias una ley de mecenazgo cultural –nunca esta ley de mecenazgo cultural– sí podría ser positiva e incluso deseable, como complemento a la acción de las Administraciones Públicas. En estas circunstancias, no podemos apoyar esta ley de mecenazgo. Y no la podemos apoyar por tres razones fundamentales que voy a enumerar no en orden a su importancia, porque las tres son igual de importantes. Tres razones, señor Sayas –razones, no excusas–, razones claras y rotundas. Primera, supone una privatización encubierta del sector cultural en un momento de recesión económica, con un presupuesto cultural irrisorio, del cero coma pico, y en este contexto UPN pretende que inversores privados asuman su responsabilidad. Además, estamos en un territorio donde no existe tradición de mecenazgo, por mucho que se hayan loado las bondades del sistema francés, el Consejero Sánchez de Muniáin lo ha hecho en repetidas ocasiones, un modelo, por cierto, que está haciendo aguas, pero, bueno, además, no somos Francia, para bien o para mal, no tenemos su entramado económico empresarial ni tenemos su tradición de mecenazgo cultural, con lo cual, al aprobar esta ley, el sector cultural se queda en medio de un desierto, de un territorio, de una tierra de nadie, de la que no va a ser nada fácil salir. </w:t>
      </w:r>
    </w:p>
    <w:p>
      <w:pPr>
        <w:pStyle w:val="Texto"/>
        <w:rPr>
          <w:lang w:val="es-ES_tradnl"/>
        </w:rPr>
      </w:pPr>
      <w:r>
        <w:rPr>
          <w:lang w:val="es-ES_tradnl"/>
        </w:rPr>
        <w:t>Segunda razón. Esta ley de mecenazgo supone un control claro e ideológico de la cultura, inadmisible en ningún sistema democrático. ¿Por qué digo esto? Porque es el Departamento de Cultura del Gobierno de Navarra, a través de un Consejo de Cultura, nombrado por el propio departamento, y no pongo en duda sus cualidades, pero nombrado por el propio departamento y en el que no están representadas todas las sensibilidades del ámbito cultural ni político, el que determina el interés social de los proyectos susceptibles de ser beneficiarios del mecenazgo. Esto supone, como he dicho, un control ideológico de la cultura inadmisible y, además, no garantiza en absoluto la transparencia del proceso.</w:t>
      </w:r>
    </w:p>
    <w:p>
      <w:pPr>
        <w:pStyle w:val="Texto"/>
        <w:rPr>
          <w:lang w:val="es-ES_tradnl"/>
        </w:rPr>
      </w:pPr>
      <w:r>
        <w:rPr>
          <w:lang w:val="es-ES_tradnl"/>
        </w:rPr>
        <w:t>Finalmente, nuestra tercera razón es que, por definición, una ley de mecenazgo cultural liga en cierta manera la producción y el consumo cultural a incentivos fiscales. Y, la verdad, considero una irresponsabilidad que raya lo temerario dejar este tema tan delicado en manos de este Gobierno sobre el que planea constantemente la sombra de la corrupción, en manos de este Gobierno que ha demostrado que interpreta subjetivamente el cobro o no cobro de impuestos según sus filias o intereses particulares, en manos de este Gobierno que ha intentado espiar a ciertos contribuyentes, en manos de este Gobierno que finalmente carece de credibilidad y legitimidad democrática, ya que gobierna en contra de la voluntad manifiesta de este Parlamento.</w:t>
      </w:r>
    </w:p>
    <w:p>
      <w:pPr>
        <w:pStyle w:val="Texto"/>
        <w:rPr>
          <w:lang w:val="es-ES_tradnl"/>
        </w:rPr>
      </w:pPr>
      <w:r>
        <w:rPr>
          <w:lang w:val="es-ES_tradnl"/>
        </w:rPr>
        <w:t>Insisto, digo lo que digo, y déjenme hablar, tengan un poco de educación por lo menos, ya que no tienen otras cosas.</w:t>
      </w:r>
    </w:p>
    <w:p>
      <w:pPr>
        <w:pStyle w:val="Texto"/>
        <w:rPr/>
      </w:pPr>
      <w:r>
        <w:rPr>
          <w:i w:val="false"/>
          <w:lang w:val="es-ES_tradnl"/>
        </w:rPr>
        <w:t>SR. VICEPRESIDENTE PRIMERO (Sr. Caro Sádaba):</w:t>
      </w:r>
      <w:r>
        <w:rPr>
          <w:lang w:val="es-ES_tradnl"/>
        </w:rPr>
        <w:t xml:space="preserve"> Señora Aranoa, discúlpeme, deje que sea yo quien dirija el debate, que es mi responsabilidad. No tengo otra en este momento, déjeme que lo haga yo, por favor. </w:t>
      </w:r>
    </w:p>
    <w:p>
      <w:pPr>
        <w:pStyle w:val="Texto"/>
        <w:rPr/>
      </w:pPr>
      <w:r>
        <w:rPr>
          <w:i w:val="false"/>
          <w:lang w:val="es-ES_tradnl"/>
        </w:rPr>
        <w:t>SRA. ARANOA ASTIGARRAGA:</w:t>
      </w:r>
      <w:r>
        <w:rPr>
          <w:lang w:val="es-ES_tradnl"/>
        </w:rPr>
        <w:t xml:space="preserve"> Insisto, si es necesario elaborar una ley de mecenazgo, que nosotros creemos que sí lo es, lo deseable es esperar a que lo haga el Gobierno que surja después de las elecciones de 2015, un Gobierno representativo de la pluralidad y de la Navarra progresista mayoritaria, un Gobierno que reconozca la cultura como derecho humano fundamental, un Gobierno que se comprometa a garantizar esos derechos sociales y culturales y que elabore una ley de mecenazgo que cuente con el apoyo del sector cultural, porque esta ley contará con el apoyo de algunos colectivos, pero hay una gran mayoría del sector que está en contra de esta ley en contra de la cual nosotros vamos a votar.</w:t>
      </w:r>
    </w:p>
    <w:p>
      <w:pPr>
        <w:pStyle w:val="Texto"/>
        <w:rPr/>
      </w:pPr>
      <w:r>
        <w:rPr>
          <w:i w:val="false"/>
          <w:lang w:val="es-ES_tradnl"/>
        </w:rPr>
        <w:t>SR. VICEPRESIDENTE PRIMERO (Sr. Caro Sádaba):</w:t>
      </w:r>
      <w:r>
        <w:rPr>
          <w:lang w:val="es-ES_tradnl"/>
        </w:rPr>
        <w:t xml:space="preserve"> Muchas gracias, señora Aranoa. A continuación, por el grupo Aralar-Nafarroa Bai, tiene la palabra el señor Longás. Cuando quiera.</w:t>
      </w:r>
    </w:p>
    <w:p>
      <w:pPr>
        <w:pStyle w:val="Texto"/>
        <w:rPr/>
      </w:pPr>
      <w:r>
        <w:rPr>
          <w:i w:val="false"/>
          <w:lang w:val="es-ES_tradnl"/>
        </w:rPr>
        <w:t>SR. LONGÁS GARCÍA:</w:t>
      </w:r>
      <w:r>
        <w:rPr>
          <w:lang w:val="es-ES_tradnl"/>
        </w:rPr>
        <w:t xml:space="preserve"> Gracias, señor Presidente. Señorías. Egun on. La verdad es que la señora Zarranz me ha hecho el trabajo y ya no sé qué decir. Suscribo casi el 90 por ciento de lo que ha dicho, lo que ocurre es que nosotros pensamos que son razones suficientes y más con lo que ha ocurrido hoy, porque si podíamos tener alguna duda entre la abstención y el voto negativo, nos encontramos con unas enmiendas que suponen un retroceso, un desandar parte del camino andado durante la tramitación en la Comisión, y eso ha terminado por hacer que nos decidamos por el voto negativo.</w:t>
      </w:r>
    </w:p>
    <w:p>
      <w:pPr>
        <w:pStyle w:val="Texto"/>
        <w:rPr>
          <w:spacing w:val="0"/>
          <w:lang w:val="es-ES_tradnl"/>
        </w:rPr>
      </w:pPr>
      <w:r>
        <w:rPr>
          <w:spacing w:val="0"/>
          <w:lang w:val="es-ES_tradnl"/>
        </w:rPr>
        <w:t>Ahora, sí le voy a decir una cosa, señora Zarranz. Hablaba usted de los mecenas de turno y sus conflictos con el sector público. Es que eran el sector público. Ha hablado de Miguel Ángel, y ahí están los Médici y Julio II, eran el sector público, a ver si estamos trasladando figuras históricas y culturales ahora de una manera equivocada. Eso era intervención pública en la cultura, no se confunda.</w:t>
      </w:r>
    </w:p>
    <w:p>
      <w:pPr>
        <w:pStyle w:val="Texto"/>
        <w:rPr>
          <w:lang w:val="es-ES_tradnl"/>
        </w:rPr>
      </w:pPr>
      <w:r>
        <w:rPr>
          <w:lang w:val="es-ES_tradnl"/>
        </w:rPr>
        <w:t>Bien, parece ser que la primera y principal virtud de esta ley es que es pionera. Bueno, el señor Sayas, como ya sabía que le iba a replicar a esto, ya lo ha puesto por adelantado y ha dado también nuestros argumentos, lo cual es de agradecer, porque entre usted y la señora Zarranz nos pueden ahorrar tiempo.</w:t>
      </w:r>
    </w:p>
    <w:p>
      <w:pPr>
        <w:pStyle w:val="Texto"/>
        <w:rPr>
          <w:lang w:val="es-ES_tradnl"/>
        </w:rPr>
      </w:pPr>
      <w:r>
        <w:rPr>
          <w:lang w:val="es-ES_tradnl"/>
        </w:rPr>
        <w:t xml:space="preserve">Claro, ser pionero es un dato. Si la cosa va bien se convierte en un mérito, si deviene en chapuza es un demérito. Pero en origen es un dato. Además, también se le ha escapado, es una ley pionera porque no les ha llegado a tiempo la consigna del Partido Popular y entonces, a falta de consigna, no les ha quedado más remedio. Porque lo que querían era que el Partido Popular hiciera su ley para a continuación copiarla. </w:t>
      </w:r>
    </w:p>
    <w:p>
      <w:pPr>
        <w:pStyle w:val="Texto"/>
        <w:rPr>
          <w:lang w:val="es-ES_tradnl"/>
        </w:rPr>
      </w:pPr>
      <w:r>
        <w:rPr>
          <w:lang w:val="es-ES_tradnl"/>
        </w:rPr>
        <w:t>Y, señor Sayas, los demás también tenemos razones. No sé si usted las entenderá o las compartirá o no. Los demás tenemos razones, no sé si usted tiene razones o prejuicios, reflexiónelo usted consigo mismo, pero los demás tenemos razones.</w:t>
      </w:r>
    </w:p>
    <w:p>
      <w:pPr>
        <w:pStyle w:val="Texto"/>
        <w:rPr>
          <w:spacing w:val="0"/>
          <w:lang w:val="es-ES_tradnl"/>
        </w:rPr>
      </w:pPr>
      <w:r>
        <w:rPr>
          <w:spacing w:val="0"/>
          <w:lang w:val="es-ES_tradnl"/>
        </w:rPr>
        <w:t>Como decía, a la hora de decidir el voto, hay que calibrarlo en función del resultado del debate en la Comisión. En su día, nuestra posición respecto al proyecto que remitió el Gobierno estaba clara desde el momento en que presentamos una enmienda a la totalidad, con lo que significa una enmienda a la totalidad. ¿Se han corregido los defectos que entonces apuntábamos? Algunos sí. Se habla ahí de hacer un diagnóstico de la situación cultural de Navarra. Se ha introducido el patrimonio inmaterial. Hasta esta mañana consideraba que era un factor positivo que se eliminara un elemento que es de patrocinio como son los convenios de colaboración o esos fondos indisponibles, lo consideraba un mérito, pero, claro, con las enmiendas que se han presentado y que previsiblemente se aprobarán, volvemos prácticamente al punto de partida. Persisten los graves defectos de la ley. El primero, lo ha dicho la señora Zarranz, lo hemos dicho muchas veces, es que no es una ley de mecenazgo, ni siquiera es una ley de mecenazgo cultural, pero, desde luego, no es una ley de mecenazgo. Y también el segundo punto fundamental, y lo ha dicho la señora Zarranz, es que, a pesar de la apariencia, con algunas reformas que se han introducido en el trámite en Comisión, se mantiene y se agudiza el carácter intervencionista y arbitrario, porque no es ya la cuestión de cómo se nombre el Consejo Navarro de Cultura, es que sigue estando la puerta trasera para que el departamento pueda colar lo que le dé la gana.</w:t>
      </w:r>
    </w:p>
    <w:p>
      <w:pPr>
        <w:pStyle w:val="Texto"/>
        <w:rPr>
          <w:lang w:val="es-ES_tradnl"/>
        </w:rPr>
      </w:pPr>
      <w:r>
        <w:rPr>
          <w:lang w:val="es-ES_tradnl"/>
        </w:rPr>
        <w:t>Por tanto, es sumamente intervencionista e incluso se ha acentuado el carácter arbitrario de la intervención pública, puesto que el Gobierno va a tener siempre la última palabra.</w:t>
      </w:r>
    </w:p>
    <w:p>
      <w:pPr>
        <w:pStyle w:val="Texto"/>
        <w:rPr>
          <w:spacing w:val="0"/>
          <w:lang w:val="es-ES_tradnl"/>
        </w:rPr>
      </w:pPr>
      <w:r>
        <w:rPr>
          <w:spacing w:val="0"/>
          <w:lang w:val="es-ES_tradnl"/>
        </w:rPr>
        <w:t>Decía el señor Sayas que es la ley más demandada del sector cultural. La ley más demandada del sector cultural son los presupuestos, y la señora Aranoa, que es muy bondadosa, ha dicho que no llega al 1 por ciento del presupuesto. En 2014 está en el 0,68; en 2013, 0,71; en 2012, 0,89. O sea, la cuesta abajo es rampante, y está perdiendo peso en los presupuestos. ¿Qué significa eso? Que el esfuerzo cultural relativo se está reduciendo, y lo podemos medir en relación con la población, con el PIB o con lo que les dé la gana. En este momento, 2014, el presupuesto de cultura es la tercera parte en términos nominales –en términos reales será la cuarta parte– del de 2008. Esto es lo que quieren las entidades culturales, una política cultural, y lo que dice esto es que no hay una política cultural, y si no hay una política cultural, puede hacer usted todas las leyes de pseudomecenazgo que le dé la gana, que no servirán para nada.</w:t>
      </w:r>
    </w:p>
    <w:p>
      <w:pPr>
        <w:pStyle w:val="Texto"/>
        <w:rPr>
          <w:lang w:val="es-ES_tradnl"/>
        </w:rPr>
      </w:pPr>
      <w:r>
        <w:rPr>
          <w:lang w:val="es-ES_tradnl"/>
        </w:rPr>
        <w:t>Y luego está el tema, el señuelo que se pone a los colectivos, que son los incentivos fiscales. Claro que los colectivos quieren incentivos fiscales; pregúntenles también si quieren subvenciones y si quieren que les reduzcan a la mitad sus impuestos. Todo el mundo lo quiere. Claro que sí. Pero es que no existe una relación directa y clara entre incentivos fiscales y esfuerzos en materia cultural. Y volvemos a lo que ha ocurrido en el caso francés. En los años de crisis se ha visto claramente que el caso francés ha tenido éxito porque detrás hay un sector público muy potente, que es el que avala y apuntala todo el sistema, y sin un sector público potente en materia de cultura no habrá nada de eso.</w:t>
      </w:r>
    </w:p>
    <w:p>
      <w:pPr>
        <w:pStyle w:val="Texto"/>
        <w:rPr>
          <w:lang w:val="es-ES_tradnl"/>
        </w:rPr>
      </w:pPr>
      <w:r>
        <w:rPr>
          <w:lang w:val="es-ES_tradnl"/>
        </w:rPr>
        <w:t>Y luego con esta historia de las grandes desgravaciones a pequeñas aportaciones, que a eso lo llamamos mecenazgo y lo ligamos con los pequeños proyectos, hay una confusión, incluso se ha dado en el debate, entre desgravaciones a pequeñas aportaciones con apoyo a pequeños proyectos, pero esa relación no existe necesariamente. Puede que se dirija a pequeños proyectos o puede que no, y lo más probable es que sea que no.</w:t>
      </w:r>
    </w:p>
    <w:p>
      <w:pPr>
        <w:pStyle w:val="Texto"/>
        <w:rPr>
          <w:lang w:val="es-ES_tradnl"/>
        </w:rPr>
      </w:pPr>
      <w:r>
        <w:rPr>
          <w:lang w:val="es-ES_tradnl"/>
        </w:rPr>
        <w:t>Por tanto, yo creo que son razones bastante suficientes. Se ha mencionado la Carta Cultural Iberoamericana, efectivamente, aparece bien glosada en la exposición de motivos. Dice la carta cultural: los derechos culturales deben ser entendidos como derechos de carácter fundamental, según los principios de universalidad, indivisibilidad e interdependencia. Su ejercicio, porque esta parte no aparece citada en la exposición de motivos, se desarrolla en el marco del carácter integral de los derechos humanos.</w:t>
      </w:r>
    </w:p>
    <w:p>
      <w:pPr>
        <w:pStyle w:val="Texto"/>
        <w:rPr>
          <w:lang w:val="es-ES_tradnl"/>
        </w:rPr>
      </w:pPr>
      <w:r>
        <w:rPr>
          <w:lang w:val="es-ES_tradnl"/>
        </w:rPr>
        <w:t>¿Ustedes fiarían la política sanitaria o la de pensiones a desgravaciones fiscales? ¿A que no? ¿A que sería un enorme escándalo? Pues estamos hablando de derechos fundamentales y de derechos humanos. Esto lo ha firmado el Estado español, porque a ver si aquí los únicos acuerdos y declaraciones internacionales que valen son los que se hacen con el Estado Vaticano. También lo ha firmado el Jefe del Estado español. Es curioso porque esta declaración también dice: la apropiación social del patrimonio asegura tanto su preservación como el goce y disfrute por la ciudadanía. Carta Cultural Iberoamericana.</w:t>
      </w:r>
    </w:p>
    <w:p>
      <w:pPr>
        <w:pStyle w:val="Texto"/>
        <w:rPr/>
      </w:pPr>
      <w:r>
        <w:rPr>
          <w:lang w:val="es-ES_tradnl"/>
        </w:rPr>
        <w:t>En relación con las enmiendas presentadas, adelanto que apoyaremos la número 1, nos abstendremos en la quinta y en la séptima, y votaremos que no, por razones implícitas en lo que he dicho y porque suponen un retroceso o van en contra de nuestra posición en el debate en la Comisión, a la 2, la 3, la 4 y la 6. La 3 supone volver a los convenios, que es patrocinio, y, por tanto, entendemos que debe quedar fuera de esta ley. La 6 restablece, con alguna pequeña mejora, aunque en cualquier caso estamos en contra de un instrumento de ese tipo, los fondos indisponibles.</w:t>
      </w:r>
    </w:p>
    <w:p>
      <w:pPr>
        <w:pStyle w:val="Texto"/>
        <w:rPr>
          <w:lang w:val="es-ES_tradnl"/>
        </w:rPr>
      </w:pPr>
      <w:r>
        <w:rPr>
          <w:lang w:val="es-ES_tradnl"/>
        </w:rPr>
        <w:t>Por tanto, como digo, no vemos razones ni siquiera para abstenernos. Ya veremos con el tiempo en qué se traducen algunas cuestiones que aparecen en la ley como la carta de mecenazgo, cómo se hace la renovación del Consejo Navarro de Cultura, estaremos atentos a todo esto. Y ya veremos también, porque estas cosas suelen pasar y estamos ya bastante escarmentados al respecto, si esta ley finalmente no resulta tener nombres y apellidos. Muchas gracias.</w:t>
      </w:r>
    </w:p>
    <w:p>
      <w:pPr>
        <w:pStyle w:val="Texto"/>
        <w:rPr/>
      </w:pPr>
      <w:r>
        <w:rPr>
          <w:i w:val="false"/>
          <w:lang w:val="es-ES_tradnl"/>
        </w:rPr>
        <w:t>SR. PRESIDENTE:</w:t>
      </w:r>
      <w:r>
        <w:rPr>
          <w:lang w:val="es-ES_tradnl"/>
        </w:rPr>
        <w:t xml:space="preserve"> Muchas gracias a usted, señor Longás. Por el Grupo Parlamentario Izquierda-Ezkerra tiene la palabra el señor Mauleón Echeverría.</w:t>
      </w:r>
    </w:p>
    <w:p>
      <w:pPr>
        <w:pStyle w:val="Texto"/>
        <w:rPr/>
      </w:pPr>
      <w:r>
        <w:rPr>
          <w:i w:val="false"/>
          <w:lang w:val="es-ES_tradnl"/>
        </w:rPr>
        <w:t>SR. MAULEÓN ECHEVERRÍA:</w:t>
      </w:r>
      <w:r>
        <w:rPr>
          <w:lang w:val="es-ES_tradnl"/>
        </w:rPr>
        <w:t xml:space="preserve"> Egun on berriro. Buenos días de nuevo a todos y a todas. Desde Izquierda-Ezkerra también vamos a dar un no rotundo a esta ley de mecenazgo, y vamos a dar un no rotundo porque no es cierto lo que se ha dicho, especialmente por el portavoz de Unión del Pueblo Navarro: las siete enmiendas que hoy se traen no se nos han ofrecido a firmar a varios grupos de esta oposición. ¿Esa es la voluntad de acordar? Nos hemos enterado cuando hemos llegado esta mañana, y son cosas sustanciales, y, además, a los que trabajamos en grupo nos gusta consultarlo con las áreas de cultura de nuestras propias fuerzas políticas. Pues esa ha sido la vocación de diálogo con una parte importante de los grupos de la oposición.</w:t>
      </w:r>
    </w:p>
    <w:p>
      <w:pPr>
        <w:pStyle w:val="Texto"/>
        <w:rPr>
          <w:lang w:val="es-ES_tradnl"/>
        </w:rPr>
      </w:pPr>
      <w:r>
        <w:rPr>
          <w:lang w:val="es-ES_tradnl"/>
        </w:rPr>
        <w:t>Vamos a entrar al fondo de lo que es la ley. Se ha citado la declaración de derechos de la Unesco. Hay que recordar, como se decía, que dice lo siguiente: Todas las personas tienen derecho a la cultura, siendo obligación de los poderes públicos promover y garantizar el acceso a la cultura, la ciencia y la investigación. “De los poderes públicos”. Parece ser que este concepto no se tiene muy en cuenta.</w:t>
      </w:r>
    </w:p>
    <w:p>
      <w:pPr>
        <w:pStyle w:val="Texto"/>
        <w:rPr/>
      </w:pPr>
      <w:r>
        <w:rPr>
          <w:lang w:val="es-ES_tradnl"/>
        </w:rPr>
        <w:t>Muchas de las cuestiones que voy a mencionar ya se han citado. No llegamos todavía al 0,7 del presupuesto público para acción cultural. No-sotros presentamos una enmienda para garantizar al menos para este año un 1 por ciento del presupuesto para acción cultural. Si fuera cierto lo que dice el señor Sayas de que no se pretende que esto sea un parche mal puesto de los recortes en el ámbito cultural, por cierto, en el departamento más recortado, se hubiera aprobado esa enmienda, esa disposición transitoria, y no se quiso aprobar, pero, es más, ustedes tienen doble delito, porque estamos a un año de finalizar la legislatura y tienen ustedes todavía hasta el 1,5 del presupuesto que se comprometieron en su programa a destinar a acción cultural, en fin, exactamente en sentido contrario.</w:t>
      </w:r>
    </w:p>
    <w:p>
      <w:pPr>
        <w:pStyle w:val="Texto"/>
        <w:rPr>
          <w:lang w:val="es-ES_tradnl"/>
        </w:rPr>
      </w:pPr>
      <w:r>
        <w:rPr>
          <w:lang w:val="es-ES_tradnl"/>
        </w:rPr>
        <w:t>¿Cómo les vamos a creer que ustedes defienden el presupuesto público de cultura cuando, insisto, en su programa decían que iban a llegar al 1,5 y hemos ido del 1 al 0,7 por ciento no llega, en lugar de caminar del 1 a ese 1,5 al que ustedes se comprometieron? Porque no estamos hablando de presupuesto, vamos a decir, contante y sonante, estamos hablando del porcentaje del presupuesto, que igual en dinero hoy en día es menos a la vista de los mil millones menos de presupuestos que tenemos, estamos hablando de un porcentaje, y no se ha querido siquiera adquirir ese compromiso público de alcanzar el 1 por ciento para este año en materia cultural. A ello hay que añadir el efecto nefasto que el incremento del IVA cultural ha tenido en el conjunto del Estado español.</w:t>
      </w:r>
    </w:p>
    <w:p>
      <w:pPr>
        <w:pStyle w:val="Texto"/>
        <w:rPr>
          <w:lang w:val="es-ES_tradnl"/>
        </w:rPr>
      </w:pPr>
      <w:r>
        <w:rPr>
          <w:lang w:val="es-ES_tradnl"/>
        </w:rPr>
        <w:t>Nosotros, como decía, creemos que esta ley es un parche mal puesto, discriminatorio y que va a tener escasa incidencia positiva. Solo tenemos un elemento positivo que resaltar, y es la única enmienda que se nos ha aceptado porque coincidíamos con otros grupos, que es la del micromecenazgo. Esa es la única herramienta positiva.</w:t>
      </w:r>
    </w:p>
    <w:p>
      <w:pPr>
        <w:pStyle w:val="Texto"/>
        <w:rPr>
          <w:lang w:val="es-ES_tradnl"/>
        </w:rPr>
      </w:pPr>
      <w:r>
        <w:rPr>
          <w:lang w:val="es-ES_tradnl"/>
        </w:rPr>
        <w:t xml:space="preserve">Ahora bien, como decía el señor Longás, también puede resultar discriminatoria si quien tiene que elegir qué proyectos son o no motivo de desgravación tiene un carácter restrictivo. Por tanto, también está limitada por esa cuestión. Creo recordar que el anterior presidente de la coordinadora de las ONG, refiriéndose al Sello Socialmente Comprometido, hacía una reflexión fundamental, en la que ya insistimos alguno cuando debatimos esa ley en esta Cámara, y es por qué tenemos que establecer que sea un organismo público o el Consejo de Navarra el que decida qué proyectos son o no motivo de desgravación. Simplemente, hacemos que las aportaciones se hagan a toda la actividad cultural–nosotros especificábamos sin ánimo de lucro– y que toda la actividad, sin discriminación, sea motivo de desgravación. ¿Por qué unas sí y otras no? </w:t>
      </w:r>
    </w:p>
    <w:p>
      <w:pPr>
        <w:pStyle w:val="Texto"/>
        <w:rPr>
          <w:lang w:val="es-ES_tradnl"/>
        </w:rPr>
      </w:pPr>
      <w:r>
        <w:rPr>
          <w:lang w:val="es-ES_tradnl"/>
        </w:rPr>
        <w:t>Lo mismo ocurre con las ONG en el ámbito social. ¿Por qué los proyectos de una sí y los proyectos de otra no? Nosotros también hacíamos una enmienda en ese sentido que no se ha querido aceptar, planteábamos que toda la actividad cultural fuera desgravable, porque, si no, efectivamente, es un elemento de discriminación. Ojo, siempre que sea cultura, evidentemente.</w:t>
      </w:r>
    </w:p>
    <w:p>
      <w:pPr>
        <w:pStyle w:val="Texto"/>
        <w:rPr>
          <w:lang w:val="es-ES_tradnl"/>
        </w:rPr>
      </w:pPr>
      <w:r>
        <w:rPr>
          <w:lang w:val="es-ES_tradnl"/>
        </w:rPr>
        <w:t>La verdad es que hay entidades sociales que siempre caen de pie, y en este país esto le ocurre especialmente a la Iglesia Católica, y esto es otro motivo de discriminación. No pagan el ICYO, no pagan la contribución urbana, y ahora, frente a cualquier otro tipo de entidad que no sea cultural, se incluye que desgravarán las aportaciones que se hagan a la Iglesia Católica. A ver, entiéndase bien, si la Iglesia Católica dispone de una fundación cultural, obviamente, la Iglesia como tal tendrá derecho o debería tener derecho. ¿Acaso la Iglesia como tal es una fundación cultural? Es una entidad religiosa, no es cultural. Es como si las aportaciones a los sindicatos, los partidos políticos o cualquier tipo de entidad privada o una entidad de cooperación al desarrollo, porque, como, dentro de sus múltiples actividades, hacen actividad cultural, ya son motivo de desgravación cultural. Y no se habla de las fundaciones o entidades culturales de la Iglesia Católica, sino de la Iglesia Católica como tal. Esa es una discriminación absolutamente evidente, porque no hay ninguna otra entidad privada que no sea del ámbito cultural cuyas aportaciones se estipulen en la ley que serán desgravables.</w:t>
      </w:r>
    </w:p>
    <w:p>
      <w:pPr>
        <w:pStyle w:val="Texto"/>
        <w:rPr>
          <w:lang w:val="es-ES_tradnl"/>
        </w:rPr>
      </w:pPr>
      <w:r>
        <w:rPr>
          <w:lang w:val="es-ES_tradnl"/>
        </w:rPr>
        <w:t>Por tanto, seguimos otra vez con esa lógica de que haya instituciones que siempre y discriminatoriamente caen a favor, curiosamente. Y, ojo, también había la correspondiente enmienda para eliminar esta discriminación. Insisto, si la Iglesia Católica tiene una fundación cultural que vela por un patrimonio artístico, por supuesto que tendrá derecho o debería tenerlo a esa desgravación fiscal, pero no la Iglesia como tal.</w:t>
      </w:r>
    </w:p>
    <w:p>
      <w:pPr>
        <w:pStyle w:val="Texto"/>
        <w:rPr>
          <w:lang w:val="es-ES_tradnl"/>
        </w:rPr>
      </w:pPr>
      <w:r>
        <w:rPr>
          <w:lang w:val="es-ES_tradnl"/>
        </w:rPr>
        <w:t>Pocos elementos más yo diría que caben destacar de esta ley, pero sí me gustaría hacer un par de reflexiones finales. Fíjense en qué panorama nos movemos. Solo en cooperación al desarrollo, en lo que llevamos de legislatura se ha recortado, creo recordar, más de quince millones de euros. Bien, el primer año que se ha puesto en marcha el Sello Socialmente Comprometido, que, como digo, se regulan en una ley muy similar a esta, que busca aumentar las donaciones sociales, en la última respuesta parlamentaria que se nos ha dado a dos grupos parlamentarios se nos ha dicho que las aportaciones que se habían hecho eran de setenta y tres mil euros. Recortamos quince millones de dinero público y recaudamos en aportaciones sociales setenta y tres mil euros.</w:t>
      </w:r>
    </w:p>
    <w:p>
      <w:pPr>
        <w:pStyle w:val="Texto"/>
        <w:rPr/>
      </w:pPr>
      <w:r>
        <w:rPr>
          <w:lang w:val="es-ES_tradnl"/>
        </w:rPr>
        <w:t>La verdad es que estas leyes llegan en el peor de los momentos posibles, cuando precisamente no solo está esquilmada la capacidad presupuestaria de lo público, sino que también la privada ha reducido de una manera increíble sus aportaciones generosas en forma de responsabilidad social corporativa, y ese es el dato fundamental.</w:t>
      </w:r>
    </w:p>
    <w:p>
      <w:pPr>
        <w:pStyle w:val="Texto"/>
        <w:rPr>
          <w:lang w:val="es-ES_tradnl"/>
        </w:rPr>
      </w:pPr>
      <w:r>
        <w:rPr>
          <w:lang w:val="es-ES_tradnl"/>
        </w:rPr>
        <w:t>Nosotros ya lo avisábamos. Esto está llamado al fracaso o a ser un pequeño parche. Setenta y tres mil euros, señorías, el famoso Sello Social Comprometido que se nos vendió con bombo y platillo como la panacea frente a los recortes del Departamento de Política Social. Esta es la tristeza de los datos reales. Quince millones de recortes solo en cooperación, no sumo en otro tipo de materias de todo el Departamento de Políticas Sociales, y setenta y tres mil euros de recaudación en aportaciones a las entidades que han sido beneficiarias del Sello Socialmente Cmprometido. ¿Qué quiero decir con esto? Pues que me temo que, por desgracia, las aportaciones que vamos a conocer a través de mecenazgo cultural van a ser francamente escasas.</w:t>
      </w:r>
    </w:p>
    <w:p>
      <w:pPr>
        <w:pStyle w:val="Texto"/>
        <w:rPr>
          <w:lang w:val="es-ES_tradnl"/>
        </w:rPr>
      </w:pPr>
      <w:r>
        <w:rPr>
          <w:lang w:val="es-ES_tradnl"/>
        </w:rPr>
        <w:t>Insisto, probablemente el único elemento positivo que puede tener efectos reales es del micromecenazgo, que esperemos que tenga un éxito mayor.</w:t>
      </w:r>
    </w:p>
    <w:p>
      <w:pPr>
        <w:pStyle w:val="Texto"/>
        <w:rPr/>
      </w:pPr>
      <w:r>
        <w:rPr>
          <w:spacing w:val="0"/>
          <w:lang w:val="es-ES_tradnl"/>
        </w:rPr>
        <w:t>Y una última idea también fundamental. No-sotros proponíamos, entre otras cosas, que se potenciara el consumo cultural, que la gente que acudiera a actividades culturales tuviera una pequeña desgravación. Es una propuesta que está en el borrador del proyecto de ley de Andalucía y a la que tampoco se le ha querido hacer caso en esta ocasión. No entendemos por qué, porque, además, en tanto en cuanto el Estado no rebaje el IVA cultural, nosotros creemos que en una cantidad limitada, no en un consumo cultural sin límites, sino como lo hacemos con el micromecenazgo tuviera una desgravación de ciento cincuenta euros de tope anual, de tal manera que potenciáramos la asistencia del público a las actividades culturales y que hubiera un mayor dinamismo del sector.</w:t>
      </w:r>
    </w:p>
    <w:p>
      <w:pPr>
        <w:pStyle w:val="Texto"/>
        <w:rPr>
          <w:lang w:val="es-ES_tradnl"/>
        </w:rPr>
      </w:pPr>
      <w:r>
        <w:rPr>
          <w:lang w:val="es-ES_tradnl"/>
        </w:rPr>
        <w:t>Por tanto, señorías, nosotros, desde luego, con todas estas cuestiones, no podemos votar a favor y, por tanto, votaremos en contra y procuraremos más adelante que las cuestiones fundamentales sean modificadas. Eskerrik asko.</w:t>
      </w:r>
    </w:p>
    <w:p>
      <w:pPr>
        <w:pStyle w:val="Texto"/>
        <w:rPr/>
      </w:pPr>
      <w:r>
        <w:rPr>
          <w:i w:val="false"/>
          <w:lang w:val="es-ES_tradnl"/>
        </w:rPr>
        <w:t>SR. PRESIDENTE:</w:t>
      </w:r>
      <w:r>
        <w:rPr>
          <w:lang w:val="es-ES_tradnl"/>
        </w:rPr>
        <w:t xml:space="preserve"> Muchas gracias, señor Mauleón Echeverría. El enmendante, señor Ayerdi Olaizola, tiene la oportunidad de intervenir para defender las enmiendas que ha firmado y también, si quiere, fijar postura.</w:t>
      </w:r>
    </w:p>
    <w:p>
      <w:pPr>
        <w:pStyle w:val="Texto"/>
        <w:rPr/>
      </w:pPr>
      <w:r>
        <w:rPr>
          <w:i w:val="false"/>
          <w:lang w:val="es-ES_tradnl"/>
        </w:rPr>
        <w:t>SR. AYERDI OLAIZOLA:</w:t>
      </w:r>
      <w:r>
        <w:rPr>
          <w:lang w:val="es-ES_tradnl"/>
        </w:rPr>
        <w:t xml:space="preserve"> Gracias, señor Presidente. Egun on guztioi. Antes de comentar las enmiendas quería fijar la posición de nuestro grupo en la materia y señalar que aunque salimos en el turno en contra nosotros nos vamos a abstener porque encontramos que hay aspectos positivos en el proyecto, encontramos también aspectos negativos, que citaré, y finalmente hay también un gran ámbito de incertidumbre, de qué va a pasar con este proyecto y hasta qué punto va a funcionar o no va a funcionar. La mezcla de todas esas cosas es la que nos lleva a la abstención. </w:t>
      </w:r>
    </w:p>
    <w:p>
      <w:pPr>
        <w:pStyle w:val="Texto"/>
        <w:rPr>
          <w:lang w:val="es-ES_tradnl"/>
        </w:rPr>
      </w:pPr>
      <w:r>
        <w:rPr>
          <w:lang w:val="es-ES_tradnl"/>
        </w:rPr>
        <w:t>Puede ser un instrumento importante, porque pretende movilizar aportaciones tanto de personas físicas como jurídicas hacia la cultura. El debate sobre el presupuesto público de cultura está latente, está encima de la mesa, a ver el próximo Gobierno cuánto dinero puede dedicar el año que viene a cultura, ya lo veremos, eso se andará, pero yo creo que este no es tanto el debate aquí. Insisto, creemos que es un instrumento que pretende movilizar aportaciones hacia la cultura. Se fija un mecanismo en el cual se fijan una serie de temas, se fijan unos posibles beneficiarios, se fija un procedimiento para determinar su interés social.</w:t>
      </w:r>
    </w:p>
    <w:p>
      <w:pPr>
        <w:pStyle w:val="Texto"/>
        <w:rPr/>
      </w:pPr>
      <w:r>
        <w:rPr>
          <w:lang w:val="es-ES_tradnl"/>
        </w:rPr>
        <w:t>Dentro de eso, como cuestiones positivas, se ha incluido el patrimonio material e inmaterial, que eran enmiendas que nosotros perseguíamos, además con especial atención a la diversidad lingüística. También en una enmienda que nosotros proponíamos se ha aceptado para que se tenga en cuenta la proporción entre el impacto y el tamaño del proyecto, y, a partir de ahí, hay una serie de beneficios fiscales que incluso hasta a nosotros nos parecen un poco excesivos, nosotros habíamos pedido que no fueran tan altos.</w:t>
      </w:r>
    </w:p>
    <w:p>
      <w:pPr>
        <w:pStyle w:val="Texto"/>
        <w:rPr>
          <w:lang w:val="es-ES_tradnl"/>
        </w:rPr>
      </w:pPr>
      <w:r>
        <w:rPr>
          <w:lang w:val="es-ES_tradnl"/>
        </w:rPr>
        <w:t>Con lo cual fija un esquema y, por lo tanto, se transforma en herramienta y en instrumento.</w:t>
      </w:r>
    </w:p>
    <w:p>
      <w:pPr>
        <w:pStyle w:val="Texto"/>
        <w:rPr/>
      </w:pPr>
      <w:r>
        <w:rPr>
          <w:lang w:val="es-ES_tradnl"/>
        </w:rPr>
        <w:t>A partir de ahí, vemos el proyecto como un posible instrumento, una posible herramienta. ¿Qué cosas no nos gustan? Contundentemente no nos gusta el artículo 5, lo dijimos en el debate en Comisión, no nos gusta nada. Es verdad que ahora se presenta una enmienda que no es peor que el texto anterior, vamos a dejarlo así, pero sigue siendo para nosotros muy flojo, y tampoco nos gusta un artículo, el artículo 20, en el cual se vincula el disfrute de los beneficios fiscales a que las entidades beneficiarias cumplan con una serie de obligaciones formales, y eso nos preocupa, lo dijimos en la Comisión, y no ha sido posible cerrar una enmienda en esta cuestión. Nos preocupa, insisto, porque, al final, a uno, leyendo la ley, le da la sensación de que para que una persona que hace una pequeña aportación de micromecenazgo pueda acogerse a esa deducción no depende de él, sino depende de que el beneficiario cumpla con una serie de obligaciones. Nosotros ya dijimos que ese artículo nos preocupa mucho y no nos gusta claramente. A partir de ahí, viene el campo de las incertidumbres: ¿cómo funcionará el procedimiento?, ¿será realmente eficaz?, ¿cómo funcionará la toma de decisiones?, ¿el Consejo Navarro de Cultura realmente se cambiará en una línea adecuada? ¿Realmente todos los temas se utilizarán con un criterio para nosotros amplio en el cual todas las actividades culturales tengan o no cabida? ¿La ciudadanía entenderá bien este tema? ¿Beneficiará realmente a los grandes agentes culturales y cabrá realmente todo tipo de cultura? Son incertidumbres que nosotros vemos en este proyecto, no lo tenemos claro y eso nos hace dudar.</w:t>
      </w:r>
    </w:p>
    <w:p>
      <w:pPr>
        <w:pStyle w:val="Texto"/>
        <w:rPr/>
      </w:pPr>
      <w:r>
        <w:rPr>
          <w:lang w:val="es-ES_tradnl"/>
        </w:rPr>
        <w:t>En definitiva, por todo este cúmulo de valoraciones: el hecho de ver en el proyecto una herramienta, de que haya elementos que no nos gustan y las incertidumbres de qué pasará, insisto, nosotros nos vamos a abstener. Seguiremos de cerca el tema. Es verdad que la ley, gracias a una de las enmiendas que se ha firmado, entra el vigor el 1 de enero del año que viene, con lo cual es una ley de la próxima legislatura, no es una ley ni siquiera de esta legislatura, y estaremos muy vigilantes y seremos los primeros en proponer modificaciones de aquellas cosas que no funcionen bien.</w:t>
      </w:r>
    </w:p>
    <w:p>
      <w:pPr>
        <w:pStyle w:val="Texto"/>
        <w:rPr>
          <w:lang w:val="es-ES_tradnl"/>
        </w:rPr>
      </w:pPr>
      <w:r>
        <w:rPr>
          <w:lang w:val="es-ES_tradnl"/>
        </w:rPr>
        <w:t xml:space="preserve">En cuanto a las enmiendas que hemos firmado, quiero valorar positivamente la que toca el artículo 6.4, que, además, se incluyó por una enmienda nuestra. Vimos que había un pequeño desajuste porque estábamos hablando de obligaciones formales, de cualquier obligación formal, y yo creo que ha quedado mejor acotado ahora con lo de las obligaciones formales que se derivan de esta ley. </w:t>
      </w:r>
    </w:p>
    <w:p>
      <w:pPr>
        <w:pStyle w:val="Texto"/>
        <w:rPr>
          <w:lang w:val="es-ES_tradnl"/>
        </w:rPr>
      </w:pPr>
      <w:r>
        <w:rPr>
          <w:lang w:val="es-ES_tradnl"/>
        </w:rPr>
        <w:t>Hemos firmado también la enmienda de los productos financieros porque era la nuestra, tal cual la presentamos ha sido aprobada ahora, como bien decía el señor Longás, con una mejora importante, y es que los rendimientos financieros no tributen.</w:t>
      </w:r>
    </w:p>
    <w:p>
      <w:pPr>
        <w:pStyle w:val="Texto"/>
        <w:rPr>
          <w:lang w:val="es-ES_tradnl"/>
        </w:rPr>
      </w:pPr>
      <w:r>
        <w:rPr>
          <w:lang w:val="es-ES_tradnl"/>
        </w:rPr>
        <w:t xml:space="preserve">Y luego hemos firmado alguna más que son absolutamente técnicas. </w:t>
      </w:r>
    </w:p>
    <w:p>
      <w:pPr>
        <w:pStyle w:val="Texto"/>
        <w:rPr>
          <w:lang w:val="es-ES_tradnl"/>
        </w:rPr>
      </w:pPr>
      <w:r>
        <w:rPr>
          <w:lang w:val="es-ES_tradnl"/>
        </w:rPr>
        <w:t>En resumen, nos abstendremos, estaremos vigilantes, hay cosas que claramente no nos gustan, pero para la abstención primamos el concepto de que puede ser un instrumento y de que hay agentes culturales que la están pidiendo claramente. Vamos a ver cómo funciona y estaremos enormemente vigilantes. Nada más.</w:t>
      </w:r>
    </w:p>
    <w:p>
      <w:pPr>
        <w:pStyle w:val="Texto"/>
        <w:rPr/>
      </w:pPr>
      <w:r>
        <w:rPr>
          <w:i w:val="false"/>
          <w:lang w:val="es-ES_tradnl"/>
        </w:rPr>
        <w:t>SR. PRESIDENTE:</w:t>
      </w:r>
      <w:r>
        <w:rPr>
          <w:lang w:val="es-ES_tradnl"/>
        </w:rPr>
        <w:t xml:space="preserve"> Muchas gracias, señor Ayerdi Olaizola. Una vez terminado el debate, vamos a pasar a las votaciones. ¿Podemos votar las siete enmiendas en su conjunto? </w:t>
      </w:r>
    </w:p>
    <w:p>
      <w:pPr>
        <w:pStyle w:val="Texto"/>
        <w:rPr/>
      </w:pPr>
      <w:r>
        <w:rPr>
          <w:i w:val="false"/>
          <w:lang w:val="es-ES_tradnl"/>
        </w:rPr>
        <w:t>SR. RAMÍREZ ERRO:</w:t>
      </w:r>
      <w:r>
        <w:rPr>
          <w:lang w:val="es-ES_tradnl"/>
        </w:rPr>
        <w:t xml:space="preserve"> Señor Presidente...</w:t>
      </w:r>
    </w:p>
    <w:p>
      <w:pPr>
        <w:pStyle w:val="Texto"/>
        <w:rPr/>
      </w:pPr>
      <w:r>
        <w:rPr>
          <w:i w:val="false"/>
          <w:lang w:val="es-ES_tradnl"/>
        </w:rPr>
        <w:t>SR. PRESIDENTE:</w:t>
      </w:r>
      <w:r>
        <w:rPr>
          <w:lang w:val="es-ES_tradnl"/>
        </w:rPr>
        <w:t xml:space="preserve"> Sí, señor Ramírez Erro.</w:t>
      </w:r>
    </w:p>
    <w:p>
      <w:pPr>
        <w:pStyle w:val="Texto"/>
        <w:rPr/>
      </w:pPr>
      <w:r>
        <w:rPr>
          <w:i w:val="false"/>
          <w:lang w:val="es-ES_tradnl"/>
        </w:rPr>
        <w:t>SR. PRESIDENTE:</w:t>
      </w:r>
      <w:r>
        <w:rPr>
          <w:lang w:val="es-ES_tradnl"/>
        </w:rPr>
        <w:t xml:space="preserve"> Nosotros solicitamos la votación en tres bloques: por un lado, la primera; por otro lado, la segunda, la tercera, la cuarta y la sexta; y en un tercer bloque la quinta y la séptima.</w:t>
      </w:r>
    </w:p>
    <w:p>
      <w:pPr>
        <w:pStyle w:val="Texto"/>
        <w:rPr/>
      </w:pPr>
      <w:r>
        <w:rPr>
          <w:i w:val="false"/>
          <w:lang w:val="es-ES_tradnl"/>
        </w:rPr>
        <w:t>SRA. ZARRANZ ERREA:</w:t>
      </w:r>
      <w:r>
        <w:rPr>
          <w:lang w:val="es-ES_tradnl"/>
        </w:rPr>
        <w:t xml:space="preserve"> Nosotros también pedimos tres bloques, pero diferentes. Nosotros pedimos la 1, la 2 y la 6; la 3 y la 5; y la 4 y la 7.</w:t>
      </w:r>
    </w:p>
    <w:p>
      <w:pPr>
        <w:pStyle w:val="Texto"/>
        <w:rPr/>
      </w:pPr>
      <w:r>
        <w:rPr>
          <w:i w:val="false"/>
          <w:spacing w:val="0"/>
          <w:lang w:val="es-ES_tradnl"/>
        </w:rPr>
        <w:t>SR. PRESIDENTE:</w:t>
      </w:r>
      <w:r>
        <w:rPr>
          <w:spacing w:val="0"/>
          <w:lang w:val="es-ES_tradnl"/>
        </w:rPr>
        <w:t xml:space="preserve"> Dada esta disparidad de criterio de los grupos que han solicitado la votación separada, vamos a votar una por una. Señorías, votamos la enmienda </w:t>
      </w:r>
      <w:r>
        <w:rPr>
          <w:i w:val="false"/>
          <w:spacing w:val="0"/>
          <w:lang w:val="es-ES_tradnl"/>
        </w:rPr>
        <w:t>in voce</w:t>
      </w:r>
      <w:r>
        <w:rPr>
          <w:spacing w:val="0"/>
          <w:lang w:val="es-ES_tradnl"/>
        </w:rPr>
        <w:t xml:space="preserve"> número 1. Señorías, comienza la votación. </w:t>
      </w:r>
      <w:r>
        <w:rPr>
          <w:i w:val="false"/>
          <w:smallCaps/>
          <w:spacing w:val="0"/>
          <w:lang w:val="es-ES_tradnl"/>
        </w:rPr>
        <w:t>(Pausa)</w:t>
      </w:r>
      <w:r>
        <w:rPr>
          <w:spacing w:val="0"/>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w:t>
      </w:r>
    </w:p>
    <w:p>
      <w:pPr>
        <w:pStyle w:val="Texto"/>
        <w:rPr/>
      </w:pPr>
      <w:r>
        <w:rPr>
          <w:i w:val="false"/>
          <w:lang w:val="es-ES_tradnl"/>
        </w:rPr>
        <w:t>SR. PRESIDENTE:</w:t>
      </w:r>
      <w:r>
        <w:rPr>
          <w:lang w:val="es-ES_tradnl"/>
        </w:rPr>
        <w:t xml:space="preserve"> Señora Secretaria, resultado final de la votación.</w:t>
      </w:r>
    </w:p>
    <w:p>
      <w:pPr>
        <w:pStyle w:val="Texto"/>
        <w:rPr/>
      </w:pPr>
      <w:r>
        <w:rPr>
          <w:i w:val="false"/>
          <w:lang w:val="es-ES_tradnl"/>
        </w:rPr>
        <w:t>SRA. SECRETARIA PRIMERA (Sra. Esporrín Las Heras):</w:t>
      </w:r>
      <w:r>
        <w:rPr>
          <w:lang w:val="es-ES_tradnl"/>
        </w:rPr>
        <w:t xml:space="preserve"> 43 votos a favor, 4 en contra y 3 abstenciones.</w:t>
      </w:r>
    </w:p>
    <w:p>
      <w:pPr>
        <w:pStyle w:val="Texto"/>
        <w:rPr/>
      </w:pPr>
      <w:r>
        <w:rPr>
          <w:i w:val="false"/>
          <w:lang w:val="es-ES_tradnl"/>
        </w:rPr>
        <w:t>SR. PRESIDENTE:</w:t>
      </w:r>
      <w:r>
        <w:rPr>
          <w:lang w:val="es-ES_tradnl"/>
        </w:rPr>
        <w:t xml:space="preserve"> Queda aprobada la enmienda </w:t>
      </w:r>
      <w:r>
        <w:rPr>
          <w:i w:val="false"/>
          <w:lang w:val="es-ES_tradnl"/>
        </w:rPr>
        <w:t>in voce</w:t>
      </w:r>
      <w:r>
        <w:rPr>
          <w:lang w:val="es-ES_tradnl"/>
        </w:rPr>
        <w:t xml:space="preserve"> número 1. Pasamos a votar la enmienda </w:t>
      </w:r>
      <w:r>
        <w:rPr>
          <w:i w:val="false"/>
          <w:lang w:val="es-ES_tradnl"/>
        </w:rPr>
        <w:t>in voce</w:t>
      </w:r>
      <w:r>
        <w:rPr>
          <w:lang w:val="es-ES_tradnl"/>
        </w:rPr>
        <w:t xml:space="preserve"> número 2.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28 votos a favor, 19 en contra y 3 abstenciones.</w:t>
      </w:r>
    </w:p>
    <w:p>
      <w:pPr>
        <w:pStyle w:val="Texto"/>
        <w:rPr/>
      </w:pPr>
      <w:r>
        <w:rPr>
          <w:i w:val="false"/>
          <w:spacing w:val="0"/>
          <w:lang w:val="es-ES_tradnl"/>
        </w:rPr>
        <w:t>SR. PRESIDENTE:</w:t>
      </w:r>
      <w:r>
        <w:rPr>
          <w:spacing w:val="0"/>
          <w:lang w:val="es-ES_tradnl"/>
        </w:rPr>
        <w:t xml:space="preserve"> Queda aprobada la segunda enmienda presentada. Votamos a continuación la tercera. Señorías, comienza la votación. </w:t>
      </w:r>
      <w:r>
        <w:rPr>
          <w:i w:val="false"/>
          <w:smallCaps/>
          <w:spacing w:val="0"/>
          <w:lang w:val="es-ES_tradnl"/>
        </w:rPr>
        <w:t>(Pausa)</w:t>
      </w:r>
      <w:r>
        <w:rPr>
          <w:spacing w:val="0"/>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30 votos a favor, 13 en contra y 7 abstenciones.</w:t>
      </w:r>
    </w:p>
    <w:p>
      <w:pPr>
        <w:pStyle w:val="Texto"/>
        <w:rPr/>
      </w:pPr>
      <w:r>
        <w:rPr>
          <w:i w:val="false"/>
          <w:lang w:val="es-ES_tradnl"/>
        </w:rPr>
        <w:t>SR. PRESIDENTE:</w:t>
      </w:r>
      <w:r>
        <w:rPr>
          <w:lang w:val="es-ES_tradnl"/>
        </w:rPr>
        <w:t xml:space="preserve"> Queda aprobada la tercera enmienda presentada. Votamos a continuación la cuarta.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4 votos a favor, 13 en contra y 3 abstenciones.</w:t>
      </w:r>
    </w:p>
    <w:p>
      <w:pPr>
        <w:pStyle w:val="Texto"/>
        <w:rPr/>
      </w:pPr>
      <w:r>
        <w:rPr>
          <w:i w:val="false"/>
          <w:lang w:val="es-ES_tradnl"/>
        </w:rPr>
        <w:t>SR. PRESIDENTE:</w:t>
      </w:r>
      <w:r>
        <w:rPr>
          <w:lang w:val="es-ES_tradnl"/>
        </w:rPr>
        <w:t xml:space="preserve"> Queda aprobada la enmienda número 4. Votamos a continuación la enmienda número 5.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8 votos a favor, ninguno en contra y 22 abstenciones.</w:t>
      </w:r>
    </w:p>
    <w:p>
      <w:pPr>
        <w:pStyle w:val="Texto"/>
        <w:rPr/>
      </w:pPr>
      <w:r>
        <w:rPr>
          <w:i w:val="false"/>
          <w:lang w:val="es-ES_tradnl"/>
        </w:rPr>
        <w:t>SR. PRESIDENTE:</w:t>
      </w:r>
      <w:r>
        <w:rPr>
          <w:lang w:val="es-ES_tradnl"/>
        </w:rPr>
        <w:t xml:space="preserve"> Queda aprobada la enmienda número 5. Votamos a continuación la enmienda número 6.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0 votos a favor, 16 en contra y 3 abstenciones.</w:t>
      </w:r>
    </w:p>
    <w:p>
      <w:pPr>
        <w:pStyle w:val="Texto"/>
        <w:rPr/>
      </w:pPr>
      <w:r>
        <w:rPr>
          <w:i w:val="false"/>
          <w:lang w:val="es-ES_tradnl"/>
        </w:rPr>
        <w:t>SR. PRESIDENTE:</w:t>
      </w:r>
      <w:r>
        <w:rPr>
          <w:lang w:val="es-ES_tradnl"/>
        </w:rPr>
        <w:t xml:space="preserve"> Queda aprobada la enmienda número 6. Votamos finalmente la enmienda número 7.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3 votos a favor, ninguno en contra y 16 abstenciones.</w:t>
      </w:r>
    </w:p>
    <w:p>
      <w:pPr>
        <w:pStyle w:val="Texto"/>
        <w:rPr/>
      </w:pPr>
      <w:r>
        <w:rPr>
          <w:i w:val="false"/>
          <w:lang w:val="es-ES_tradnl"/>
        </w:rPr>
        <w:t>SR. PRESIDENTE:</w:t>
      </w:r>
      <w:r>
        <w:rPr>
          <w:lang w:val="es-ES_tradnl"/>
        </w:rPr>
        <w:t xml:space="preserve"> Queda aprobada la enmienda número 7. Finalmente, votamos el resto del dictamen con la incorporación de las enmiendas que se han aprobado.</w:t>
      </w:r>
    </w:p>
    <w:p>
      <w:pPr>
        <w:pStyle w:val="Texto"/>
        <w:rPr/>
      </w:pPr>
      <w:r>
        <w:rPr>
          <w:i w:val="false"/>
          <w:lang w:val="es-ES_tradnl"/>
        </w:rPr>
        <w:t>SR. PRESIDENTE:</w:t>
      </w:r>
      <w:r>
        <w:rPr>
          <w:lang w:val="es-ES_tradnl"/>
        </w:rPr>
        <w:t xml:space="preserve">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8 votos a favor, 16 en contra y 6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reguladora del Mecenazgo Cultural y de sus Incentivos Fiscales en la Comunidad Foral de Navarra. Solicito de la Cámara que se faculte a los servicios jurídicos de la misma para realizar las correcciones técnicas que sean precisas en el texto definitivo de la ley foral. ¿De acuerdo? Por asentimiento y en función del artículo 98 del Reglamento, queda aprob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