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Interpelación sobre política general presupuestaria con especial mención de los problemas que le está suponiendo al Gobierno de Navarra la actual prórroga presupuestaria, presentada por el Ilmo. Sr. D. Koldo Amezketa Díaz.</w:t>
      </w:r>
    </w:p>
    <w:p>
      <w:pPr>
        <w:pStyle w:val="Texto"/>
        <w:rPr/>
      </w:pPr>
      <w:r>
        <w:rPr>
          <w:b w:val="false"/>
          <w:sz w:val="21"/>
          <w:lang w:val="es-ES_tradnl"/>
        </w:rPr>
        <w:t>SR. PRESIDENTE:</w:t>
      </w:r>
      <w:r>
        <w:rPr>
          <w:lang w:val="es-ES_tradnl"/>
        </w:rPr>
        <w:t xml:space="preserve"> Señorías, muy buenas tardes. Entramos en el octavo punto del orden del día: Interpelación sobre política general presupuestaria con especial mención de los problemas que le está suponiendo al Gobierno de Navarra la actual prórroga presupuestaria, presentada por el señor Amezketa Díaz, del Grupo Parlamentario Bildu-Nafarroa. Para presentarla tiene la razón el señor Amezketa. La razón y la palabra.</w:t>
      </w:r>
    </w:p>
    <w:p>
      <w:pPr>
        <w:pStyle w:val="Texto"/>
        <w:rPr/>
      </w:pPr>
      <w:r>
        <w:rPr>
          <w:i w:val="false"/>
          <w:lang w:val="es-ES_tradnl"/>
        </w:rPr>
        <w:t>SR. AMEZKETA DÍAZ:</w:t>
      </w:r>
      <w:r>
        <w:rPr>
          <w:lang w:val="es-ES_tradnl"/>
        </w:rPr>
        <w:t xml:space="preserve"> Arratsalde on, buenas tardes. Muchas gracias, señor Presidente. Vamos a hacer primero uso de la palabra y, del resto, pues al resultado. Con esta interpelación tratamos de saber, conocer, escuchar de labios del Gobierno que nos diga, que nos detalle, que amplíe cuáles son los problemas que le está suponiendo, en orden a se supone dificultades del Gobierno, la actual prórroga presupuestaria. </w:t>
      </w:r>
    </w:p>
    <w:p>
      <w:pPr>
        <w:pStyle w:val="Texto"/>
        <w:rPr>
          <w:lang w:val="es-ES_tradnl"/>
        </w:rPr>
      </w:pPr>
      <w:r>
        <w:rPr>
          <w:lang w:val="es-ES_tradnl"/>
        </w:rPr>
        <w:t xml:space="preserve">Lo traigo a colación porque desde hace mucho tiempo da la impresión de que la causa de todos los males que afectan a la sociedad navarra es la negativa de la oposición a aprobar los presupuestos y, por lo tanto, la obligación que eso conlleva de que el Gobierno trabaje con presupuestos prorrogados. Este es el mensaje que el Gobierno hace reiteradamente. A lo largo del año 2013, primer año de esta época en que el Parlamento rechazó los presupuestos y el Gobierno tuvo que trabajar con un presupuesto prorrogado, fue un permanente mensaje. Sin entrar en muchos detalles, hemeroteca, declaraciones de unos y otros, intervenciones parlamentarias, el Gobierno originó un clima en torno a esto en el que se trataba de buscar un rechazo social a la oposición y la descalificación de la oposición porque era la que había impedido que el Gobierno pudiese gobernar adecuadamente al no tener presupuestos o por lo menos los presupuestos que quería. Lo de la coordinadora del no viene de entonces, entre otras cosas. </w:t>
      </w:r>
    </w:p>
    <w:p>
      <w:pPr>
        <w:pStyle w:val="Texto"/>
        <w:rPr>
          <w:lang w:val="es-ES_tradnl"/>
        </w:rPr>
      </w:pPr>
      <w:r>
        <w:rPr>
          <w:lang w:val="es-ES_tradnl"/>
        </w:rPr>
        <w:t>Y este año estamos en las mismas. El Gobierno trajo unos presupuestos, por cierto, con un retraso bastante importante en relación con sus obligaciones, y la Cámara los devolvió. Un argumento fue que denunció que la verdad es que el Gobierno no había hecho bien su trabajo, esa era una de las causas. A lo largo de aquel Pleno –tengo aquí muchos datos, pero tampoco se trata de perder mucho tiempo leyendo lo que todos hemos vivido– la señora Consejera de Economía, defendiendo los presupuestos, estableció las prioridades en las respectivas áreas, los principios que iban a regir la acción del Gobierno. El proyecto de presupuestos que presentó el Gobierno en noviembre era exactamente el presupuesto que Navarra necesitaba en aquellas condiciones. Fue detallando cada uno de los departamentos y demás. Conclusión de aquello: este proyecto es bueno, es el que Navarra necesita ahora y si ustedes, oposición, no lo aprueban es una falta de responsabilidad. Decía: les pido que rechacen las enmiendas y permitan la continuidad de este proyecto en el trámite parlamentario. El portavoz de UPN, señor García Adanero, decía que qué fácil es en veinte segundos cargarse el trabajo y el esfuerzo de no sé cuánto tiempo del Gobierno. Insistía en lo de la coordinadora del no, el boicot a todo lo que hace el Gobierno y en la paralización de la Comunidad que, al parecer, estábamos propiciando desde la oposición.</w:t>
      </w:r>
    </w:p>
    <w:p>
      <w:pPr>
        <w:pStyle w:val="Texto"/>
        <w:rPr/>
      </w:pPr>
      <w:r>
        <w:rPr>
          <w:lang w:val="es-ES_tradnl"/>
        </w:rPr>
        <w:t>Después de aquello han sido innumerables las ocasiones en las que, en artículos de prensa, en entrevistas, en intervenciones en Comisiones y en Pleno, miembros del Gobierno de todos los departamentos habidos y por haber, portavoces del Gobierno, han hecho alusión a las dificultades que al Gobierno le estaba ocasionado tener que trabajar con unos presupuestos que no eran los que él quería, porque los que él quería se habían rechazado y estos eran prorrogados. Al final, es un mensaje de intoxicación permanente a la opinión pública: el Gobierno es bueno, es magnífico; la oposición está siempre en contra del porvenir de Navarra, del futuro de Navarra y, además, está buscando no el bienestar sino el malestar de los navarros. Esto va siempre junto a lo del rechazo presupuestario.</w:t>
      </w:r>
    </w:p>
    <w:p>
      <w:pPr>
        <w:pStyle w:val="Texto"/>
        <w:rPr>
          <w:spacing w:val="0"/>
          <w:lang w:val="es-ES_tradnl"/>
        </w:rPr>
      </w:pPr>
      <w:r>
        <w:rPr>
          <w:spacing w:val="0"/>
          <w:lang w:val="es-ES_tradnl"/>
        </w:rPr>
        <w:t xml:space="preserve">En los meses de febrero y marzo, cuando se realiza la Comisión de Investigación, si uno se entretiene en hacer un seguimiento de determinados medios de comunicación, ni les cuento. Salía a relucir cada dos por tres. Y con propuestas, además, que, entre otras cosas, de democráticas a futuro en algunos casos no tenían absolutamente nada. </w:t>
      </w:r>
    </w:p>
    <w:p>
      <w:pPr>
        <w:pStyle w:val="Texto"/>
        <w:rPr>
          <w:lang w:val="es-ES_tradnl"/>
        </w:rPr>
      </w:pPr>
      <w:r>
        <w:rPr>
          <w:lang w:val="es-ES_tradnl"/>
        </w:rPr>
        <w:t xml:space="preserve">¿Y cómo son estos presupuestos rechazados con los que el Gobierno se ve obligado a gobernar? Pues son iguales. Iguales no, exactos. Hay cuatro o cinco pequeñas diferencias que ahora se las voy a explicar, obviamente, en lo que afecta al capítulo de gastos, porque en el capítulo de ingresos no vamos a entrar. Los ingresos, efectivamente, no dependen de la voluntad del Gobierno y probablemente tampoco dependen de la gestión que en torno a ellos está haciendo el Gobierno. </w:t>
      </w:r>
    </w:p>
    <w:p>
      <w:pPr>
        <w:pStyle w:val="Texto"/>
        <w:rPr>
          <w:lang w:val="es-ES_tradnl"/>
        </w:rPr>
      </w:pPr>
      <w:r>
        <w:rPr>
          <w:lang w:val="es-ES_tradnl"/>
        </w:rPr>
        <w:t>¿Cómo son los presupuestos presentados por el Gobierno y los prorrogados? Educación. El presupuesto de Educación presentado y el prorrogado tienen exactamente el mismo importe, céntimos incluidos, y es un presupuesto de doscientas sesenta y dos partidas, es decir, un paquete de cosas. Bueno, pues las doscientas sesenta y dos partidas son exactamente iguales en el de Educación.</w:t>
      </w:r>
    </w:p>
    <w:p>
      <w:pPr>
        <w:pStyle w:val="Texto"/>
        <w:rPr>
          <w:lang w:val="es-ES_tradnl"/>
        </w:rPr>
      </w:pPr>
      <w:r>
        <w:rPr>
          <w:lang w:val="es-ES_tradnl"/>
        </w:rPr>
        <w:t>Salud. Seiscientas cincuenta y dos partidas, con un presupuesto de 893 millones, exactamente iguales, una por una, en el presupuesto presentado por el Gobierno y en el prorrogado.</w:t>
      </w:r>
    </w:p>
    <w:p>
      <w:pPr>
        <w:pStyle w:val="Texto"/>
        <w:rPr>
          <w:lang w:val="es-ES_tradnl"/>
        </w:rPr>
      </w:pPr>
      <w:r>
        <w:rPr>
          <w:lang w:val="es-ES_tradnl"/>
        </w:rPr>
        <w:t>Fomento. Doscientas cuarenta y una partidas de gasto. Las doscientas cuarenta y una exactas, iguales, ni en un céntimo se separan las que presentó el Gobierno como presupuesto y las que se trajo luego como presupuesto prorrogado.</w:t>
      </w:r>
    </w:p>
    <w:p>
      <w:pPr>
        <w:pStyle w:val="Texto"/>
        <w:rPr>
          <w:lang w:val="es-ES_tradnl"/>
        </w:rPr>
      </w:pPr>
      <w:r>
        <w:rPr>
          <w:lang w:val="es-ES_tradnl"/>
        </w:rPr>
        <w:t xml:space="preserve">Desarrollo Rural. Ídem de ídem. </w:t>
      </w:r>
    </w:p>
    <w:p>
      <w:pPr>
        <w:pStyle w:val="Texto"/>
        <w:rPr>
          <w:lang w:val="es-ES_tradnl"/>
        </w:rPr>
      </w:pPr>
      <w:r>
        <w:rPr>
          <w:lang w:val="es-ES_tradnl"/>
        </w:rPr>
        <w:t>Cultura, portavocía del Gobierno. Exactamente igual. Cuatrocientas nueve partidas. Exactamente el mismo importe cada una de ellas, no el global del total; no, esta y esta, gemelas, en un presupuesto y en el otro.</w:t>
      </w:r>
    </w:p>
    <w:p>
      <w:pPr>
        <w:pStyle w:val="Texto"/>
        <w:rPr/>
      </w:pPr>
      <w:r>
        <w:rPr>
          <w:lang w:val="es-ES_tradnl"/>
        </w:rPr>
        <w:t xml:space="preserve">Política Social. Bueno, aquí ya cambian un poco. En Política Social hay cuatro partidas –el Consejero hubiese querido que fuesen de una forma pero, como no se aprobaron, son de otra–, importe total de las cuatro partidas: setecientos y pico mil euros. Setecientos y pico mil de un presupuesto de doscientos cincuenta y ocho. Hay cuatro partidas que son diferentes. Las otras cuatrocientas cuarenta y cuatro son exactamente iguales. </w:t>
      </w:r>
    </w:p>
    <w:p>
      <w:pPr>
        <w:pStyle w:val="Texto"/>
        <w:rPr>
          <w:lang w:val="es-ES_tradnl"/>
        </w:rPr>
      </w:pPr>
      <w:r>
        <w:rPr>
          <w:lang w:val="es-ES_tradnl"/>
        </w:rPr>
        <w:t>Presidencia. Hay dos partidas diferentes, una, edificios judiciales, que se puso en el proyecto pero que no venía en el otro sitio. Diferencia: doscientos cuatro euros. ¿Qué ha hecho el Gobierno? Ha cogido las cuatro partidas de Política Social, la partida del Departamento de Presidencia y la suma total, que son 945.000 euros, la ha incrementado en una partida que se llama Transferencias a entes locales para el Montepío General, que en el proyecto tenía 6.300.000. Le ha incrementado exactamente esa diferencia. Ahora tiene 7.328.000, con lo cual ya sabe dónde tiene el remanente para ir cubriendo lo otro.</w:t>
      </w:r>
    </w:p>
    <w:p>
      <w:pPr>
        <w:pStyle w:val="Texto"/>
        <w:rPr>
          <w:lang w:val="es-ES_tradnl"/>
        </w:rPr>
      </w:pPr>
      <w:r>
        <w:rPr>
          <w:lang w:val="es-ES_tradnl"/>
        </w:rPr>
        <w:t>Y hasta aquí los dos presupuestos exactamente iguales, en todo menos en estas cinco partidas. Hay una diferencia más. Como la ley obliga a que el presupuesto prorrogado tenga el mismo importe que el del 2012 en este caso, pues muy sencillo, se hace una partida nueva, que es a la que se le llama Fondo de prórroga, por la diferencia. Punto. Y aquí se acaban las diferencias entre uno y otro presupuesto.</w:t>
      </w:r>
    </w:p>
    <w:p>
      <w:pPr>
        <w:pStyle w:val="Texto"/>
        <w:rPr>
          <w:lang w:val="es-ES_tradnl"/>
        </w:rPr>
      </w:pPr>
      <w:r>
        <w:rPr>
          <w:lang w:val="es-ES_tradnl"/>
        </w:rPr>
        <w:t xml:space="preserve">Ahora se trata de que este Gobierno, que en cada uno de sus departamentos tiene en uso un presupuesto exactamente igual al que él voluntariamente presentó como el paradigma de sus deseos, nos explique por qué le está generando tantos problemas como nos da a entender a todas las horas del día. </w:t>
      </w:r>
    </w:p>
    <w:p>
      <w:pPr>
        <w:pStyle w:val="Texto"/>
        <w:rPr>
          <w:lang w:val="es-ES_tradnl"/>
        </w:rPr>
      </w:pPr>
      <w:r>
        <w:rPr>
          <w:lang w:val="es-ES_tradnl"/>
        </w:rPr>
        <w:t>Creo que ha terminado el tiempo. Gracias, señor Presidente.</w:t>
      </w:r>
    </w:p>
    <w:p>
      <w:pPr>
        <w:pStyle w:val="Texto"/>
        <w:rPr/>
      </w:pPr>
      <w:r>
        <w:rPr>
          <w:i w:val="false"/>
          <w:lang w:val="es-ES_tradnl"/>
        </w:rPr>
        <w:t>SR. VICEPRESIDENTE PRIMERO (Sr. Caro Sádaba):</w:t>
      </w:r>
      <w:r>
        <w:rPr>
          <w:lang w:val="es-ES_tradnl"/>
        </w:rPr>
        <w:t xml:space="preserve"> Así es, señor Amezketa. </w:t>
      </w:r>
    </w:p>
    <w:p>
      <w:pPr>
        <w:pStyle w:val="Texto"/>
        <w:rPr/>
      </w:pPr>
      <w:r>
        <w:rPr>
          <w:i w:val="false"/>
          <w:lang w:val="es-ES_tradnl"/>
        </w:rPr>
        <w:t>SR. AMEZKETA DÍAZ:</w:t>
      </w:r>
      <w:r>
        <w:rPr>
          <w:lang w:val="es-ES_tradnl"/>
        </w:rPr>
        <w:t xml:space="preserve"> Muchas gracias.</w:t>
      </w:r>
    </w:p>
    <w:p>
      <w:pPr>
        <w:pStyle w:val="Texto"/>
        <w:rPr/>
      </w:pPr>
      <w:r>
        <w:rPr>
          <w:i w:val="false"/>
          <w:lang w:val="es-ES_tradnl"/>
        </w:rPr>
        <w:t>SR. VICEPRESIDENTE PRIMERO (Sr. Caro Sádaba):</w:t>
      </w:r>
      <w:r>
        <w:rPr>
          <w:lang w:val="es-ES_tradnl"/>
        </w:rPr>
        <w:t xml:space="preserve"> Muchas gracias a usted. A continuación, tiene el turno, señora Consejera. Cuando quiera.</w:t>
      </w:r>
    </w:p>
    <w:p>
      <w:pPr>
        <w:pStyle w:val="Texto"/>
        <w:rPr/>
      </w:pPr>
      <w:r>
        <w:rPr>
          <w:i w:val="false"/>
          <w:spacing w:val="0"/>
          <w:lang w:val="es-ES_tradnl"/>
        </w:rPr>
        <w:t>SRA. CONSEJERA DE ECONOMÍA, HACIENDA, INDUSTRIA Y EMPLEO (Sra. Goicoechea Zubelzu):</w:t>
      </w:r>
      <w:r>
        <w:rPr>
          <w:spacing w:val="0"/>
          <w:lang w:val="es-ES_tradnl"/>
        </w:rPr>
        <w:t xml:space="preserve"> Gracias, señor Presidente. Buenas tardes. Intervengo para informarle sobre la política general presupuestaria que está desarrollando el Gobierno de Navarra en 2014. Como recordarán sus señorías, el pasado 18 de noviembre el Gobierno de Navarra entregó a esta Cámara el proyecto de presupuestos para 2014. En sesión plenaria de 10 de diciembre de 2013, el Pleno del Parlamento aprobó una enmienda a la totalidad respecto de dicho proyecto. De esta forma, el marco en el que se desarrolla la política general presupuestaria del Gobierno es el siguiente.</w:t>
      </w:r>
    </w:p>
    <w:p>
      <w:pPr>
        <w:pStyle w:val="Texto"/>
        <w:rPr>
          <w:lang w:val="es-ES_tradnl"/>
        </w:rPr>
      </w:pPr>
      <w:r>
        <w:rPr>
          <w:lang w:val="es-ES_tradnl"/>
        </w:rPr>
        <w:t xml:space="preserve">En primer lugar, la Ley Foral 13/2007, de 4 de abril, de la Hacienda Pública de Navarra, y más concretamente el artículo 37, regula la prórroga de los Presupuestos Generales de Navarra. El número 1 del citado artículo dispone que si la Ley Foral de Presupuestos Generales de Navarra no se aprobara antes del primer día del ejercicio económico correspondiente se considerará automáticamente prorrogada hasta la entrada en vigor de aquella la ley foral correspondiente al ejercicio anterior. Por su parte, el número 2 del mencionado artículo 37 establece que la cuantía global de los presupuestos prorrogados será la que figure en el presupuesto inicial del ejercicio que se prorroga. Este artículo indica, salvo que por ley foral se diga otra cosa, unas normas específicas para la autorización de gastos durante la prórroga. Fundamentalmente señala que la prórroga no afectará a los créditos para gastos correspondientes a servicios o programas que concluyeron al término del ejercicio cuyos presupuestos se prorroguen o para obligaciones que se extinguieron en el mismo. Además, añade que podrán realizarse los gastos comprometidos con anterioridad en virtud de las autorizaciones vigentes en su momento, así como aquellos que vengan obligados por normativa de rango legal. La realización de estos gastos quedará limitada a la cantidad necesaria para cumplir el compromiso correspondiente al ejercicio económico en el que se produzca la prórroga. </w:t>
      </w:r>
    </w:p>
    <w:p>
      <w:pPr>
        <w:pStyle w:val="Texto"/>
        <w:rPr>
          <w:spacing w:val="0"/>
          <w:lang w:val="es-ES_tradnl"/>
        </w:rPr>
      </w:pPr>
      <w:r>
        <w:rPr>
          <w:spacing w:val="0"/>
          <w:lang w:val="es-ES_tradnl"/>
        </w:rPr>
        <w:t>En segundo lugar, conforme a la normativa comentada y con el fin de garantizar la ejecución del presupuesto prorrogado desde el mismo 1 de enero, a finales de diciembre de 2013 el Gobierno de Navarra dictó las normas de ejecución que rigen la prórroga de los Presupuestos Generales de Navarra de 2012 para el ejercicio 2014. En dicho acuerdo se considera automáticamente prorrogada para el ejercicio 2014 la Ley 19/2011, de 28 de diciembre, de Presupuestos Generales para el ejercicio 2012, con las matizaciones que establece el artículo 37 de la Ley de Hacienda Pública.</w:t>
      </w:r>
    </w:p>
    <w:p>
      <w:pPr>
        <w:pStyle w:val="Texto"/>
        <w:rPr>
          <w:lang w:val="es-ES_tradnl"/>
        </w:rPr>
      </w:pPr>
      <w:r>
        <w:rPr>
          <w:lang w:val="es-ES_tradnl"/>
        </w:rPr>
        <w:t>En lo que se refiere a la ejecución presupuestaria durante el ejercicio 2014, las líneas de actuación adoptadas señalan que la gestión presupuestaria debe regirse por el control del gasto, pero al mismo tiempo debe suponer una apuesta por la reactivación económica, la generación de empleo y los proyectos estratégicos, y ha de garantizar la prestación de todos los servicios esenciales en materia de salud, educación y políticas sociales.</w:t>
      </w:r>
    </w:p>
    <w:p>
      <w:pPr>
        <w:pStyle w:val="Texto"/>
        <w:rPr>
          <w:lang w:val="es-ES_tradnl"/>
        </w:rPr>
      </w:pPr>
      <w:r>
        <w:rPr>
          <w:lang w:val="es-ES_tradnl"/>
        </w:rPr>
        <w:t>Con base en lo anterior el Gobierno acordó unos criterios de actuación como desarrollo de lo establecido en el citado artículo 37 de la Ley Foral de Hacienda Pública de Navarra, estableciendo lo siguiente.</w:t>
      </w:r>
    </w:p>
    <w:p>
      <w:pPr>
        <w:pStyle w:val="Texto"/>
        <w:rPr>
          <w:lang w:val="es-ES_tradnl"/>
        </w:rPr>
      </w:pPr>
      <w:r>
        <w:rPr>
          <w:lang w:val="es-ES_tradnl"/>
        </w:rPr>
        <w:t>En primer lugar, se aprobó la relación de créditos de ingresos y gastos que representan la cuantía global de los créditos de los presupuestos prorrogados. Para determinar las cuantías expresadas en los diferentes créditos se tuvo en cuenta de forma especial el carácter esencial del gasto, su vinculación con norma de rango legal que suponga una obligación de gasto o la necesidad de atender compromisos adquiridos en el ejercicio anterior.</w:t>
      </w:r>
    </w:p>
    <w:p>
      <w:pPr>
        <w:pStyle w:val="Texto"/>
        <w:rPr/>
      </w:pPr>
      <w:r>
        <w:rPr>
          <w:lang w:val="es-ES_tradnl"/>
        </w:rPr>
        <w:t>En segundo lugar, se acordó que la ejecución de los Presupuestos Generales de Navarra del ejercicio 2012 prorrogados para 2014 se rija, además de por la normativa foral vigente, por lo dispuesto en la Ley Orgánica 2/2012, de 17 de abril, de estabilidad presupuestaria y sostenibilidad financiera.</w:t>
      </w:r>
    </w:p>
    <w:p>
      <w:pPr>
        <w:pStyle w:val="Texto"/>
        <w:rPr/>
      </w:pPr>
      <w:r>
        <w:rPr>
          <w:lang w:val="es-ES_tradnl"/>
        </w:rPr>
        <w:t>En tercer lugar, el presupuesto prorrogado se ejecutará de tal modo que quede garantizado el cumplimiento del objetivo que marca que el déficit no superará el 1 por ciento del PIB al finalizar el ejercicio 2014, salvo que futuros acuerdos entre la Comunidad Foral y el Estado pudieran dar lugar a modificaciones en este terreno.</w:t>
      </w:r>
    </w:p>
    <w:p>
      <w:pPr>
        <w:pStyle w:val="Texto"/>
        <w:rPr>
          <w:lang w:val="es-ES_tradnl"/>
        </w:rPr>
      </w:pPr>
      <w:r>
        <w:rPr>
          <w:lang w:val="es-ES_tradnl"/>
        </w:rPr>
        <w:t>En cuarto lugar, se podrán formalizar operaciones de endeudamiento con la limitación de que el saldo vivo a 31 de diciembre de 2014 no supere en más de 282.957.085 euros el correspondiente saldo vivo a 1 de enero de 2014.</w:t>
      </w:r>
    </w:p>
    <w:p>
      <w:pPr>
        <w:pStyle w:val="Texto"/>
        <w:rPr>
          <w:lang w:val="es-ES_tradnl"/>
        </w:rPr>
      </w:pPr>
      <w:r>
        <w:rPr>
          <w:lang w:val="es-ES_tradnl"/>
        </w:rPr>
        <w:t>En quinto lugar, se fijan las estimaciones de ingresos que servirán de referencia en la ejecución de los presupuestos prorrogados.</w:t>
      </w:r>
    </w:p>
    <w:p>
      <w:pPr>
        <w:pStyle w:val="Texto"/>
        <w:rPr>
          <w:lang w:val="es-ES_tradnl"/>
        </w:rPr>
      </w:pPr>
      <w:r>
        <w:rPr>
          <w:lang w:val="es-ES_tradnl"/>
        </w:rPr>
        <w:t>En sexto lugar, con base en el punto 3 y en el punto 5 el gasto no financiero se cifra en 3.382,75 millones de euros.</w:t>
      </w:r>
    </w:p>
    <w:p>
      <w:pPr>
        <w:pStyle w:val="Texto"/>
        <w:rPr/>
      </w:pPr>
      <w:r>
        <w:rPr>
          <w:lang w:val="es-ES_tradnl"/>
        </w:rPr>
        <w:t>En séptimo lugar, en relación con lo establecido en la Ley de Hacienda Pública, solo se reconocerán como mayores ingresos aquellos que hayan venido precedidos del ingreso de la Tesorería correspondiente. Excepcionalmente, tratándose de gastos financiados por otras Administraciones o entidades públicas, se podrán ordenar pagos sin que se haya producido, efectivamente, el correspondiente ingreso, siempre y cuando se acredite documentalmente el compromiso de financiación de la Administración o entidad que haya de aportar los fondos en los siguientes casos: cuando sean necesarios para atender los gastos de personal; cuando correspondan a subvenciones periódicas que tengan por finalidad prestaciones de carácter personal o social; cuando correspondan a programas de los que se recibe la financiación por medio de un reembolso, con la justificación de los gastos, efectivamente, producidos; en aquellos otros supuestos debidamente justificados con autorización del Gobierno previo informe del departamento competente en materia de presupuestos.</w:t>
      </w:r>
    </w:p>
    <w:p>
      <w:pPr>
        <w:pStyle w:val="Texto"/>
        <w:rPr>
          <w:lang w:val="es-ES_tradnl"/>
        </w:rPr>
      </w:pPr>
      <w:r>
        <w:rPr>
          <w:lang w:val="es-ES_tradnl"/>
        </w:rPr>
        <w:t>También se autoriza a la Consejera de Economía, Hacienda, Industria y Empleo a dictar las instrucciones precisas y adoptar las medidas oportunas para garantizar la óptima ejecución de los presupuestos prorrogados.</w:t>
      </w:r>
    </w:p>
    <w:p>
      <w:pPr>
        <w:pStyle w:val="Texto"/>
        <w:rPr>
          <w:lang w:val="es-ES_tradnl"/>
        </w:rPr>
      </w:pPr>
      <w:r>
        <w:rPr>
          <w:lang w:val="es-ES_tradnl"/>
        </w:rPr>
        <w:t>Por otro lado, atendiendo a la solicitud expresa de la petición de interpelación en la que se hace mención a los problemas que supone la actual prórroga presupuestaria, puedo indicarles que el Gobierno de Navarra está funcionando con normalidad con la prórroga presupuestaria, aunque hay que tener en cuenta que una prórroga presupuestaria presenta dificultades para articular actuaciones nuevas distintas de las contempladas en el anterior presupuesto. De todas maneras, también debo aclararles que existe la posibilidad de aprobar una ley foral para desarrollar planes y actuaciones nuevas, pero más concretamente y basándonos en la información mensual de ejecución presupuestaria que puntualmente se cuelga en nuestra página web, le puedo indicar que el ritmo de ejecución presupuestaria y el ritmo de pagos es muy similar a lo que ocurrió en el ejercicio 2013.</w:t>
      </w:r>
    </w:p>
    <w:p>
      <w:pPr>
        <w:pStyle w:val="Texto"/>
        <w:rPr/>
      </w:pPr>
      <w:r>
        <w:rPr>
          <w:lang w:val="es-ES_tradnl"/>
        </w:rPr>
        <w:t xml:space="preserve">Con base en la información correspondiente al mes de marzo de 2014, que compara con marzo de 2013, se puede destacar lo siguiente. En lo que se refiere al gasto, el crédito total de marzo de 2014 que corresponde con el gasto consolidado, es decir, el crédito inicial más las modificaciones presupuestarias realizadas hasta marzo, ha aumentado levemente a 3.876,12 millones de euros con base en créditos generados por ingresos. En este primer trimestre, si bien el crédito global es prácticamente el mismo en 2014 que en 2013, se ha reconocido un 5,7 por ciento más de obligaciones en 2014 que en 2013 y se ha pagado un 6,2 por ciento más en 2014 que en 2013. Este aumento de pagos del primer trimestre de 2014 respecto al primer trimestre de 2013 es debido mayoritariamente a operaciones financieras, si bien se puede destacar que las obligaciones para inversiones han aumentado en un 25,8 por ciento y los pagos de estas operaciones en un 27,7 por ciento. El incremento mayor de las obligaciones de operaciones de capital es el 38,8 por ciento de las inversiones reales y el incremento mayor de los pagos de operaciones de capital es el 33,8 por ciento que se produce en las transferencias de capital. </w:t>
      </w:r>
    </w:p>
    <w:p>
      <w:pPr>
        <w:pStyle w:val="Texto"/>
        <w:rPr/>
      </w:pPr>
      <w:r>
        <w:rPr>
          <w:lang w:val="es-ES_tradnl"/>
        </w:rPr>
        <w:t>Por lo que se refiere al resto de presupuesto que coincide con las operaciones corrientes, las obligaciones han disminuido un 2,1 por ciento y los pagos un 1,8 por ciento. La disminución mayor de las obligaciones de operaciones corrientes es el 6,1 por ciento de los gastos corrientes en bienes y servicios y la disminución mayor de los pagos de operaciones corrientes es el 5,3 que se produce por las transferencias corrientes. Si analizamos el incremento de un 5,7 por ciento del reconocimiento de obligaciones en 2014 sobre 2013 y el incremento de un 6,2 de pagos en 2014 sobre 2013 por departamentos podemos decir lo siguiente. El incremento mayor de los compromisos de pago es el 19,8 por ciento en el Departamento de Fomento y el 14 por ciento en el Departamento de Economía, Hacienda, Industria y Empleo, y la disminución mayor es el 13,8 por ciento en el Departamento de Cultura, Turismo y Relaciones Institucionales. El incremento mayor de los pagos es el 31 por ciento que se produce en el Departamento de Fomento; el 14,7 por ciento en el Departamento de Economía, Hacienda, Industria y Empleo; el 12,3 por ciento en el Departamento de Políticas Sociales, y la disminución mayor el 7,6 por ciento del Departamento de Cultura, Turismo y Relaciones Institucionales.</w:t>
      </w:r>
    </w:p>
    <w:p>
      <w:pPr>
        <w:pStyle w:val="Texto"/>
        <w:rPr/>
      </w:pPr>
      <w:r>
        <w:rPr>
          <w:lang w:val="es-ES_tradnl"/>
        </w:rPr>
        <w:t>Creo que con estos datos queda de manifiesto que la ejecución se está desarrollando de forma acorde a las directrices adoptadas y al contexto legal en el que se enmarca y que el ritmo de ejecución está siendo muy similar al del año pasado. Muchas gracias.</w:t>
      </w:r>
    </w:p>
    <w:p>
      <w:pPr>
        <w:pStyle w:val="Texto"/>
        <w:rPr/>
      </w:pPr>
      <w:r>
        <w:rPr>
          <w:i w:val="false"/>
          <w:lang w:val="es-ES_tradnl"/>
        </w:rPr>
        <w:t>SR. VICEPRESIDENTE PRIMERO (Sr. Caro Sádaba):</w:t>
      </w:r>
      <w:r>
        <w:rPr>
          <w:lang w:val="es-ES_tradnl"/>
        </w:rPr>
        <w:t xml:space="preserve"> Muchas gracias, señora Consejera. Señor Amezketa, su turno de réplica.</w:t>
      </w:r>
    </w:p>
    <w:p>
      <w:pPr>
        <w:pStyle w:val="Texto"/>
        <w:rPr/>
      </w:pPr>
      <w:r>
        <w:rPr>
          <w:i w:val="false"/>
          <w:lang w:val="es-ES_tradnl"/>
        </w:rPr>
        <w:t>SR. AMEZKETA DÍAZ:</w:t>
      </w:r>
      <w:r>
        <w:rPr>
          <w:lang w:val="es-ES_tradnl"/>
        </w:rPr>
        <w:t xml:space="preserve"> Muchas gracias, señor Presidente. Qué le voy a decir, no sé si esperaba otra cosa o no. En el fondo todo lo que nos ha dicho lo sabíamos porque está explicado en una norma, en otra, en otra, y porque ustedes, a exigencia y a instancias de este Parlamento, por cierto, no por voluntad propia, pero al cabo del tiempo algo se consigue, nos envían informaciones mensuales y trimestrales y nos las leemos, y sabemos exactamente cómo están las cosas. Pero, mire, yo no he venido aquí a hablar de normas, yo he venido a hablar de mentiras, de engaños colectivos que está llevando a cabo este Gobierno con la totalidad de sus Consejeros y una buena parte de sus directores generales al conjunto de la opinión pública, mandando un mensaje que es radical y absolutamente falso y usted no ha corregido ni una coma de mis afirmaciones, luego es evidente que las cosas son como han sido explicadas. Ni una coma me ha corregido. No ha sido capaz de decir: eso que usted acaba de decir no es así, es de otra forma, seguramente porque no puede. </w:t>
      </w:r>
    </w:p>
    <w:p>
      <w:pPr>
        <w:pStyle w:val="Texto"/>
        <w:rPr>
          <w:spacing w:val="0"/>
          <w:lang w:val="es-ES_tradnl"/>
        </w:rPr>
      </w:pPr>
      <w:r>
        <w:rPr>
          <w:spacing w:val="0"/>
          <w:lang w:val="es-ES_tradnl"/>
        </w:rPr>
        <w:t xml:space="preserve">Nos ha dicho que da dificultades operativas. Oiga, que esta mañana hemos hecho uso de las herramientas que hay para resolver esas dificultades operativas, hemos aprobado un proyecto de ley presentado por el Gobierno en algo que hemos entendido lógico precisamente por esa situación presupuestaria. ¿O no se ha enterado usted de que esta mañana, hace cuatro o cinco horas, justamente este Parlamento ha aprobado eso? Parece mentira. </w:t>
      </w:r>
    </w:p>
    <w:p>
      <w:pPr>
        <w:pStyle w:val="Texto"/>
        <w:rPr>
          <w:lang w:val="es-ES_tradnl"/>
        </w:rPr>
      </w:pPr>
      <w:r>
        <w:rPr>
          <w:lang w:val="es-ES_tradnl"/>
        </w:rPr>
        <w:t>Lo que pretendo decir es que antes no tendría que haber ocurrido, pero que por lo menos a partir de este momento que a ningún Consejero se le ocurra decir que no puede resolver el problema de Guelbenzu porque no le han aprobado los presupuestos o que no puede arreglar los baches de la carretera porque no le aprueban los presupuestos o que no sé qué, ni a ninguno de sus directores generales, por lo menos den esas instrucciones, porque, si no, lo único que sacamos en limpio es que lo suyo no es gestión, no es hacer las cosas bien, tal vez porque no saben, sino que lo suyo es engañar y gastarse millones en publicidad, en subvenciones a determinados tipos de medios de comunicación para que todo el mundo, eso sí, esté con el machaqueo constante de que esta oposición, la coordinadora del no, el boicot permanente al Gobierno, no les deja hacer las cosas. Pues ustedes están haciendo con el presupuesto exactamente lo que querían hacer, y si no fueron capaces en su día de diseñar y traer a este Parlamento un proyecto de presupuestos diferente es sencillamente porque son incapaces de hacerlo, por nada más. Cursen esas instrucciones, no hagan que nos enfademos aún más con este tema. Muchas gracias.</w:t>
      </w:r>
    </w:p>
    <w:p>
      <w:pPr>
        <w:pStyle w:val="Texto"/>
        <w:rPr/>
      </w:pPr>
      <w:r>
        <w:rPr>
          <w:i w:val="false"/>
          <w:lang w:val="es-ES_tradnl"/>
        </w:rPr>
        <w:t>SR. VICEPRESIDENTE PRIMERO (Sr. Caro Sádaba):</w:t>
      </w:r>
      <w:r>
        <w:rPr>
          <w:lang w:val="es-ES_tradnl"/>
        </w:rPr>
        <w:t xml:space="preserve"> Muchas gracias, señor Amezketa. Señora Goicoechea, su turno de réplica. Cuando quiera.</w:t>
      </w:r>
    </w:p>
    <w:p>
      <w:pPr>
        <w:pStyle w:val="Texto"/>
        <w:rPr/>
      </w:pPr>
      <w:r>
        <w:rPr>
          <w:i w:val="false"/>
          <w:lang w:val="es-ES_tradnl"/>
        </w:rPr>
        <w:t>SRA. CONSEJERA DE ECONOMÍA, HACIENDA, INDUSTRIA Y EMPLEO (Sra. Goicoechea Zubelzu):</w:t>
      </w:r>
      <w:r>
        <w:rPr>
          <w:lang w:val="es-ES_tradnl"/>
        </w:rPr>
        <w:t xml:space="preserve"> Gracias, señor Presidente. Voy a ser muy breve. De verdad, yo he intentado contestar a lo que usted interpelaba, y lo que le he dicho es que estamos haciendo la gestión del presupuesto en principio sin mayores problemas, porque cuando preparamos el presupuesto, como de antemano sabíamos que ustedes lo iban a rechazar porque ya lo habían dicho previamente, se hizo también pensando en lo que iba a ocurrir. Y, desde luego, sí que me he enterado de que esta mañana se ha aprobado algo que también vino hace mes y medio y en aquella ocasión no se aprobó. Y de verdad que creo que usted esperaba lo que yo iba a decir, y yo también me esperaba lo que usted iba a decir. Ya sabemos que siempre piensan que este Gobierno es incapaz, que miente. Como comprenderá, difiero por completo en todo lo que usted dice. Este Gobierno lo que hace es trabajar, intentar gestionar el presupuesto de la mejor manera posible, un presupuesto que todos sabemos que está con restricciones y un presupuesto que por culpa de que los ingresos están bajando ha caído un 25 por ciento en dos años. Por mi parte, nada más y gracias.</w:t>
      </w:r>
    </w:p>
    <w:p>
      <w:pPr>
        <w:pStyle w:val="Texto"/>
        <w:rPr/>
      </w:pPr>
      <w:r>
        <w:rPr>
          <w:i w:val="false"/>
          <w:lang w:val="es-ES_tradnl"/>
        </w:rPr>
        <w:t>SR. VICEPRESIDENTE PRIMERO (Sr. Caro Sádaba):</w:t>
      </w:r>
      <w:r>
        <w:rPr>
          <w:lang w:val="es-ES_tradnl"/>
        </w:rPr>
        <w:t xml:space="preserve"> Muchas gracias, señora Consejera. Abrimos a continuación, si los grupos así lo desean, un turno de cinco minutos para manifestar su opinión respecto de la iniciativa. Adelante, señor García Adanero, por UPN.</w:t>
      </w:r>
    </w:p>
    <w:p>
      <w:pPr>
        <w:pStyle w:val="Texto"/>
        <w:rPr/>
      </w:pPr>
      <w:r>
        <w:rPr>
          <w:i w:val="false"/>
          <w:lang w:val="es-ES_tradnl"/>
        </w:rPr>
        <w:t>SR. GARCÍA ADANERO:</w:t>
      </w:r>
      <w:r>
        <w:rPr>
          <w:lang w:val="es-ES_tradnl"/>
        </w:rPr>
        <w:t xml:space="preserve"> Muchas gracias, señor Presidente. Buenas tardes, señorías. Yo es que, al final, señor Amezketa, no sé si lo que se quería decir es que da igual que haya presupuesto o no, porque esto sigue funcionando, cosa que todos sabemos que es así, y si es así, si se dice que da igual que haya presupuestos o no, luego no se puede utilizar la ley de presupuestos para decir que el Gobierno es incapaz de hacer cosas, porque o es la ley más importante o no es la ley más importante y es una ley que da igual que se apruebe o no. Lo que no se puede hacer es decir las dos cosas a la vez: que son importantes pero que da igual que no haya, da igual que se rechacen.</w:t>
      </w:r>
    </w:p>
    <w:p>
      <w:pPr>
        <w:pStyle w:val="Texto"/>
        <w:rPr/>
      </w:pPr>
      <w:r>
        <w:rPr>
          <w:lang w:val="es-ES_tradnl"/>
        </w:rPr>
        <w:t>Yo entiendo que le moleste lo de la coordinadora del no, pero usted sabe que es así. Es normal que les moleste el tema porque es verdad que en veinte segundos uno acaba el presupuesto, porque ahí está la clave de la situación, es que ustedes no quisieron debatir el presupuesto, y ese es el problema, porque ustedes lo rechazaron, y yo dije que lo fácil es rechazarlo, porque lo fácil es: viene un presupuesto, se rechaza, esto sigue funcionando, pero, oiga, esto sigue funcionando también cuando ustedes dicen que el Gobierno ha cerrado la llave del presupuesto en octubre. También sigue funcionando la Comunidad, se sigue atendiendo a la gente en los centros de salud, los niños van al cole y todas esas cosas. Eso también sigue. ¿Qué problema tienen ustedes? Que si existe un presupuesto ustedes se tienen que mojar con enmiendas relativas a toda la gente que viene a la que ustedes les dicen que están de acuerdo y que les van a dar el dinero, empezando por aprobar hoy una modificación de una ley que supone catorce o quince millones de euros, como ejemplo del día. Es que luego hay que decir de dónde se saca eso, y ahí radica el problema, en que si tú dices que rechazas el presupuesto luego puedes hacer durante todo el año toda la demagogia que quieras. Sin embargo, si apruebas el presupuesto con enmiendas, ya no le puedes decir a uno: su colegio, el doble de lo que usted está pidiendo; autobuses, los que hagan falta; ayuda para no sé qué, el doble; y además las familias y además no sé qué, y además lo otro y lo otro. Es que nosotros ya decimos que queremos, pero el Gobierno luego no lo hace. Claro, pero es que sin dinero no se puede hacer, y en un presupuesto hay que mojarse, y hay que decir: mire, voy a dar quince millones para los funcionarios, y esos quince millones los tengo que quitar de otro lado, y entonces tienen que ponerse de acuerdo los que han votado a favor para decir de dónde sacan esos quince millones para dar a los funcionarios, bueno, los no funcionarios en este caso. Y eso es lo difícil, ver de dónde se saca el dinero, y ustedes saben que eso es así, por eso es mucho más cómodo votar en contra del presupuesto y no presentar enmiendas, así no tenemos que quitar de un sitio para poner en otro, y luego el Gobierno ya irá tirando. Y entonces a todo el que viene al Parlamento le decimos que estamos de acuerdo con lo que solicitan, pero es que el Gobierno es insensible. Ese es el tema. ¿En cuanto a todo lo demás? Ya saben ustedes cómo funciona esto, cómo funciona la ley, cómo funciona la prórroga.</w:t>
      </w:r>
    </w:p>
    <w:p>
      <w:pPr>
        <w:pStyle w:val="Texto"/>
        <w:rPr>
          <w:lang w:val="es-ES_tradnl"/>
        </w:rPr>
      </w:pPr>
      <w:r>
        <w:rPr>
          <w:lang w:val="es-ES_tradnl"/>
        </w:rPr>
        <w:t>Por lo tanto, el quid de la cuestión es que cuando aquí se aprueban cuestiones que cuestan dinero hay que decir de dónde se saca ese dinero, y como eso significa mojarse, que es, en definitiva, lo que están ustedes haciendo en otros lugares y donde debido a eso están teniendo las críticas que están teniendo, lógicamente, es mucho más cómodo decir que no a todo, y de ahí viene el tema de la coordinadora del no, porque se ajusta a la realidad de lo que está pasando. Muchas gracias.</w:t>
      </w:r>
    </w:p>
    <w:p>
      <w:pPr>
        <w:pStyle w:val="Texto"/>
        <w:rPr/>
      </w:pPr>
      <w:r>
        <w:rPr>
          <w:i w:val="false"/>
          <w:lang w:val="es-ES_tradnl"/>
        </w:rPr>
        <w:t>SR. VICEPRESIDENTE PRIMERO (Sr. Caro Sádaba):</w:t>
      </w:r>
      <w:r>
        <w:rPr>
          <w:lang w:val="es-ES_tradnl"/>
        </w:rPr>
        <w:t xml:space="preserve"> Muchas gracias, señor García Adanero. Por el grupo socialista, señor Lizarbe, cuando quiera, tiene la palabra.</w:t>
      </w:r>
    </w:p>
    <w:p>
      <w:pPr>
        <w:pStyle w:val="Texto"/>
        <w:rPr/>
      </w:pPr>
      <w:r>
        <w:rPr>
          <w:i w:val="false"/>
          <w:lang w:val="es-ES_tradnl"/>
        </w:rPr>
        <w:t>SR. LIZARBE BAZTÁN:</w:t>
      </w:r>
      <w:r>
        <w:rPr>
          <w:lang w:val="es-ES_tradnl"/>
        </w:rPr>
        <w:t xml:space="preserve"> Buenas tardes, señor Presidente. Buenas tardes, señorías. Hay algunas consideraciones que ha hecho el señor Amezketa que yo no comparto, pero, las cosas como son, el conjunto de su discurso es difícil de rebatir porque, en mi humilde opinión, tiene razón. Lo digo si hablamos del tema; luego, si hablamos de más cosas... Si hablamos de la extraterritorialidad de la Comunidad Foral, que antes llegaba incluso hasta más allá de Hendaia, a Nájera y tal, la liamos seguro. Pero si hablamos de lo que hay que hablar, que es de la interpelación el señor Amezketa, hay que decir que tiene razón, aunque sea de Bildu. Otra cosa es que luego donde gobiernan lo hagan mal. En eso tiene razón el señor García Adanero, es lo único que ha dicho bien de todo lo que ha dicho, en mi humilde opinión también. En eso tiene razón, donde ustedes gobiernan es una cosa... Se ve que no están preparados todavía. Ya sé que usted sí, pero sus socios, o sea, donde ahora están... Bueno, no sé, de todo se aprende en la vida, lo importante es tener capacidad de aprender. Mientras tanto, mientras gobiernas, si no sabes, el problema es de los ciudadanos, que lo pagan ellos.</w:t>
      </w:r>
    </w:p>
    <w:p>
      <w:pPr>
        <w:pStyle w:val="Texto"/>
        <w:rPr>
          <w:lang w:val="es-ES_tradnl"/>
        </w:rPr>
      </w:pPr>
      <w:r>
        <w:rPr>
          <w:lang w:val="es-ES_tradnl"/>
        </w:rPr>
        <w:t>Vamos al tema. Dice la señora Goicoechea que hicieron un presupuesto pensando, creyendo que no se iba a aprobar. Lo ha dicho ella, no lo he dicho yo. Hicieron un proyecto de presupuestos pensando que no se iba a aprobar. Acertaron, porque no se aprobó, no quisimos aprobarlo. Pero, fíjense, señorías, atiéndanme, por favor, incluso los que no hacen caso, lo importante que es este tema porque dice la señora Vicepresidenta del Gobierno que hicieron un presupuesto sabiendo o creyendo –no tengo claro si ha dicho sabiendo o creyendo, pero en realidad significa lo mismo–, pensando que no se iba a aprobar. O sea, más vale que no lo aprobamos, porque era un presupuesto trampa. Como sé o creo o pienso o deduzco o intuyo que no se va a aprobar, voy a hacer un presupuesto que luego pueda gestionar yo como me parezca. Esta es la voluntad de consenso después de la ruptura del Gobierno de coalición por la señora Barcina acusando a los Consejeros socialistas, ese es el modelo de consenso. Yo mando un presupuesto que creo, intuyo, sé, deduzco que no se va a aprobar para luego hacer lo que me da la gana con el presupuesto. Y eso es lo que está pasando, simplemente. Mando una cosa que cómo me la van a aprobar con lo que pone. Si hoy viene el pobre Consejero Morrás –perdón por lo de pobre– y le ha dicho también el señor Amezketa, que hoy está verdaderamente ingenioso: oiga, pero si esto del CPD... Por cierto, han votado a favor. ¿No les han salido los colores por apoyar a UPN? A nosotros no nos salen cuando tiene razón, pero es que en eso no lo tenía y ahí se han equivocado. Viene el señor Consejero Morrás y le dice el señor Amezketa: pero ¿qué me dice usted del CPD, de este centro de proceso de datos –¿se llama así?– si no lo pusieron en ese presupuesto? Si es que no lo pusieron. O sea, ¿es tan importante que lo hagamos porque, si no, nos vamos a hundir comidos por los esteroides estos informáticos si en noviembre no lo pusieron, señora Barcina? Y ahora viene el señor Morrás y dice: por favor, apruébenme esto, que la informatica esta local nos va a comer. Pero si ustedes no lo pusieron hace cinco meses. ¿Por qué no lo pusieron si era tan importante? ¿O es que no lo sabían entonces? Porque como sabían que no se iba a aprobar, ¿para qué lo íbamos a poner?</w:t>
      </w:r>
    </w:p>
    <w:p>
      <w:pPr>
        <w:pStyle w:val="Texto"/>
        <w:rPr>
          <w:lang w:val="es-ES_tradnl"/>
        </w:rPr>
      </w:pPr>
      <w:r>
        <w:rPr>
          <w:lang w:val="es-ES_tradnl"/>
        </w:rPr>
        <w:t>Esa es la realidad que nos toca vivir en este Gobierno en minoría. El problema no es que lo estemos pasando mal los Parlamentarios, porque es un tema argumental, el problema es que lo pasan mal los ciudadanos y las ciudadanas. Ese es el problema.</w:t>
      </w:r>
    </w:p>
    <w:p>
      <w:pPr>
        <w:pStyle w:val="Texto"/>
        <w:rPr>
          <w:lang w:val="es-ES_tradnl"/>
        </w:rPr>
      </w:pPr>
      <w:r>
        <w:rPr>
          <w:lang w:val="es-ES_tradnl"/>
        </w:rPr>
        <w:t>Entonces, en opinión de mi grupo, ¿por qué se hizo esto, señor Amezketa? El Gobierno esto no lo hizo dada su inutilidad, ni dada su ineficacia ni su ineficiencia. Lo hicieron adrede porque tenían tres objetivos, el problema es que ha salido el señor García Adanero, experimentado, veterano y sabio Parlamentario y ha descubierto toda la verdad. Ha salido la señora Goicoechea y la ha fastidiado, pero ha salido el señor García Adanero y la ha fastidiado del todo.</w:t>
      </w:r>
    </w:p>
    <w:p>
      <w:pPr>
        <w:pStyle w:val="Texto"/>
        <w:rPr>
          <w:lang w:val="es-ES_tradnl"/>
        </w:rPr>
      </w:pPr>
      <w:r>
        <w:rPr>
          <w:lang w:val="es-ES_tradnl"/>
        </w:rPr>
        <w:t>Acabo ahora mismo. Los objetivos eran tres: uno, hacerle la pelota al Partido Popular, y hacer lo que haga falta con la gestión presupuestaria. Eso es evidente. Cada vez que va la señora Barcina a Madrid, digo: a ver si no dice nada, porque si dice algo... Además, la veo con una gente que, en fin, en ese sentido, era la más moderada siempre del Partido Popular.</w:t>
      </w:r>
    </w:p>
    <w:p>
      <w:pPr>
        <w:pStyle w:val="Texto"/>
        <w:rPr>
          <w:lang w:val="es-ES_tradnl"/>
        </w:rPr>
      </w:pPr>
      <w:r>
        <w:rPr>
          <w:lang w:val="es-ES_tradnl"/>
        </w:rPr>
        <w:t xml:space="preserve">En segundo lugar para intervenir políticamente en la actuación de los departamentos. Aquí no hay Consejero que pueda decidir nada si la todopoderosa Vicepresidenta presupuestaria o sus directores generales no lo autorizan. Control absoluto, Parlamento pequeño, fuera el TAN y el Defensor del Pueblo. Todo entra en el mismo paquete. </w:t>
      </w:r>
    </w:p>
    <w:p>
      <w:pPr>
        <w:pStyle w:val="Texto"/>
        <w:rPr/>
      </w:pPr>
      <w:r>
        <w:rPr>
          <w:lang w:val="es-ES_tradnl"/>
        </w:rPr>
        <w:t>Tercer objetivo: hacer como que hacemos, aunque no hagamos nada. Esa es la teoría de UPN. Y sale el señor García Adanero y remata adoptando la postura de ir de víctimas: no nos dejan, la coordinadora del no, el pacto del almacén, la abuela fuma. No es, por lo tanto, que no sepan acordar, es que no quieren acordar.</w:t>
      </w:r>
    </w:p>
    <w:p>
      <w:pPr>
        <w:pStyle w:val="Texto"/>
        <w:rPr>
          <w:lang w:val="es-ES_tradnl"/>
        </w:rPr>
      </w:pPr>
      <w:r>
        <w:rPr>
          <w:lang w:val="es-ES_tradnl"/>
        </w:rPr>
        <w:t>Todos los grupos parlamentarios de esta Cámara estamos en campaña electoral para el 25 de mayo de 2014. UPN y todos los demás estamos en campaña electoral para mayo de 2015. Y la estrategia de UPN es: nosotros vamos a hacer como que hacemos, aunque no hagamos nada, y vamos a decir que queremos hacer pero que no nos dejan los demás. Si observan sus señorías las votaciones de hoy en el Parlamento, esto es radicalmente mentira. Podemos repasar todos los puntos anteriores. Ustedes no hacen no por inútiles, que no lo son, no hacen porque no quieren hacer para hacer creer a la gente que los demás no les dejamos hacer, y esto es una perversión.</w:t>
      </w:r>
    </w:p>
    <w:p>
      <w:pPr>
        <w:pStyle w:val="Texto"/>
        <w:rPr>
          <w:lang w:val="es-ES_tradnl"/>
        </w:rPr>
      </w:pPr>
      <w:r>
        <w:rPr>
          <w:lang w:val="es-ES_tradnl"/>
        </w:rPr>
        <w:t>Y una última cosa, señora Goicoechea, lo que han hecho ustedes en estos años desde la ruptura del pacto de coalición con la ley de presupuestos de Navarra, y me remito a fuentes autorizadas del constitucionalismo español, que es el nuestro, creo, de UPN y, evidentemente, del PSN, es un ejercicio abusivo de la constitucionalidad, que es estirar la ley hasta que no aguanta más, y ahí vale todo. Y eso es un ejercicio abusivo de la constitucionalidad, es una perversión de la política y es una mala actuación democrática con el único objetivo de seguir en el poder por seguir en el poder, aunque los ciudadanos estén simplemente, y perdón por la expresión, hasta las narices. Gracias, señor Presidente.</w:t>
      </w:r>
    </w:p>
    <w:p>
      <w:pPr>
        <w:pStyle w:val="Texto"/>
        <w:rPr/>
      </w:pPr>
      <w:r>
        <w:rPr>
          <w:i w:val="false"/>
          <w:lang w:val="es-ES_tradnl"/>
        </w:rPr>
        <w:t>SR. VICEPRESIDENTE PRIMERO (Sr. Caro Sádaba):</w:t>
      </w:r>
      <w:r>
        <w:rPr>
          <w:lang w:val="es-ES_tradnl"/>
        </w:rPr>
        <w:t xml:space="preserve"> Muchas gracias, señor Lizarbe. Por Aralar-Nafarroa Bai, señor Longás, cuando quiera, tiene la palabra.</w:t>
      </w:r>
    </w:p>
    <w:p>
      <w:pPr>
        <w:pStyle w:val="Texto"/>
        <w:rPr/>
      </w:pPr>
      <w:r>
        <w:rPr>
          <w:i w:val="false"/>
          <w:lang w:val="es-ES_tradnl"/>
        </w:rPr>
        <w:t>SR. LONGÁS GARCÍA:</w:t>
      </w:r>
      <w:r>
        <w:rPr>
          <w:lang w:val="es-ES_tradnl"/>
        </w:rPr>
        <w:t xml:space="preserve"> Gracias, señor Presidente. Señorías, arratsalde on. La verdad, señor Lizarbe, es que la expresión que ha utilizado la Consejera Goicoechea es que sabía que lo iban a rechazar. Claro, en esto coincido con el señor Lizarbe. Sabían que los grupos parlamentarios íbamos a rechazar los presupuestos porque ya habían anunciado en qué consistían los presupuestos, evidentemente, y, entonces, ¿qué nos mandaron?, ¿un churro? Como sabían que lo íbamos a rechazar... </w:t>
      </w:r>
    </w:p>
    <w:p>
      <w:pPr>
        <w:pStyle w:val="Texto"/>
        <w:rPr>
          <w:lang w:val="es-ES_tradnl"/>
        </w:rPr>
      </w:pPr>
      <w:r>
        <w:rPr>
          <w:lang w:val="es-ES_tradnl"/>
        </w:rPr>
        <w:t>Porque usted dice que los presupuestos deberían contener una apuesta por la reactivación económica y la generación de empleo. Pues, oiga usted, esto es como el caso de un estadístico que conozco que decía: las posibilidades de que exista Dios son del 50 por ciento porque solo hay dos sucesos posibles, o existe o no existe. Claro, sus presupuestos solo tienen dos sucesos posibles: o contribuyen a la reactivación económica o no; o contribuyen a la generación de empleo o no, pero le aseguro que las probabilidades no van al 50 por ciento. Esos presupuestos contenían un 99 por ciento, por no ser dogmático, de probabilidades de que ni contribuyeran a la reactivación económica ni a la reactivación de empleo, y un 1 por ciento, por no ser dogmático, de que lo hicieran. Esa es la cuestión.</w:t>
      </w:r>
    </w:p>
    <w:p>
      <w:pPr>
        <w:pStyle w:val="Texto"/>
        <w:rPr>
          <w:lang w:val="es-ES_tradnl"/>
        </w:rPr>
      </w:pPr>
      <w:r>
        <w:rPr>
          <w:lang w:val="es-ES_tradnl"/>
        </w:rPr>
        <w:t>Y el señor Adanero habla de la coordinadora del no. Y, claro, aquí hay dos lecturas. Primero, señor García Adanero, cuando gentes tan dispares se ponen de acuerdo en el no, algo habrá, pero es que, además, la coordinadora del no, y no es la primera vez que se lo digo, son ustedes. Primero, porque dicen que no a todo, son como niños enrabietados, y, segundo, porque ya se ve que últimamente necesitan coordinarse entre ustedes para llegar a alguna conclusión.</w:t>
      </w:r>
    </w:p>
    <w:p>
      <w:pPr>
        <w:pStyle w:val="Texto"/>
        <w:rPr>
          <w:lang w:val="es-ES_tradnl"/>
        </w:rPr>
      </w:pPr>
      <w:r>
        <w:rPr>
          <w:lang w:val="es-ES_tradnl"/>
        </w:rPr>
        <w:t>Dicho lo cual, ¿quién no quiere, señora Barcina, el progreso de Navarra? No lo quiere quien en los últimos años ha estado machacando a esta Comunidad con unos presupuestos demenciales e irresponsables, quien ha ido a contracorriente. Sí que es verdad que tienen limitaciones externas, pero es que ustedes no han asumido eso como limitaciones, lo han asumido entusiásticamente porque era lo que había que hacer, y ustedes tienen una responsabilidad directa en la situación de Navarra, que no ha sido de progreso. Claro que, como ahora al decrecimiento lo llamamos crecimiento negativo, igual al progreso que ha experimentado Navarra gracias a ustedes en estos años habrá que llamarlo progreso negativo, evolución negativa de casi todo. Esa es la cuestión.</w:t>
      </w:r>
    </w:p>
    <w:p>
      <w:pPr>
        <w:pStyle w:val="Texto"/>
        <w:rPr>
          <w:lang w:val="es-ES_tradnl"/>
        </w:rPr>
      </w:pPr>
      <w:r>
        <w:rPr>
          <w:lang w:val="es-ES_tradnl"/>
        </w:rPr>
        <w:t>Y hay algo en lo que no estoy de acuerdo con el señor Amezketa y yo creo que con la matización que le voy a hacer sí que estará de acuerdo, que es cuando ha dicho que los ingresos no dependen de la voluntad del Gobierno. No dependen de la voluntad del Gobierno hasta cierto punto, y también ha habido propuestas en ese sentido. Y no se escude, señor García Adanero, en esa mecánica tramposa de la aprobación de los presupuestos para echar la culpa a la oposición cuando quien gobierna es Unión del Pueblo Navarro. Y si el Parlamento rechaza unos presupuestos la lectura democrática es hacer otros o intentar consensuar otros. No, se escudan en ese automatismo legal que también nos ha relatado la Consejera Goicoechea –nos traemos los deberes hechos, señora Goicoechea, de verdad, y conocemos todas esas cosas–, pero fiar a ese automatismo legal y decir: ya no hacemos nada, y encima la culpa la tiene la oposición... ¿Cómo va a tener la oposición la culpa de la acción o inacción en este caso del Gobierno?</w:t>
      </w:r>
    </w:p>
    <w:p>
      <w:pPr>
        <w:pStyle w:val="Texto"/>
        <w:rPr/>
      </w:pPr>
      <w:r>
        <w:rPr>
          <w:lang w:val="es-ES_tradnl"/>
        </w:rPr>
        <w:t>Nos ha hablado del objetivo de déficit, pero el caso es que lo pactaron en noviembre. ¿A qué nos viene con eso de que han hecho los presupuestos con un objetivo de déficit en noviembre de un año cuando el objetivo final lo pactaron en noviembre del año siguiente, once meses transcurrido el ejercicio?</w:t>
      </w:r>
    </w:p>
    <w:p>
      <w:pPr>
        <w:pStyle w:val="Texto"/>
        <w:rPr>
          <w:lang w:val="es-ES_tradnl"/>
        </w:rPr>
      </w:pPr>
      <w:r>
        <w:rPr>
          <w:lang w:val="es-ES_tradnl"/>
        </w:rPr>
        <w:t>Entonces, ¿cuál es la conclusión?, y con esto ya voy terminando, porque encima, y esta mañana lo he dicho, se arrogan, y me parece bien que asuman los logros de la oposición, la ley de subvenciones en su plan de acción 2013-2015, luego dirán que también han contribuido a la mejora del estado de las carreteras. Bueno, la meteorología también dependerá de UPN, Dios se nos ha vuelto keynesiano y quizás de UPN, pero la realidad actual, y lo ha apuntado el señor Lizarbe, es que en Navarra no hay presupuestos, no es que haya unos presupuestos prorrogados que son los de 2012 o un estado de cuentas que ustedes pretenden ejecutar que hicieron público en enero, es que no hay presupuestos, y poco a poco la ciudadanía, colectivos sociales, agentes sociales, asociaciones, todo el mundo se está dando cuenta de lo que significa eso que es extraordinariamente grave. ¿Por qué no hay presupuestos? Porque resulta que hasta el último gasto tiene que recibir una autorización a priori para poder ejecutarse, y vamos liberando las partidas así, es como la abuela que va dando la paga a los nietos –en mi pueblo se decía el pré, yo creo que procede del lenguaje militar– y ahora te dejo gastar cien mil euros, ahora ciento cincuenta mil, luego trescientos mil. Señor Alli, puede arreglar todas las piscinas del mundo, mándenos un proyecto de ley, que eso también lo ha reconocido la señora Goicoechea. Mándenos proyectos de ley, que ya verá cómo sin son sensatos y razonables, se los apoyamos.</w:t>
      </w:r>
    </w:p>
    <w:p>
      <w:pPr>
        <w:pStyle w:val="Texto"/>
        <w:rPr>
          <w:lang w:val="es-ES_tradnl"/>
        </w:rPr>
      </w:pPr>
      <w:r>
        <w:rPr>
          <w:lang w:val="es-ES_tradnl"/>
        </w:rPr>
        <w:t>Pero lo más grave de la situación en Navarra actualmente es que no tenemos presupuestos, y no tenemos presupuestos porque vamos a salto de mata, y así no solo no se puede hacer gestión, lo más grave es que no se puede hacer política económica cuando tenemos la situación que tenemos, y no basta con hacer proclamas propagandísticas de que si hemos salido o no hemos salido de la crisis. Mientras tanto, la crisis ha dejado muchas víctimas, ha dejado un coste social inmenso, y no solo no están haciendo nada por resolverlo, sino que da la impresión de que no quieren hacer nada por resolverlo...</w:t>
      </w:r>
    </w:p>
    <w:p>
      <w:pPr>
        <w:pStyle w:val="Texto"/>
        <w:rPr/>
      </w:pPr>
      <w:r>
        <w:rPr>
          <w:i w:val="false"/>
          <w:lang w:val="es-ES_tradnl"/>
        </w:rPr>
        <w:t>SR. VICEPRESIDENTE PRIMERO (Sr. Caro Sádaba):</w:t>
      </w:r>
      <w:r>
        <w:rPr>
          <w:lang w:val="es-ES_tradnl"/>
        </w:rPr>
        <w:t xml:space="preserve"> Muchas gracias, señor Longás.</w:t>
      </w:r>
    </w:p>
    <w:p>
      <w:pPr>
        <w:pStyle w:val="Texto"/>
        <w:rPr/>
      </w:pPr>
      <w:r>
        <w:rPr>
          <w:i w:val="false"/>
          <w:lang w:val="es-ES_tradnl"/>
        </w:rPr>
        <w:t>SR. LONGÁS GARCÍA:</w:t>
      </w:r>
      <w:r>
        <w:rPr>
          <w:lang w:val="es-ES_tradnl"/>
        </w:rPr>
        <w:t xml:space="preserve"> ..., y el progreso de Navarra pasa por resolver ese problema. Muchas gracias.</w:t>
      </w:r>
    </w:p>
    <w:p>
      <w:pPr>
        <w:pStyle w:val="Texto"/>
        <w:rPr/>
      </w:pPr>
      <w:r>
        <w:rPr>
          <w:i w:val="false"/>
          <w:lang w:val="es-ES_tradnl"/>
        </w:rPr>
        <w:t>SR. VICEPRESIDENTE PRIMERO (Sr. Caro Sádaba):</w:t>
      </w:r>
      <w:r>
        <w:rPr>
          <w:lang w:val="es-ES_tradnl"/>
        </w:rPr>
        <w:t xml:space="preserve"> Muchas gracias. A continuación, por Izquierda-Ezkerra, señor Nuin, cuando quiera, tiene la palabra.</w:t>
      </w:r>
    </w:p>
    <w:p>
      <w:pPr>
        <w:pStyle w:val="Texto"/>
        <w:rPr/>
      </w:pPr>
      <w:r>
        <w:rPr>
          <w:i w:val="false"/>
          <w:lang w:val="es-ES_tradnl"/>
        </w:rPr>
        <w:t>SR. NUIN MORENO:</w:t>
      </w:r>
      <w:r>
        <w:rPr>
          <w:lang w:val="es-ES_tradnl"/>
        </w:rPr>
        <w:t xml:space="preserve"> Muchas gracias, señor Presidente. En nuestra opinión es radicalmente falso que el Gobierno de UPN no esté aplicando la política presupuestaria que quiere aplicar, está aplicando la política presupuestaria en la que cree y que quiere aplicar. Y no es cierto que como consecuencia de la devolución de su proyecto presupuestario se vea obligado a aplicar otra política presupuestaria. No es así. ¿Cuántos proyectos de ley de crédito extraordinario, de suplemento de crédito ha presentado el Gobierno de Navarra en este Parlamento en estos cinco primeros meses de este año para poder desarrollar proyectos previstos en su proyecto de Presupuestos Generales de Navarra para 2014 y que no se hubieran podido desarrollar por la devolución del proyecto de presupuestos? Ninguno. Hoy hemos aprobado el primer suplemento de crédito, y no es para ningún proyecto que estuviese incorporado en su proyecto de presupuestos, sino para otra actuación, la duplicación del centro informático del Gobierno de Navarra, que no estaba en su proyecto de presupuestos.</w:t>
      </w:r>
    </w:p>
    <w:p>
      <w:pPr>
        <w:pStyle w:val="Texto"/>
        <w:rPr>
          <w:spacing w:val="0"/>
          <w:lang w:val="es-ES_tradnl"/>
        </w:rPr>
      </w:pPr>
      <w:r>
        <w:rPr>
          <w:spacing w:val="0"/>
          <w:lang w:val="es-ES_tradnl"/>
        </w:rPr>
        <w:t>Luego entonces no es cierto, no es verdad que ustedes no puedan estar desarrollando proyectos o actuaciones porque se devolvió su propuesta presupuestaria. Lo único cierto es que están aplicando aquello que quieren aplicar. ¿Qué es? Pues, evidentemente, una terapia de choque contra la sociedad, contra los servicios públicos, contra los trabajadores, recortes en servicios públicos, recortes en políticas de empleo, ninguna política económica dirigida a la reactivación económica. Eso es lo que ustedes están aplicando y esa es su política presupuestaria, el austericidio, como lo hemos llamado.</w:t>
      </w:r>
    </w:p>
    <w:p>
      <w:pPr>
        <w:pStyle w:val="Texto"/>
        <w:rPr>
          <w:spacing w:val="0"/>
          <w:lang w:val="es-ES_tradnl"/>
        </w:rPr>
      </w:pPr>
      <w:r>
        <w:rPr>
          <w:spacing w:val="0"/>
          <w:lang w:val="es-ES_tradnl"/>
        </w:rPr>
        <w:t xml:space="preserve">Decía hoy el señor Iribas que UPN es una formación de la tierra, un partido de la tierra. Yo añadiría que es un partido de la tierra que aplica una política de tierra quemada. Ese es su presupuesto, también en su departamento, señor Iribas. Los recortes en las escuelas infantiles –sí, recortes, señor Iribas–, si no hubiera habido devolución presupuestaria, ¿no se habrían aplicado? Se habrían aplicado exactamente igual, porque el problema es que esos recortes vienen de esa política económica de austeridad radical, de austeridad masiva, no de la devolución del proyecto de presupuestos. </w:t>
      </w:r>
    </w:p>
    <w:p>
      <w:pPr>
        <w:pStyle w:val="Texto"/>
        <w:rPr/>
      </w:pPr>
      <w:r>
        <w:rPr>
          <w:lang w:val="es-ES_tradnl"/>
        </w:rPr>
        <w:t xml:space="preserve">Y luego entramos ya en el discurso del señor García Adanero: la oposición solo sabe decir no y no tiene propuestas. Pues se perdió el debate presupuestario, señor García Adanero. Hicimos propuestas, claro que hicimos propuestas. Dijimos no a su política de tierra quemada, al proyecto de presupuestos que ustedes presentaron y dijimos: vamos recortar en el TAV, vamos a recortar en el Canal de Navarra, vamos a hacer una reforma fiscal, por ejemplo, con un impuesto a la banca, y con esos recortes en el TAV, en el Canal de Navarra y con ese impuesto a la banca no vamos a recortar en políticas de empleo, en servicios públicos o en lucha contra la pobreza. Esa era nuestra propuesta. Claro que se presentó, se puso encima de la mesa, en el debate parlamentario, y lo que sucedió es que, lamentablemente, el presupuesto solo es una autorización de gasto al Gobierno, y mientras esté un Gobierno que solo cree en el austericidio, es imposible poner en marcha otras políticas. Ese es el problema que tenemos, que hay que cambiar este Gobierno, no lo hemos podido hacer en esta legislatura, pues veremos, y nosotros estamos convencidos de que será posible, que a partir del próximo año pondremos en marcha estas otras políticas. </w:t>
      </w:r>
    </w:p>
    <w:p>
      <w:pPr>
        <w:pStyle w:val="Texto"/>
        <w:keepLines/>
        <w:widowControl/>
        <w:bidi w:val="0"/>
        <w:spacing w:lineRule="exact" w:line="220" w:before="0" w:after="85"/>
        <w:ind w:firstLine="283"/>
        <w:jc w:val="both"/>
        <w:rPr/>
      </w:pPr>
      <w:r>
        <w:rPr>
          <w:i w:val="false"/>
          <w:lang w:val="es-ES_tradnl"/>
        </w:rPr>
        <w:t>SR. VICEPRESIDENTE PRIMERO (Sr. Caro Sádaba):</w:t>
      </w:r>
      <w:r>
        <w:rPr>
          <w:lang w:val="es-ES_tradnl"/>
        </w:rPr>
        <w:t xml:space="preserve"> Muchas gracias, señor Nui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