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laborar un Proyecto de modificación de la Ley Foral de Familias Numerosas 20/2003 en los términos acordados en la resolución aprobada por la Comisión de Presidencia, Justicia e Interior el día 29 de octubre de 2013, presentada por el Ilmo. Sr. D. Patxi Zabaleta Zabalet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 lo establecido en el Reglamento de la Cámara, formula la siguiente moción para su debate y aprobación en el Pleno.</w:t>
      </w:r>
    </w:p>
    <w:p>
      <w:pPr>
        <w:pStyle w:val="Normal"/>
        <w:rPr/>
      </w:pPr>
      <w:r>
        <w:rPr>
          <w:rStyle w:val="Normal1"/>
          <w:lang w:val="es-ES_tradnl"/>
        </w:rPr>
        <w:t>Motivación: En el Boletín Oficial del Parlamento de fecha 7 de noviembre de 2013, se publicó una resolución aprobada en la Comisión de Presidencia, Justicia e Interior de fecha 29 de octubre de 2013, dimanante de una moción y que se transcribe a continu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clara su constatación, respeto y toma en consideración del nuevo fenómeno social de las familias monoparentales, como fenómeno social realmente revolucionario de la nueva conformación de la sociedad en toda Europa y específica mente en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que la profunda dimensión social del nuevo fenómeno de la monoparentalidad ha adquirido una profunda trascendencia social. Por ello es necesario una modificación y adecuación de las leyes a este nuevo fenómeno social.</w:t>
      </w:r>
    </w:p>
    <w:p>
      <w:pPr>
        <w:pStyle w:val="Normal"/>
        <w:rPr/>
      </w:pPr>
      <w:r>
        <w:rPr>
          <w:rStyle w:val="Normal1"/>
          <w:lang w:val="es-ES_tradnl"/>
        </w:rPr>
        <w:t>3. La familia monoparental debe ser definida legalmente y debe ser tomada en consideración como tal a efectos de la protección social y administrativa, de que debe ser objeto. En segundo término las familias monoparentales deben ser objeto de ayudas en similar nivel y entidad que las familias numerosas, o bien que las personas viudas y en todo caso de todas las políticas de ayuda a la familia en todos los órdenes, tanto fiscal como social, como en materia de compatibilizar vida familiar y laboral, así como en todas las relaciones jurídicas civiles, registrales y de derecho familiar y de transmisiones y herencias.</w:t>
      </w:r>
    </w:p>
    <w:p>
      <w:pPr>
        <w:pStyle w:val="Normal"/>
        <w:rPr/>
      </w:pPr>
      <w:r>
        <w:rPr>
          <w:rStyle w:val="Normal1"/>
          <w:lang w:val="es-ES_tradnl"/>
        </w:rPr>
        <w:t>4. Procede manifestar la necesidad de adecuar el conjunto de la legislación de Navarra de forma coherente a la protección de la familia monoparental como nueva realidad social emergente y en crecimient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in embargo, a día de hoy no ha habido ninguna actuación al respecto, a pesar de que el Consejero Sr. Morrás informó acerca de un análisis de la situación de la familia en Navarra recientemente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laborar un proyecto de modificación de la Ley Foral de Familias Numerosas 20/2003 en los términos acordados en la resolución aprobada en este Parlamento y mencionada en la exposición de motivos de esta moción.</w:t>
      </w:r>
    </w:p>
    <w:p>
      <w:pPr>
        <w:pStyle w:val="Normal"/>
        <w:rPr/>
      </w:pPr>
      <w:r>
        <w:rPr>
          <w:rStyle w:val="Normal1"/>
          <w:lang w:val="es-ES_tradnl"/>
        </w:rPr>
        <w:t>En Pamplona a 2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