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límite de edad para los trasplantes de hígado,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1 de marz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l Parlamentario Foral Sr. D. Patxi Leuza García, al amparo de lo recogido en el Reglamento de la Cámara, formula al Gobierno de Navarra la siguiente pregunta para su contestación por escrito:</w:t>
      </w:r>
    </w:p>
    <w:p>
      <w:pPr>
        <w:pStyle w:val="Normal"/>
        <w:rPr/>
      </w:pPr>
      <w:r>
        <w:rPr>
          <w:rStyle w:val="Normal1"/>
          <w:lang w:val="es-ES_tradnl"/>
        </w:rPr>
        <w:t>Un reportaje publicado en Diario de Noticias el día 26 de marzo de 2014 titulado "Cicatrices que hilvanan dos vidas" enuncia en el subtítulo que "Su edad, 72 años, le excluía de un trasplante, el preciado hígado que necesitaba estaba reservado a enfermos más jóvenes", en lo que parece ser la afirmación de una contraindicación absoluta para el trasplante de hígado en una persona de dicha edad. De hecho, la noticia arranca en base a esa premisa: "La edad, 72 años, le impedía ser candidato a un trasplante".</w:t>
      </w:r>
    </w:p>
    <w:p>
      <w:pPr>
        <w:pStyle w:val="Normal"/>
        <w:rPr/>
      </w:pPr>
      <w:r>
        <w:rPr>
          <w:rStyle w:val="Normal1"/>
          <w:lang w:val="es-ES_tradnl"/>
        </w:rPr>
        <w:t>Más adelante, el Dr. Javier Aldave, coordinador autonómico de trasplantes, afirma que “No hay tope de edad en los trasplantes en el caso de los niños, pero sí en el de los adultos”. En estos, destaca Javier Aldave, coordinador autonómico de trasplantes, depende del órgano y la patología de fondo. El límite en el caso hígado, corazón, pulmones y páncreas es 65 años, y en el de los riñones, 75 años. confirmando la no indicación de trasplante hepático en personas de dicha edad.</w:t>
      </w:r>
    </w:p>
    <w:p>
      <w:pPr>
        <w:pStyle w:val="Normal"/>
        <w:rPr/>
      </w:pPr>
      <w:r>
        <w:rPr>
          <w:rStyle w:val="Normal1"/>
          <w:lang w:val="es-ES_tradnl"/>
        </w:rPr>
        <w:t>Por todo ello, la pregunta es:</w:t>
      </w:r>
    </w:p>
    <w:p>
      <w:pPr>
        <w:pStyle w:val="Normal"/>
        <w:rPr/>
      </w:pPr>
      <w:r>
        <w:rPr>
          <w:rStyle w:val="Normal1"/>
          <w:lang w:val="es-ES_tradnl"/>
        </w:rPr>
        <w:t>1. Si es cierto, como afirma el coordinador autonómico de trasplantes, que el límite para un trasplante de hígado es de 65 años, ¿cuál es la razón de que, existiendo ese límite, se realicen trasplantes de hígado en personas de esa edad e incluso mayores (72 años en el caso publicado en dicho diario)?</w:t>
      </w:r>
    </w:p>
    <w:p>
      <w:pPr>
        <w:pStyle w:val="Normal"/>
        <w:rPr/>
      </w:pPr>
      <w:r>
        <w:rPr>
          <w:rStyle w:val="Normal1"/>
          <w:lang w:val="es-ES_tradnl"/>
        </w:rPr>
        <w:t>2. Si no es cierta dicha afirmación, ¿por qué se informa de la existencia de un límite de edad concreto en este caso particular? ¿Qué finalidad perseguiría entonces esa información falsa?</w:t>
      </w:r>
    </w:p>
    <w:p>
      <w:pPr>
        <w:pStyle w:val="Normal"/>
        <w:rPr/>
      </w:pPr>
      <w:r>
        <w:rPr>
          <w:rStyle w:val="Normal1"/>
          <w:lang w:val="es-ES_tradnl"/>
        </w:rPr>
        <w:t>Pamplona, a 27 de marzo de 2014</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