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kendi Barea Aiestaran jaunak aurkeztutako galdera, Nafarroako Gobernuak San José zentroko igerilekua erabilgarri egoteko aurreikusten duen datari eta zerbitzu horren gabezia konpontzeko ezarriko diren alternatib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ren babesean, honako galdera hau egiten du, Nafarroako Gobernuko organo eskudun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gutxi gorabehera zer data aurreikusten du San José zentroko igerileku terapeutikoa erabilgarri egon dadin?</w:t>
      </w:r>
    </w:p>
    <w:p>
      <w:pPr>
        <w:pStyle w:val="Normal"/>
        <w:rPr/>
      </w:pPr>
      <w:r>
        <w:rPr>
          <w:rStyle w:val="Normal1"/>
          <w:lang w:val="es-ES_tradnl"/>
        </w:rPr>
        <w:t>Ezezko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alternatiba ezarriko dira zerbitzu hori ez egotearen gabezia konpontz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