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Departamento de Salud del Gobierno de Navarra a presentar la evaluación de las necesidades de la población de las zonas rurales de Navarra en relación con la atención sanitaria y de las ineficiencias del modelo de Atención continuada, así como el plan de funcionamiento, presentada por los GP Bildu-Nafarroa, Aralar-Nafarroa Bai e Izquierda-Ezkerra.</w:t>
      </w:r>
    </w:p>
    <w:p>
      <w:pPr>
        <w:pStyle w:val="Texto"/>
        <w:rPr/>
      </w:pPr>
      <w:r>
        <w:rPr>
          <w:b w:val="false"/>
          <w:sz w:val="21"/>
          <w:lang w:val="es-ES_tradnl"/>
        </w:rPr>
        <w:t xml:space="preserve">SR. PRESIDENTE: </w:t>
      </w:r>
      <w:r>
        <w:rPr>
          <w:lang w:val="es-ES_tradnl"/>
        </w:rPr>
        <w:t xml:space="preserve">Pasamos al sexto punto del orden del día: Debate y votación de la moción sobre necesidades de la población de las zonas rurales de Navarra en relación con la atención sanitaria, presentada por los Grupos Parlamentarios Bildu-Nafarroa, Aralar-Nafarroa Bai e Izquierda-Ezkerra. Para la presentación de la misma, tiene la palabra la portavoz del Grupo Parlamentario Aralar-Nafarroa Bai, señora Fernández de Garaialde y Lazkano. </w:t>
      </w:r>
    </w:p>
    <w:p>
      <w:pPr>
        <w:pStyle w:val="Texto"/>
        <w:rPr/>
      </w:pPr>
      <w:r>
        <w:rPr>
          <w:i w:val="false"/>
          <w:spacing w:val="0"/>
          <w:lang w:val="es-ES_tradnl"/>
        </w:rPr>
        <w:t xml:space="preserve">SRA. FERNÁNDEZ DE GARAIALDE Y LAZKANO SALA: </w:t>
      </w:r>
      <w:r>
        <w:rPr>
          <w:spacing w:val="0"/>
          <w:lang w:val="es-ES_tradnl"/>
        </w:rPr>
        <w:t xml:space="preserve">Eskerrik asko, Presidente jauna, eta egun on berriro denoi. El señor García Adanero nos acusaba antes de que siempre hablamos de incrementar el gasto, de más gasto, todo ese discurso que suele soltar siempre. Bueno, pues en este caso lo que queremos hacer es pedir respeto al Parlamento, respeto a las leyes que se aprueban en este Parlamento y respeto a la mayoría parlamentaria. Vamos a volver a hablar de lo que es la atención continuada y urgente, de cuando se aprobó el inicio del decreto o de la reforma de la atención continuada y urgente. En ese momento criticamos tanto el procedimiento como el contenido. En cuanto al procedimiento, dijimos que la información no es participación. Siempre estamos intentando explicar al Gobierno y a sus Consejeros y Consejeras cuál es nuestro modelo de participación, que no es el de información. También fue un modelo no trabajado ni consensuado, ni con profesionales ni con asociaciones médicas ni con representantes municipales ni con agentes sociales. </w:t>
      </w:r>
    </w:p>
    <w:p>
      <w:pPr>
        <w:pStyle w:val="Texto"/>
        <w:rPr>
          <w:lang w:val="es-ES_tradnl"/>
        </w:rPr>
      </w:pPr>
      <w:r>
        <w:rPr>
          <w:lang w:val="es-ES_tradnl"/>
        </w:rPr>
        <w:t>En cuanto al contenido, no se recogía ningún diagnóstico real de la situación ni los objetivos que se pretendían con la reforma de la atención continuada y urgente. Tampoco se decía la verdad porque se daba a entender que ahora mismo no se atiende a pacientes crónicos cuando no es cierto, se les atiende en Atención Primaria desde siempre. Y se decía, además, que ahora mismo se estaba atendiendo de una manera disgregada y no multidisciplinar, que tampoco es cierto.</w:t>
      </w:r>
    </w:p>
    <w:p>
      <w:pPr>
        <w:pStyle w:val="Texto"/>
        <w:rPr>
          <w:lang w:val="es-ES_tradnl"/>
        </w:rPr>
      </w:pPr>
      <w:r>
        <w:rPr>
          <w:lang w:val="es-ES_tradnl"/>
        </w:rPr>
        <w:t>Y, como ya he dicho, se hizo desde la imposición y desde la falta de rigor. Se modificaban las guardias de presencia física a localizadas, se suprimían puntos de atención continuada. Y todo ello llevaba a un peor tiempo de respuesta y a una peor calidad asistencial. Y créanme que con la interpelación anterior me he quedado absolutamente preocupada sabiendo que los tiempos de respuesta en la urgencia se van a mejorar porque los estudiantes de los centros, institutos, etcétera, van a tener formación en este tema. Sinceramente, me he quedado absolutamente preocupada y, como se suele decir, ojoplática.</w:t>
      </w:r>
    </w:p>
    <w:p>
      <w:pPr>
        <w:pStyle w:val="Texto"/>
        <w:rPr/>
      </w:pPr>
      <w:r>
        <w:rPr>
          <w:spacing w:val="0"/>
          <w:lang w:val="es-ES_tradnl"/>
        </w:rPr>
        <w:t xml:space="preserve">Se planificaban los servicios de urgencia en función del grado de utilización. Lo he dicho muchas veces, incluso antes en mi anterior intervención, y lo diré cada vez que salga aquí, es cierto que se necesita hacer una reorganización, es cierto que se necesita hacer cambios en Atención Primaria, es cierto que hay cosas que hay que cambiar, pero no recortes, sino cambios en función de unos objetivos. Y también he dicho muchas veces que hay que apostar por la Atención Primaria, con recursos económicos, materiales y humanos. </w:t>
      </w:r>
    </w:p>
    <w:p>
      <w:pPr>
        <w:pStyle w:val="Texto"/>
        <w:rPr>
          <w:lang w:val="es-ES_tradnl"/>
        </w:rPr>
      </w:pPr>
      <w:r>
        <w:rPr>
          <w:lang w:val="es-ES_tradnl"/>
        </w:rPr>
        <w:t xml:space="preserve">Y lo que se presentó iba totalmente en contra de lo que se pretendía o por lo menos lo que se decía que se pretendía conseguir, es decir, lo que se presentó pretendía, desde nuestro punto de vista, disminuir la calidad asistencial, aumentar la jornada laboral, no libranza tras las guardias y una fragmentación de la atención. </w:t>
      </w:r>
    </w:p>
    <w:p>
      <w:pPr>
        <w:pStyle w:val="Texto"/>
        <w:rPr>
          <w:lang w:val="es-ES_tradnl"/>
        </w:rPr>
      </w:pPr>
      <w:r>
        <w:rPr>
          <w:lang w:val="es-ES_tradnl"/>
        </w:rPr>
        <w:t>Y todo esto se sigue manteniendo con la modificación del acuerdo firmado en el 2007. Hay partidos que ven que ha habido un cambio en lo que se pretendía con el anterior acuerdo o decreto de reforma de la atención continuada y urgente, pero, desde luego, desde nuestro punto de vista, se sigue pretendiendo una disminución de la calidad asistencial, un aumento de la jornada laboral, una no libranza tras las guardias y una fragmentación de la atención.</w:t>
      </w:r>
    </w:p>
    <w:p>
      <w:pPr>
        <w:pStyle w:val="Texto"/>
        <w:rPr>
          <w:lang w:val="es-ES_tradnl"/>
        </w:rPr>
      </w:pPr>
      <w:r>
        <w:rPr>
          <w:lang w:val="es-ES_tradnl"/>
        </w:rPr>
        <w:t xml:space="preserve">Además, volvemos a tropezar otra vez con la imposición, volvemos a tropezar con la no participación y volvemos a tropezar con que se ha presentado como propuesta consensuada algo que de inicio era un borrador. Una propuesta, además, que no está pensada para garantizar la atención continuada y urgente de calidad, no garantiza la dotación de recursos materiales necesarios, pretende reducir los costes disminuyendo la plantilla, por mucho que aquí se diga lo contrario. No hay criterio claro respecto a lo que es jornada ordinaria y guardia. Se ofrece el mismo tipo de atención a las personas mediante distintos equipos. Existen agravios comparativos entre profesionales. Al Departamento de Políticas Sociales le preocupan mucho últimamente los agravios comparativos entre profesionales. Pues aquí y con este cambio hay un ejemplo clarísimo de agravio comparativo entre los distintos profesionales que están trabajando en la Atención Primaria y en la atención continuada y urgente. </w:t>
      </w:r>
    </w:p>
    <w:p>
      <w:pPr>
        <w:pStyle w:val="Texto"/>
        <w:rPr>
          <w:lang w:val="es-ES_tradnl"/>
        </w:rPr>
      </w:pPr>
      <w:r>
        <w:rPr>
          <w:lang w:val="es-ES_tradnl"/>
        </w:rPr>
        <w:t>Pero no solo es eso, se están saltando o incumpliendo una ley aprobada por este Parlamento por la mayoría parlamentaria, porque esa ley decía –voy a leer literalmente– que el Departamento de Salud del Gobierno de Navarra realizará una evaluación de las necesidades de la población de las zonas rurales de Navarra en relación con la atención sanitaria y de las ineficiencias del modelo de atención continuada y urgente, y elaborará un plan de funcionamiento de los centros sanitarios de Atención Primaria y de las modalidades de atención continuada y urgente, con participación de los profesionales sanitarios, de las entidades locales y de los colectivos sociales relacionados con dicha materia, procurando el mayor consenso posible. Además, ese plan se remitirá al Parlamento para su debate y aprobación. Debate y aprobación o, en su caso, no aprobación, pero con una votación de por medio.</w:t>
      </w:r>
    </w:p>
    <w:p>
      <w:pPr>
        <w:pStyle w:val="Texto"/>
        <w:rPr/>
      </w:pPr>
      <w:r>
        <w:rPr>
          <w:lang w:val="es-ES_tradnl"/>
        </w:rPr>
        <w:t>Lo que nos han presentado es un acuerdo sindical, encima con unas mayorías que son mayorías minoritarias. Además, cuando los Ayuntamientos se han puesto a trabajar y a hacer el trabajo que no ha hecho el departamento –me estoy refiriendo a la iniciativa legislativa municipal–, lo que han hecho ha sido frenar el debate no dando paso a que se pueda tomar como inicio para realmente poder trabajar en la situación y en las urgencias en las zonas rurales. Y encima, como ya he dicho, esto no se ha debatido en el Parlamento.</w:t>
      </w:r>
    </w:p>
    <w:p>
      <w:pPr>
        <w:pStyle w:val="Texto"/>
        <w:rPr>
          <w:lang w:val="es-ES_tradnl"/>
        </w:rPr>
      </w:pPr>
      <w:r>
        <w:rPr>
          <w:lang w:val="es-ES_tradnl"/>
        </w:rPr>
        <w:t>Es evidente, desde nuestro punto de vista, que ha habido y está habiendo un incumplimiento de una ley aprobada en este Parlamento, un incumplimiento de lo que la mayoría de este Parlamento en su momento aprobó. Y, además, volvemos a tropezar siempre con la misma piedra, es decir, tenemos serios problemas para ponernos de acuerdo en lo que es la participación, cómo hay que hacer la participación, pero es que ahora también tenemos serios problemas para saber lo que es evaluar las necesidades de la población, para saber lo que es un plan de funcionamiento de los centros sanitarios, es decir, en lo que se supone que nos están presentando, desde luego, no contemplamos ni nosotros ni los profesionales que están trabajando ni las personas que viven en esas zonas rurales que lo que aquí se está haciendo sea la presentación de un plan de funcionamiento o una evaluación de las necesidades. E insisto, cuando se ha pretendido realizar realmente la evaluación de las necesidades y cuando se ha trabajado realmente en ello conjuntamente entre la ciudadanía y los Ayuntamientos, se ha puesto un muro y se ha impedido el debate.</w:t>
      </w:r>
    </w:p>
    <w:p>
      <w:pPr>
        <w:pStyle w:val="Texto"/>
        <w:rPr/>
      </w:pPr>
      <w:r>
        <w:rPr>
          <w:lang w:val="es-ES_tradnl"/>
        </w:rPr>
        <w:t xml:space="preserve">¿Por qué seguimos creyendo que están empecinados en seguir adelante con este acuerdo sindical, que no deja de ser lo mismo que aquel famoso decreto que se aprobó en este Parlamento y que se tumbó con la famosa ley que se está incumpliendo? Porque seguimos pensando que se va a disminuir la calidad asistencial, que se pretende aumentar la jornada laboral, la no libranza tras las guardias y una fragmentación de la atención. Creemos que lo que se ha presentado ahora es lo mismo que se tumbó aquí, como ya he dicho, pero con otro </w:t>
      </w:r>
      <w:r>
        <w:rPr>
          <w:i w:val="false"/>
          <w:lang w:val="es-ES_tradnl"/>
        </w:rPr>
        <w:t>marketing</w:t>
      </w:r>
      <w:r>
        <w:rPr>
          <w:lang w:val="es-ES_tradnl"/>
        </w:rPr>
        <w:t xml:space="preserve"> y con el convencimiento, no sé de qué manera, de algunos partidos, que están en su derecho de cambiar de opinión, pero, desde luego, desde nuestro punto de vista, el objetivo último es el mismo y encima no se ha debatido en este Parlamento. Muchas gracias.</w:t>
      </w:r>
    </w:p>
    <w:p>
      <w:pPr>
        <w:pStyle w:val="Texto"/>
        <w:rPr/>
      </w:pPr>
      <w:r>
        <w:rPr>
          <w:i w:val="false"/>
          <w:lang w:val="es-ES_tradnl"/>
        </w:rPr>
        <w:t xml:space="preserve">SR. PRESIDENTE: </w:t>
      </w:r>
      <w:r>
        <w:rPr>
          <w:lang w:val="es-ES_tradnl"/>
        </w:rPr>
        <w:t>Muchas gracias a usted. Vamos a abrir a continuación un turno a favor y otro en contra. ¿Turno a favor? Por el Grupo Parlamentario Socialistas de Navarra, tiene la palabra el señor Caro Sádaba.</w:t>
      </w:r>
    </w:p>
    <w:p>
      <w:pPr>
        <w:pStyle w:val="Texto"/>
        <w:rPr/>
      </w:pPr>
      <w:r>
        <w:rPr>
          <w:i w:val="false"/>
          <w:lang w:val="es-ES_tradnl"/>
        </w:rPr>
        <w:t xml:space="preserve">SR. CARO SÁDABA: </w:t>
      </w:r>
      <w:r>
        <w:rPr>
          <w:lang w:val="es-ES_tradnl"/>
        </w:rPr>
        <w:t>Muchas gracias, señor Presidente. Señorías, buenos días. La verdad es que tengo que empezar por dejar claras las dos preguntas fundamentales que yo creo que hay que responder esta mañana. La primera es qué es lo que se pide en la moción. En ese sentido, voy a reiterar que lo que se pide es que se presente la evaluación de las necesidades de la población de las zonas rurales de Navarra en lo que a la atención sanitaria y a las ineficiencias del modelo se refiere, que se presente el plan de funcionamiento y que se haga en un plazo de quince días.</w:t>
      </w:r>
    </w:p>
    <w:p>
      <w:pPr>
        <w:pStyle w:val="Texto"/>
        <w:rPr>
          <w:lang w:val="es-ES_tradnl"/>
        </w:rPr>
      </w:pPr>
      <w:r>
        <w:rPr>
          <w:lang w:val="es-ES_tradnl"/>
        </w:rPr>
        <w:t>Sinceramente, si ustedes consideran –digo los peticionarios o los firmantes de la moción– que el trabajo no está hecho, quince días, salvo que los funcionarios y los técnicos del departamento sean auténticas máquinas, creo que son insuficientes, pero, en fin, en su mano está la posibilidad de poder ampliar y que en vez de quince días sea un período un poco más razonable, si es que consideran, insisto, que el trabajo que ustedes solicitan en esta moción está sin hacer.</w:t>
      </w:r>
    </w:p>
    <w:p>
      <w:pPr>
        <w:pStyle w:val="Texto"/>
        <w:rPr>
          <w:lang w:val="es-ES_tradnl"/>
        </w:rPr>
      </w:pPr>
      <w:r>
        <w:rPr>
          <w:lang w:val="es-ES_tradnl"/>
        </w:rPr>
        <w:t xml:space="preserve">Voy a la siguiente pregunta, que es: ¿qué tenemos? Creo que es importante que hablemos sobre lo que tenemos, otra cosa es que digamos si nos gusta o no nos gusta lo que tenemos para poder avanzar en la cuestión de fondo. Y lo que tenemos es un documento de recomendaciones para la reforma de la atención continuada y urgente. Yo no lo he bajado a la tribuna porque el señor Martín se ha comprometido a bajarlo él, por tanto, le dejo a él que lo exhiba en su momento si así lo desea, pero lo cierto es que en ese documento, efectivamente, aparece un estudio de las necesidades de las distintas zonas básicas de salud donde se ubica también la atención urgente. Yo no sé si para ustedes ese documento es insuficiente, que puede serlo, yo reconozco que tiene, en lo que es el contenido básico, cinco páginas, y en el contenido global escasamente llega a las veinte páginas, no sé si es cuestión de páginas y de peso o es cuestión de que, efectivamente, esquemáticamente se establezcan y se digan cuáles son las necesidades que se han detectado en las distintas reuniones que la junta técnico-asistencial y la comisión asesora han tenido o simplemente hay que llenar de más contenido, de más palabras ese documento para que pueda ser quizá mejor entendido. </w:t>
      </w:r>
    </w:p>
    <w:p>
      <w:pPr>
        <w:pStyle w:val="Texto"/>
        <w:rPr>
          <w:spacing w:val="0"/>
          <w:lang w:val="es-ES_tradnl"/>
        </w:rPr>
      </w:pPr>
      <w:r>
        <w:rPr>
          <w:spacing w:val="0"/>
          <w:lang w:val="es-ES_tradnl"/>
        </w:rPr>
        <w:t>Yo creo que el estudio de necesidades existe, y creo que el departamento sabe perfectamente cuáles son las necesidades de cada zona básica y sabe perfectamente cuáles son los problemas que tiene cada zona básica, pero creo que el departamento tiene un problema, que no tiene capacidad para solucionar de un plumazo y de la noche a la mañana todos los problemas que existen porque entiendo, sobre todo en la parte económica, que hablamos de cuantías que, francamente, son considerables y en el momento en el que estamos, si ya se está presupuestando a la baja presupuesto tras presupuesto y prórroga tras prórroga, es evidente que difícilmente por ahí vamos a encontrar una solución.</w:t>
      </w:r>
    </w:p>
    <w:p>
      <w:pPr>
        <w:pStyle w:val="Texto"/>
        <w:rPr>
          <w:lang w:val="es-ES_tradnl"/>
        </w:rPr>
      </w:pPr>
      <w:r>
        <w:rPr>
          <w:lang w:val="es-ES_tradnl"/>
        </w:rPr>
        <w:t>Yo creo que el estudio existe, se podrá decir si gusta más o menos. Me gustaría en ese sentido escucharle, y salgo en el turno a favor porque voy a votar a favor de lo que ustedes digan. Lo digo porque no quiero que luego se nos critique diciendo que hurtamos el debate, como se ha hecho con la iniciativa legislativa municipal, en donde es perfectamente democrático decir que los criterios sobre los cuales se haya de hacer esta reforma de la Atención Primaria los diremos nosotros y serán los nuestros, y coincidirán con los que ha traído la iniciativa legislativa municipal, que ha hecho un buen trabajo y yo reconozco el esfuerzo, o no coincidirán. Y habrá de los dos, en unos coincidiremos y en otros discreparemos. Y, por tanto, yo prefiero presentar los míos, si es que se abre el debate y si es que tenemos oportunidad de hacerlo.</w:t>
      </w:r>
    </w:p>
    <w:p>
      <w:pPr>
        <w:pStyle w:val="Texto"/>
        <w:rPr/>
      </w:pPr>
      <w:r>
        <w:rPr>
          <w:lang w:val="es-ES_tradnl"/>
        </w:rPr>
        <w:t>En ese sentido, si el problema está en cómo se ha de hacer la presentación oficial de ese documento, díganlo, aclárenlo y que la Consejera en su momento traiga ese estudio de necesidades, el que tienen, mejorado o ampliado, que lo presente y, en ese sentido, estaremos en el debate y aportaremos lo que consideremos necesario al debate.</w:t>
      </w:r>
    </w:p>
    <w:p>
      <w:pPr>
        <w:pStyle w:val="Texto"/>
        <w:rPr/>
      </w:pPr>
      <w:r>
        <w:rPr>
          <w:lang w:val="es-ES_tradnl"/>
        </w:rPr>
        <w:t>En relación con el plan de funcionamiento, me da la sensación de que también está, aunque creo que no gusta. Está en el sentido de que creo que el plan de funcionamiento en realidad es el acuerdo sindical al que se ha llegado. Bien es cierto que ustedes han manifestado clarísimamente que a ustedes no les gusta, como legítimamente y libremente nosotros hemos manifestado que, si no nos llena de satisfacción plena, porque el problema de fondo no se resuelve, sí que cumple con los objetivos y requisitos que nosotros hemos venido marcando desde el primer momento, e, insisto, el principal es que no se cierre ningún punto de atención continuada, que era lo que más preocupaba a los ciudadanos. Por tanto, en ese sentido, estamos plenamente satisfechos, critíquennos ustedes las veces que quieran criticarnos por ello. Estamos plenamente satisfechos, porque creo que se ha conseguido un objetivo fundamental, a partir del cual, por cierto, podemos empezar a trabajar. Ya hemos conseguido una cosa, que no se cierre ningún punto de atención continuada y urgente, y creo que tendríamos que celebrarlo todos. A partir de ahí, insisto, vamos a ver si se puede seguir trabajando.</w:t>
      </w:r>
    </w:p>
    <w:p>
      <w:pPr>
        <w:pStyle w:val="Texto"/>
        <w:rPr>
          <w:spacing w:val="0"/>
          <w:lang w:val="es-ES_tradnl"/>
        </w:rPr>
      </w:pPr>
      <w:r>
        <w:rPr>
          <w:spacing w:val="0"/>
          <w:lang w:val="es-ES_tradnl"/>
        </w:rPr>
        <w:t>Por cierto, si yo fuese el Consejero de Salud lo tendría muy claro en este sentido, porque creo que, al final, se trata en parte también de las formas. Yo pactaría las formas con ustedes y les preguntaría: ¿cómo quieren ustedes que traiga yo este documento? Y con lo que me dijeran lo traería, no tendría ningún problema en ponerme de acuerdo con ustedes en ese sentido, y creo que lo que está faltando un poco es que, efectivamente, interrelacionen y se pongan de acuerdo en relación con la forma en que quieren que el Gobierno les traiga algo. Ya sé que no es cuestión suya, es cuestión de que también la Consejera haga el esfuerzo de llamarles y decirles: ¿cómo quieren que les traigamos esto que nos están pidiendo?, porque entendemos que el trabajo lo tenemos hecho. Creo que sería el planteamiento que debiera hacer la Consejera.</w:t>
      </w:r>
    </w:p>
    <w:p>
      <w:pPr>
        <w:pStyle w:val="Texto"/>
        <w:rPr>
          <w:lang w:val="es-ES_tradnl"/>
        </w:rPr>
      </w:pPr>
      <w:r>
        <w:rPr>
          <w:lang w:val="es-ES_tradnl"/>
        </w:rPr>
        <w:t>En todo caso, nosotros entendemos que lo que se pide existe en parte, guste más o guste menos, y, por tanto, el hecho de volver a traer al Parlamento algo que teóricamente se nos ha enviado y sobre lo que hemos debatido, insisto, solo va a valer, tal y como están las cosas a día de hoy, para que los distintos grupos reiteremos una vez más nuestros diferentes argumentos. Pero si se trata de reiterar, permítanme que termine reiterando cuáles son los nuestros, porque creo que es importante que lo podamos hacer hoy aquí también. En primer lugar, efectivamente, necesitamos una revisión del modelo en profundidad, y creo que tenemos que empezar la casa por el tejado, y asumiendo todos, que creo que somos capaces de asumirlo porque todos lo pensamos, que la Atención Primaria es la piedra angular sobre la que se tiene que construir el resto del sistema. Y cuando hablo del resto del sistema hablo de la atención especializada, del transporte sanitario, etcétera, que también está entre nuestras propuestas. Necesitamos consensos especialmente amplios, pero tengo la sensación de que no hay disposición a llegar a acuerdos porque lo que se está haciendo en parte, y es legítimo, es hacer política con esta cuestión, y a veces hacer política impide que se pueda llegar a acuerdos, pero, bueno, allá cada cual. Insisto, aquí todos estamos haciendo política, cada uno a su manera.</w:t>
      </w:r>
    </w:p>
    <w:p>
      <w:pPr>
        <w:pStyle w:val="Texto"/>
        <w:rPr>
          <w:lang w:val="es-ES_tradnl"/>
        </w:rPr>
      </w:pPr>
      <w:r>
        <w:rPr>
          <w:lang w:val="es-ES_tradnl"/>
        </w:rPr>
        <w:t xml:space="preserve">Pero en relación con el consenso, yo también quisiera dejar una pregunta en el aire que no sé si me podrá responder, pero que creo que es interesante que se haga. Cuando nosotros aprobamos con ustedes la derogación del decreto y pedimos al Gobierno que nos trajese ese plan y hablábamos del mayor consenso, lo hacíamos entendiendo que la premisa fundamental para que el Gobierno pudiera traer un plan era el mayor consenso, esa es nuestra interpretación. Ustedes hacen otra interpretación diciendo que lo tenía que traer fuera cual fuera el consenso, en fin, supongo que si viniera sin el aval, sin el consenso suficiente no valdría para nada salvo para que le sacudiéramos, entonces me imagino que el Gobierno no quiere hacerlo. En todo caso, es cuestión de interpretar jurídicamente si, efectivamente, el mayor consenso posible es la premisa fundamental y la que sirve de base para que el Gobierno cumpla o no cumpla, pero como ustedes han pedido un informe, a él nos remitiremos cuando llegue el caso. </w:t>
      </w:r>
    </w:p>
    <w:p>
      <w:pPr>
        <w:pStyle w:val="Texto"/>
        <w:rPr>
          <w:lang w:val="es-ES_tradnl"/>
        </w:rPr>
      </w:pPr>
      <w:r>
        <w:rPr>
          <w:lang w:val="es-ES_tradnl"/>
        </w:rPr>
        <w:t xml:space="preserve">Después del consenso especialmente mayoritario ya he dicho que tenemos que empezar la casa por el tejado porque tenemos que ir a un modelo, efectivamente, más eficiente, más eficaz, con una mejor consideración de los profesionales, como les decía antes. Creo que los profesionales médicos en Atención Primaria y en Atención Especializada están mal pagados y, como están mal pagados, lo que se ha hecho ha sido construir un sistema en el que con base en guardias y otros incentivos y complementos se ha llegado a un nivel salarial que más o menos puede satisfacer, pero en el fondo yo creo que hemos generado un sistema falso que está asentado sobre una base que no es firme. Y por eso cuando digo que hay que empezar a construir la casa por el tejado este es un aspecto fundamental. Hay que subir el salario a los funcionarios médicos para que no sea necesario ni un número excesivo de guardias ni pervertir el sistema en sí mismo para que se sientan satisfechos, porque yo estoy de acuerdo también con lo que ha dicho la señora Fernández de Garaialde, si no tenemos unos profesionales bien motivados y que se sientan a gusto con el sistema, tendremos un sistema que, efectivamente, no funcionará. </w:t>
      </w:r>
    </w:p>
    <w:p>
      <w:pPr>
        <w:pStyle w:val="Texto"/>
        <w:rPr>
          <w:lang w:val="es-ES_tradnl"/>
        </w:rPr>
      </w:pPr>
      <w:r>
        <w:rPr>
          <w:lang w:val="es-ES_tradnl"/>
        </w:rPr>
        <w:t xml:space="preserve">Como se termina el tiempo, mencionaré de pasada algunos elementos que me parece que también son importantes. Ya he dicho lo del transporte sanitario, estamos pendientes del estudio, pero también está el plan de crónicos, un plan que ya está en marcha, ya está la estrategia de crónicos ahí, lo que hace falta ahora es, efectivamente, ponerlo en marcha en el menor tiempo posible en un ámbito general, no solo como proyecto piloto. Sé que se están dando pasos, faltan algunos, pero creo que es importante que cuando abordemos el fondo de la cuestión, que es el conjunto del sistema, también lo tengamos en consideración. </w:t>
      </w:r>
    </w:p>
    <w:p>
      <w:pPr>
        <w:pStyle w:val="Texto"/>
        <w:rPr>
          <w:spacing w:val="0"/>
          <w:lang w:val="es-ES_tradnl"/>
        </w:rPr>
      </w:pPr>
      <w:r>
        <w:rPr>
          <w:spacing w:val="0"/>
          <w:lang w:val="es-ES_tradnl"/>
        </w:rPr>
        <w:t xml:space="preserve">Sin más, nosotros apoyaremos esta iniciativa. No sé exactamente cómo quieren que se plasme, pero en todo caso que se plasme y adelante con ella. </w:t>
      </w:r>
    </w:p>
    <w:p>
      <w:pPr>
        <w:pStyle w:val="Texto"/>
        <w:rPr/>
      </w:pPr>
      <w:r>
        <w:rPr>
          <w:i w:val="false"/>
          <w:lang w:val="es-ES_tradnl"/>
        </w:rPr>
        <w:t xml:space="preserve">SR. PRESIDENTE: </w:t>
      </w:r>
      <w:r>
        <w:rPr>
          <w:lang w:val="es-ES_tradnl"/>
        </w:rPr>
        <w:t>Muchas gracias. Por el Grupo Parlamentario Bildu-Nafarroa, tiene la palabra la señora Ruiz Jaso.</w:t>
      </w:r>
    </w:p>
    <w:p>
      <w:pPr>
        <w:pStyle w:val="Texto"/>
        <w:rPr/>
      </w:pPr>
      <w:r>
        <w:rPr>
          <w:i w:val="false"/>
          <w:lang w:val="es-ES_tradnl"/>
        </w:rPr>
        <w:t>SRA. RUIZ JASO:</w:t>
      </w:r>
      <w:r>
        <w:rPr>
          <w:lang w:val="es-ES_tradnl"/>
        </w:rPr>
        <w:t xml:space="preserve"> Mila esker, Presidenta jauna. Otra vez volvemos a debatir prácticamente sobre el mismo tema que planteaba también en la interpelación anterior la señora De Simón. Durante el tiempo escaso que he tenido he hablado del fondo, ahora me voy a centrar, brevemente además, en las formas, que también citaba el señor Caro, porque es lo que pide la moción, en definitiva, que se cumpla la Ley 2/2013.</w:t>
      </w:r>
    </w:p>
    <w:p>
      <w:pPr>
        <w:pStyle w:val="Texto"/>
        <w:rPr>
          <w:lang w:val="es-ES_tradnl"/>
        </w:rPr>
      </w:pPr>
      <w:r>
        <w:rPr>
          <w:lang w:val="es-ES_tradnl"/>
        </w:rPr>
        <w:t>El 11 de marzo, en una sesión informativa, que es como la señora Vera la catalogó cuando la solicitó al Parlamento, después de escuchar su explicación le pregunté si se había leído la ley. La ley consta exclusivamente de un artículo único que tiene dos apartados que son muy claros y que, además, plantean unas actuaciones tangibles. La primera es realizar una evaluación de necesidades, y entendemos que se ha cumplido a medias. ¿Por qué? Hay un documento que creemos que es descriptivo y cuantitativo, hay datos, algo que, desde luego, tiene que tener una evaluación de necesidades que, al fin y al cabo, se tiene que basar en un diagnóstico de la situación y para eso hacen falta datos, pero falta la parte cualitativa. Y si comparamos la parte de los datos, en la que, por cierto, se le da especial relevancia al aspecto económico, a cuánto cuesta la atención por persona, cosa que en algunas zonas, desde luego, también ha generado cierta suspicacia, y comparamos las conclusiones, que es lo que debería hacer una evaluación de necesidades, la interpretación de esos datos entendemos que es insuficiente. Eso para empezar.</w:t>
      </w:r>
    </w:p>
    <w:p>
      <w:pPr>
        <w:pStyle w:val="Texto"/>
        <w:rPr>
          <w:lang w:val="es-ES_tradnl"/>
        </w:rPr>
      </w:pPr>
      <w:r>
        <w:rPr>
          <w:lang w:val="es-ES_tradnl"/>
        </w:rPr>
        <w:t>Y lo segundo, que también lo decía la ley, es que debería contar con la participación efectiva de los entes locales y de los profesionales sanitarios de las zonas. Le pregunté directamente a la señora Vera con qué entes locales habían contado, con qué profesionales sanitarios habían contado, de qué zonas. ¿Se han tenido en cuenta las propuestas de mejora de esos profesionales, de esos entes locales? Aún estoy esperando la respuesta de la señora Vera. Y eso también lo decía la ley.</w:t>
      </w:r>
    </w:p>
    <w:p>
      <w:pPr>
        <w:pStyle w:val="Texto"/>
        <w:rPr>
          <w:lang w:val="es-ES_tradnl"/>
        </w:rPr>
      </w:pPr>
      <w:r>
        <w:rPr>
          <w:lang w:val="es-ES_tradnl"/>
        </w:rPr>
        <w:t>La segunda actuación tangible que planteaba la ley era traer al Parlamento un plan con el mayor consenso posible para su debate y votación. Le vuelvo a decir al señor Caro que no entendemos que no se cumpla la ley exclusivamente. El mayor consenso posible es el que es, no lo decimos por eso, traer al Parlamento un plan para su debate y aprobación. No hay un plan, hay la revisión de un acuerdo sindical. Lógicamente, la señora Vera tiene problemas para cumplir esa parte de la ley, porque sería surrealista que trajera al Parlamento la revisión de un acuerdo sindical para que la votáramos los Parlamentarios, porque ese plan, que, como digo, en teoría debería haber contado con la participación efectiva de entes locales, de profesionales, etcétera, lo han reducido exclusivamente al ámbito sindical. Y no me voy a meter en si es el mayor consenso posible o no, probablemente, es el mayor consenso que han podido obtener, no me voy a meter en eso, pero ¿cómo va a traer un plan si realmente llama plan a un acuerdo sindical? Eso no lo vamos a votar, ¿o sí? Eso es lo que le estamos pidiendo a la señora Vera y todavía estamos esperando la respuesta.</w:t>
      </w:r>
    </w:p>
    <w:p>
      <w:pPr>
        <w:pStyle w:val="Texto"/>
        <w:rPr>
          <w:lang w:val="es-ES_tradnl"/>
        </w:rPr>
      </w:pPr>
      <w:r>
        <w:rPr>
          <w:lang w:val="es-ES_tradnl"/>
        </w:rPr>
        <w:t xml:space="preserve">Además, es un plan de funcionamiento o lo que dice la señora Vera que es un plan de funcionamiento –la señora Vera está empeñada en decir que está cumpliendo la ley– que modifica las condiciones laborales de las trabajadoras y trabajadores mediante una resolución del gerente. Yo no sé si eso se puede hacer, porque para la anterior reorganización tuvieron que hacer un decreto. Ahora ¿con una resolución firmada por el gerente vale? Eso es algo que están planteando el 55 por ciento de los sindicatos, o sea, la mayoría de los sindicatos, de la representación de las trabajadoras y trabajadores, que no han firmado ese acuerdo y que han interpuesto recursos precisamente contra esta resolución y otros están en vías de interponerse. Y esa es una de las cuestiones, si mediante una resolución del Gerente de Osasunbidea se pueden modificar las condiciones laborales. Eso para empezar. </w:t>
      </w:r>
    </w:p>
    <w:p>
      <w:pPr>
        <w:pStyle w:val="Texto"/>
        <w:rPr>
          <w:lang w:val="es-ES_tradnl"/>
        </w:rPr>
      </w:pPr>
      <w:r>
        <w:rPr>
          <w:lang w:val="es-ES_tradnl"/>
        </w:rPr>
        <w:t>Como ha dicho el señor Caro, hemos solicitado informes jurídicos tanto a los servicios de esta Cámara como al Defensor del Pueblo para saber si realmente se está cumpliendo la ley y qué consecuencias podría tener el incumplimiento de esa ley. Por otra parte, entendemos que si no se ha cumplido la ley, y nosotros afirmamos que no se está cumpliendo la ley, la resolución que está en vigor está en vigor de manera fraudulenta, porque no podría modificarse la situación si realmente la Ley 2/2013 no se ha cumplido, y no se está cumpliendo. Deberíamos estar en la situación anterior.</w:t>
      </w:r>
    </w:p>
    <w:p>
      <w:pPr>
        <w:pStyle w:val="Texto"/>
        <w:rPr>
          <w:lang w:val="es-ES_tradnl"/>
        </w:rPr>
      </w:pPr>
      <w:r>
        <w:rPr>
          <w:lang w:val="es-ES_tradnl"/>
        </w:rPr>
        <w:t>Voy a acabar diciendo que nos parece, sinceramente, un parche más. Nos parece, y lo vuelvo a repetir, como le dije el 11 de marzo, una tomadura de pelo y nos parece un ejercicio más de prepotencia de la Consejera, del yo me lo guiso, yo me lo como. Y aunque la ley dice que tiene que traer aquí un plan para que lo debatamos y votemos, dice: aunque lo diga la ley no voy a traer aquí nada para que ustedes lo voten. Y a mí ese talante, sinceramente, me recuerda... El señor Caro hablaba de formas, creo que no son las formas ni que la Consejera tenga que hacer ningún esfuerzo, es que es algo que tiene que hacer por ley, y si nos va a traer un acuerdo sindical, tráiganos un acuerdo sindical, bastante ridículo será que los Parlamentarios y Parlamentarias tengamos que votar un acuerdo sindical, pero si es lo único que tiene, reconózcalo, dígalo, tráigalo y ya nos posicionaremos, que es lo que dice la ley, aprobada aquí por mayoría. Pero a mí ese talante de yo me lo guiso y yo me lo como y la ley dirá lo que diga pero yo haré lo que me dé la real gana me recuerda un poco a oscuras épocas en las que en política se funcionaba de otra manera. Ríase, pero es así. Mila esker.</w:t>
      </w:r>
    </w:p>
    <w:p>
      <w:pPr>
        <w:pStyle w:val="Texto"/>
        <w:rPr/>
      </w:pPr>
      <w:r>
        <w:rPr>
          <w:i w:val="false"/>
          <w:lang w:val="es-ES_tradnl"/>
        </w:rPr>
        <w:t xml:space="preserve">SR. PRESIDENTE: </w:t>
      </w:r>
      <w:r>
        <w:rPr>
          <w:lang w:val="es-ES_tradnl"/>
        </w:rPr>
        <w:t>Eskerrik asko. Por el Grupo Parlamentario Izquierda-Ezkerra, desde el escaño, tiene la palabra la señora De Simón.</w:t>
      </w:r>
    </w:p>
    <w:p>
      <w:pPr>
        <w:pStyle w:val="Texto"/>
        <w:rPr/>
      </w:pPr>
      <w:r>
        <w:rPr>
          <w:i w:val="false"/>
          <w:lang w:val="es-ES_tradnl"/>
        </w:rPr>
        <w:t>SRA. DE SIMÓN CABALLERO:</w:t>
      </w:r>
      <w:r>
        <w:rPr>
          <w:lang w:val="es-ES_tradnl"/>
        </w:rPr>
        <w:t xml:space="preserve"> Gracias, señor Presidente. Intervengo desde el escaño porque ya he expuesto mi posición en la interpelación. En todo caso, es evidente lo que pedimos en esta moción. Nosotros también entendemos que el Gobierno, en este caso la Consejera de Salud, no ha cumplido con la ley foral que exigía que se presentara en este Parlamento tanto un estudio de necesidades como una propuesta de reforma de la atención continuada y urgente, porque aquí no ha traído nada de esas características y, por lo tanto, creemos que debe cumplir.</w:t>
      </w:r>
    </w:p>
    <w:p>
      <w:pPr>
        <w:pStyle w:val="Texto"/>
        <w:rPr>
          <w:lang w:val="es-ES_tradnl"/>
        </w:rPr>
      </w:pPr>
      <w:r>
        <w:rPr>
          <w:lang w:val="es-ES_tradnl"/>
        </w:rPr>
        <w:t>Decía el señor Caro que es evidente que hace falta una revisión de este modelo. Pues claro que hace falta una revisión de este modelo, es que en eso estábamos todos y todas de acuerdo en este Parlamento, estábamos de acuerdo una mayoría, y por eso tumbamos, perdón, entre comillas, ese decretazo que suponía una reforma de la organización de esta atención continuada y urgente que nosotros creíamos que empeoraba la calidad de la atención y, por lo tanto, hace falta una revisión del modelo. Llevamos ya casi cerca de dos años, año y pico, con esta cuestión y estamos iba a decir casi donde empezamos, luego algo no ha funcionado.</w:t>
      </w:r>
    </w:p>
    <w:p>
      <w:pPr>
        <w:pStyle w:val="Texto"/>
        <w:rPr>
          <w:lang w:val="es-ES_tradnl"/>
        </w:rPr>
      </w:pPr>
      <w:r>
        <w:rPr>
          <w:lang w:val="es-ES_tradnl"/>
        </w:rPr>
        <w:t>Respecto a lo de los quince días, al señor Caro le parecen pocos, a mí casi me parecen muchos, porque aquí de lo que se trata es de que ya ha cumplido el plazo. Es que ya son tres meses más, el plazo ya acabó. El plazo que la propia ley foral establece terminó y, por lo tanto, le pedimos a la Consejera de Salud, al Gobierno de Navarra, que en el Pleno, en la Comisión de Salud o donde considere oportuno exponga cuál es la situación de esa revisión del modelo y exponga qué expectativas tiene al respecto, qué líneas de avance tiene previstas, bueno, que diga lo que tiene, que hasta ahora esto no se ha producido, y luego ya haremos la crítica.</w:t>
      </w:r>
    </w:p>
    <w:p>
      <w:pPr>
        <w:pStyle w:val="Texto"/>
        <w:rPr>
          <w:lang w:val="es-ES_tradnl"/>
        </w:rPr>
      </w:pPr>
      <w:r>
        <w:rPr>
          <w:lang w:val="es-ES_tradnl"/>
        </w:rPr>
        <w:t>Por otro lado, no quiero desaprovechar la oportunidad para criticar el procedimiento. Decía antes la señora Vera que ha habido participación y que no ha habido manera de ponerse de acuerdo. Pero que haya participación no quiere decir que todo el mundo vaya a estar de acuerdo o no, aquí participamos y no todo el mundo está de acuerdo. Lo que tiene que hacer el Departamento de Salud, y en este caso era su obligación, es tomar las decisiones oportunas una vez consultadas las partes. Claro, el procedimiento de consulta ya era cojo, se lo hemos dicho, usted eligió un sistema de participación que nosotros consideramos que no era suficiente, cargó el peso en dos grupos de trabajo, de los cuales nunca se conoció ni se conoce ahora qué capacidad de decisión tenían, y la cuestión es que parece que no hay acuerdos en lo fundamental, pero es que tampoco se ha tratado lo fundamental. Y ahora solo tenemos, que es el hecho real, lo decía también el señor Caro y lo decía la señora Ruiz, unas actas de las reuniones, tenemos un análisis de la situación, pero seguimos pensando que en ese análisis de la situación falta hacer una valoración cualitativa, y tenemos un acuerdo sindical.</w:t>
      </w:r>
    </w:p>
    <w:p>
      <w:pPr>
        <w:pStyle w:val="Texto"/>
        <w:rPr/>
      </w:pPr>
      <w:r>
        <w:rPr>
          <w:lang w:val="es-ES_tradnl"/>
        </w:rPr>
        <w:t>Respecto al acuerdo sindical, nosotros no nos hemos pronunciado sobre si nos gusta o no nos gusta. Lo he dicho antes, es un acuerdo sindical, no es un proyecto o una propuesta de reforma, es un acuerdo sobre aspectos laborales. En todo caso, tengo que decir que nosotros creemos que no es lo mismo lo que dice este acuerdo sindical que lo que decía el decretazo, pero, en todo caso, insisto, este acuerdo sindical no es una propuesta de reforma, por lo tanto, nosotros no vamos a hacer una valoración y, desde luego, solo faltaría que tuviéramos que votar aquí un acuerdo sindical. En todo caso, si se exige, daremos nuestra opinión.</w:t>
      </w:r>
    </w:p>
    <w:p>
      <w:pPr>
        <w:pStyle w:val="Texto"/>
        <w:rPr>
          <w:lang w:val="es-ES_tradnl"/>
        </w:rPr>
      </w:pPr>
      <w:r>
        <w:rPr>
          <w:lang w:val="es-ES_tradnl"/>
        </w:rPr>
        <w:t>Y luego tenemos la iniciativa legislativa municipal, que no se ha tomado en consideración. Yo entiendo lo que decía el señor Caro, diremos aquí nuestras posiciones, nuestra posición es la que es, pero hemos perdido una oportunidad de oro en este Parlamento, hemos perdido la oportunidad de haber debatido desde el punto de vista político toda esta cuestión y toda esta reforma y podíamos haber avanzado, desde mi punto de vista, en esta cuestión. Por lo tanto, cómo no vamos a votar a favor de esta moción si además somos promotores de la misma.</w:t>
      </w:r>
    </w:p>
    <w:p>
      <w:pPr>
        <w:pStyle w:val="Texto"/>
        <w:rPr/>
      </w:pPr>
      <w:r>
        <w:rPr>
          <w:i w:val="false"/>
          <w:lang w:val="es-ES_tradnl"/>
        </w:rPr>
        <w:t xml:space="preserve">SR. PRESIDENTE: </w:t>
      </w:r>
      <w:r>
        <w:rPr>
          <w:lang w:val="es-ES_tradnl"/>
        </w:rPr>
        <w:t>Muchas gracias a usted. Vamos a abrir a continuación un turno en contra. Por Unión del Pueblo Navarro, tiene la palabra el señor Pérez Prados.</w:t>
      </w:r>
    </w:p>
    <w:p>
      <w:pPr>
        <w:pStyle w:val="Texto"/>
        <w:rPr/>
      </w:pPr>
      <w:r>
        <w:rPr>
          <w:i w:val="false"/>
          <w:lang w:val="es-ES_tradnl"/>
        </w:rPr>
        <w:t>SR. PÉREZ PRADOS:</w:t>
      </w:r>
      <w:r>
        <w:rPr>
          <w:lang w:val="es-ES_tradnl"/>
        </w:rPr>
        <w:t xml:space="preserve"> Muchas gracias, señor Presidente. Salgo a la tribuna pero voy a intentar ser breve en mi intervención y ceñirme a la cuestión, que es esta moción que dice en su propuesta de resolución que el Parlamento de Navarra insta al Departamento de Salud del Gobierno de Navarra a presentar la evaluación de las necesidades de la población de las zonas rurales en relación con la atención sanitaria y las ineficiencias del modelo de atención continuada, así como el plan de funcionamiento para su debate. Y todo ello en el plazo de quince días desde la aprobación de la presente moción. </w:t>
      </w:r>
    </w:p>
    <w:p>
      <w:pPr>
        <w:pStyle w:val="Texto"/>
        <w:rPr>
          <w:lang w:val="es-ES_tradnl"/>
        </w:rPr>
      </w:pPr>
      <w:r>
        <w:rPr>
          <w:lang w:val="es-ES_tradnl"/>
        </w:rPr>
        <w:t xml:space="preserve">Ambos aspectos, si se pueden reunir en dos, están cumplidos desde nuestro punto de vista. Desde luego, la presentación y la entrega de ese estudio de evaluación de necesidades, como decía la ley, se hizo. El día 26 de septiembre del año 2013 se presentó en la Comisión de Salud un avance y posteriormente, en octubre, se remitió a todos los grupos parlamentarios. Se volvió a presentar de forma más amplia, y luego me referiré un poco más a ello, el día 11 de marzo de este año, y, efectivamente, no sé si el señor Martín lo va a traer o no, pero el 6 de marzo nos lo remitieron a todos los grupos para que fuésemos analizando este estudio ya con las conclusiones que se habían generado después de llevar las primeras propuestas del estudio y de la comisión asesora y de la junta técnica asistencial, etcétera, a distintos colectivos. </w:t>
      </w:r>
    </w:p>
    <w:p>
      <w:pPr>
        <w:pStyle w:val="Texto"/>
        <w:rPr>
          <w:lang w:val="es-ES_tradnl"/>
        </w:rPr>
      </w:pPr>
      <w:r>
        <w:rPr>
          <w:lang w:val="es-ES_tradnl"/>
        </w:rPr>
        <w:t xml:space="preserve">Y también el señor Yurss nos presentó y nos entregó todas las transparencias de la presentación a cada uno de los grupos parlamentarios que estuvimos presentes en la Comisión de Salud. Y, efectivamente, se analizó y se debatió, que es lo que pide la moción. Ambas cosas están ya cumplidas, remitir el estudio del análisis y evaluación de las necesidades de la población y debatir el plan de funcionamiento, que es lo que salió de esos trabajos realizados a lo largo de todo un año. Efectivamente, el 11 de marzo en el debate de la Comisión de Salud se entró punto por punto en el análisis del mismo y en el debate del contenido pormenorizado porque, efectivamente, fuimos desgranando todos los aspectos de ese artículo único que tiene la Ley Foral 2/2013: “Evaluación de las necesidades de la población en las zonas rurales en relación con la atención sanitaria continuada y urgente”, estaba hecho ese día conteniendo, además, “las ineficiencias del modelo en esta atención continuada y urgente”. También estaba hecho. “Participación de profesionales sanitarios, entidades locales y colectivos sociales relacionados con dicha materia”. Se estaba concluyendo, se estaba haciendo en aquellos momentos. </w:t>
      </w:r>
    </w:p>
    <w:p>
      <w:pPr>
        <w:pStyle w:val="Texto"/>
        <w:rPr>
          <w:lang w:val="es-ES_tradnl"/>
        </w:rPr>
      </w:pPr>
      <w:r>
        <w:rPr>
          <w:lang w:val="es-ES_tradnl"/>
        </w:rPr>
        <w:t>Y otro punto que también se resaltaba mucho era que se procurara el mayor consenso posible. Efectivamente, yo creo que en eso es en lo que el departamento se ha centrado, porque, efectivamente, un plan para la Atención Primaria, continuada y urgente ya estaba contenido en el Real Decreto 131/2012, que, efectivamente, se derogó por la Ley Foral 2/2013. Por tanto, aquí se dio más participación a los distintos colectivos con el compromiso de presentar lo que de ahí saliese, pero sin imponer absolutamente nada desde el propio departamento, que había hecho su trabajo previo en ese decreto foral al que hemos hecho referencia.</w:t>
      </w:r>
    </w:p>
    <w:p>
      <w:pPr>
        <w:pStyle w:val="Texto"/>
        <w:rPr>
          <w:lang w:val="es-ES_tradnl"/>
        </w:rPr>
      </w:pPr>
      <w:r>
        <w:rPr>
          <w:lang w:val="es-ES_tradnl"/>
        </w:rPr>
        <w:t>Y todos los grupos entramos a analizar, a evaluar, a debatir el contenido de este documento. Efectivamente, desde el Partido Socialista la valoración que se hizo del documento que en esos momentos estábamos debatiendo fue una valoración positiva en términos generales, aunque había aspectos de crítica y de confrontación, por decirlo de alguna manera. Posiblemente, es mejorable, decía en su intervención, pero, en principio, la valoración es positiva. Y había que valorar, recalcaba, de forma positiva al menos aquellas acusaciones que se habían hecho con aquel decreto foral de falta de diálogo, de disposición al acuerdo, que se suponía que habían sido ya revertidas. Ha habido más diálogo, ha habido más disposición al acuerdo, ha habido horas y horas de trabajo a lo largo de todo el año. Y se resaltaban alguna serie de puntos positivos, como que no había cierres en los puntos de atención continuada, que no solamente no se destruía empleo sino que se creaba empleo, que la integración de los SUR en los equipos de Atención Primaria era positiva, que la autogestión de los propios equipos de Atención Primaria podía derivar también en aspectos muy positivos y que la resolución de los temas de las guardias iba a evitar dos meses más al año de inatención, por decirlo así, de los médicos a sus pacientes, porque junto con el de vacaciones, al cabo del año los pacientes que acuden a los puntos de atención continuada iban a dejar de estar atendidos por sus propios médicos tres meses.</w:t>
      </w:r>
    </w:p>
    <w:p>
      <w:pPr>
        <w:pStyle w:val="Texto"/>
        <w:rPr>
          <w:lang w:val="es-ES_tradnl"/>
        </w:rPr>
      </w:pPr>
      <w:r>
        <w:rPr>
          <w:lang w:val="es-ES_tradnl"/>
        </w:rPr>
        <w:t>También desde Bildu se analizaba con detenimiento el documento y se reconocía –la señora Ruiz Jaso lo hacía– que el estudio se había remitido en octubre. Si escucha la grabación, lo puede usted comprobar. Además, iba al grano. Decía: voy a ir al grano, voy a hablar de la propuesta. Y decía: el punto 6 es muy genérico, no sé qué. Se garantizará el equipamiento, vehículo... En el tema de empleo no estaban de acuerdo, es decir, que se crea empleo y tal, pero la realidad es que se creaban doce puestos nuevos. Efectivamente, ha habido abusos en las guardias, en las libranzas, decía usted. Pues también se resolvía y se evitaban esos tres meses de... La organización de los SUR, desde luego, es un tema complejo, iba desgranando todos los aspectos y debatiendo, que es lo que se pide en la moción, debatir, que ya lo hemos hecho.</w:t>
      </w:r>
    </w:p>
    <w:p>
      <w:pPr>
        <w:pStyle w:val="Texto"/>
        <w:rPr>
          <w:lang w:val="es-ES_tradnl"/>
        </w:rPr>
      </w:pPr>
      <w:r>
        <w:rPr>
          <w:lang w:val="es-ES_tradnl"/>
        </w:rPr>
        <w:t>Y la señora Fernández de Garaialde, lo mismo. Por cierto, hoy recriminaba a la Consejera las palabras que decía cuando se dirigía a la señora De Simón, lo de no le voy a permitir. Me las ha copiado. Eso se lo he oído decir a usted tantas veces y se lo he dicho ya tantas veces, no sé si en Pleno, pero por lo menos en Comisión, se lo he dicho tantas veces y ahora sale aquí como diciendo que la Consejera lo ha dicho. Pero si eso usted lo ha dicho no sé cuántas veces, en Comisión unas cuantas, que no iba a permitir no sé qué, en fin.</w:t>
      </w:r>
    </w:p>
    <w:p>
      <w:pPr>
        <w:pStyle w:val="Texto"/>
        <w:rPr/>
      </w:pPr>
      <w:r>
        <w:rPr>
          <w:lang w:val="es-ES_tradnl"/>
        </w:rPr>
        <w:t>La señora De Simón, por cierto, en el debate que tuvimos de este documento decía: entiendo que queda aquí concluido el mandato de la Ley Foral 2/2013, de 14 de febrero, esa es la interpretación que hacía ella, efectivamente, porque reconocía que al poner como prioridad el alcanzar el máximo consenso posible el plan quedaba reducido a lo que quedó reducido, a un acuerdo sindical que, efectivamente, es un acuerdo sindical pero que supone cambios y reformas en la Atención Primaria, continuada y urgente. Se ha debatido y se ha aprobado donde se tiene que debatir y aprobar, que es en la mesa sectorial de salud.</w:t>
      </w:r>
    </w:p>
    <w:p>
      <w:pPr>
        <w:pStyle w:val="Texto"/>
        <w:rPr>
          <w:spacing w:val="0"/>
          <w:lang w:val="es-ES_tradnl"/>
        </w:rPr>
      </w:pPr>
      <w:r>
        <w:rPr>
          <w:spacing w:val="0"/>
          <w:lang w:val="es-ES_tradnl"/>
        </w:rPr>
        <w:t>En definitiva, en nuestra opinión, el Departamento de Salud ha elaborado ese plan de funcionamiento, dejando, efectivamente, el papel importante en su redacción a otros colectivos que no sea el propio departamento y que ha acabado en una revisión del acuerdo de 2008 con la mesa sectorial de salud. Y fundamentalmente hay que resaltar esos logros que se han conseguido, como es mantener la presencia física en todos los puntos de atención continuada sin que se haya producido el cierre de ninguno, solventando los principales problemas que exponían tanto los profesionales como los habitantes de las zonas rurales; el impacto de la libranza, suavizando y mejorando y procurando que el médico esté más meses al año con sus pacientes; generar empleo estable; integrar el personal del servicio de urgencias rurales en los equipos de Atención Primaria; avanzar en un modelo de sistema específico de urgencias en determinadas zonas rurales. Se va a generar más confianza...</w:t>
      </w:r>
    </w:p>
    <w:p>
      <w:pPr>
        <w:pStyle w:val="Texto"/>
        <w:rPr/>
      </w:pPr>
      <w:r>
        <w:rPr>
          <w:i w:val="false"/>
          <w:lang w:val="es-ES_tradnl"/>
        </w:rPr>
        <w:t xml:space="preserve">SR. PRESIDENTE: </w:t>
      </w:r>
      <w:r>
        <w:rPr>
          <w:lang w:val="es-ES_tradnl"/>
        </w:rPr>
        <w:t>Señor Pérez Prados, le importaría acercarse al micrófono.</w:t>
      </w:r>
    </w:p>
    <w:p>
      <w:pPr>
        <w:pStyle w:val="Texto"/>
        <w:rPr/>
      </w:pPr>
      <w:r>
        <w:rPr>
          <w:i w:val="false"/>
          <w:spacing w:val="0"/>
          <w:lang w:val="es-ES_tradnl"/>
        </w:rPr>
        <w:t xml:space="preserve">SR. PÉREZ PRADOS: </w:t>
      </w:r>
      <w:r>
        <w:rPr>
          <w:spacing w:val="0"/>
          <w:lang w:val="es-ES_tradnl"/>
        </w:rPr>
        <w:t>El tema de enfermos crónicos, tanto en el ámbito rural como en el ámbito urbano. El transporte sanitario, que también ha salido hoy en algunas intervenciones, y, sobre todo, se inicia un camino que no se cierra con estos trabajos que se han hecho para la mejora de la Atención Primaria, continuada y urgente en nuestro sistema público de salud. Muchas gracias.</w:t>
      </w:r>
    </w:p>
    <w:p>
      <w:pPr>
        <w:pStyle w:val="Texto"/>
        <w:rPr/>
      </w:pPr>
      <w:r>
        <w:rPr>
          <w:i w:val="false"/>
          <w:lang w:val="es-ES_tradnl"/>
        </w:rPr>
        <w:t xml:space="preserve">SR. PRESIDENTE: </w:t>
      </w:r>
      <w:r>
        <w:rPr>
          <w:lang w:val="es-ES_tradnl"/>
        </w:rPr>
        <w:t>Muchas gracias a usted. Por el Grupo Parlamentario Popular, tiene la palabra el señor Martín de Marcos.</w:t>
      </w:r>
    </w:p>
    <w:p>
      <w:pPr>
        <w:pStyle w:val="Texto"/>
        <w:rPr/>
      </w:pPr>
      <w:r>
        <w:rPr>
          <w:i w:val="false"/>
          <w:lang w:val="es-ES_tradnl"/>
        </w:rPr>
        <w:t xml:space="preserve">SR. MARTÍN DE MARCOS: </w:t>
      </w:r>
      <w:r>
        <w:rPr>
          <w:lang w:val="es-ES_tradnl"/>
        </w:rPr>
        <w:t>Muchas gracias, señor Presidente. Buenos días de nuevo, señorías, o buenas tardes ya. En primer lugar, agradezco al señor Pérez Prados que haya bajado el documento, así me ha evitado a mí tenerlo que bajar. De nuevo se plantea el debate de la atención primaria, continuada y urgente en una moción que, desde nuestro punto de vista, es una moción innecesaria porque se insta al Departamento de Salud a presentar algo que ya, a nuestro juicio, está presentado en este Parlamento.</w:t>
      </w:r>
    </w:p>
    <w:p>
      <w:pPr>
        <w:pStyle w:val="Texto"/>
        <w:rPr>
          <w:lang w:val="es-ES_tradnl"/>
        </w:rPr>
      </w:pPr>
      <w:r>
        <w:rPr>
          <w:lang w:val="es-ES_tradnl"/>
        </w:rPr>
        <w:t>La Ley Foral 2/2013, en su artículo único, establece que el Departamento de Salud organizará una evaluación de las necesidades de la población de zonas rurales de Navarra en relación con la atención sanitaria y elaborará un plan de funcionamiento de los centros de Atención Primaria, con la participación de profesionales, entidades locales y colectivos sociales, procurando el mayor consenso posible. En la exposición de motivos de la moción se dice que el Departamento de Salud ha incumplido el contenido de dicha Ley Foral 2/2013 y que lo único que se ha presentado es un acuerdo sindical. Esto, señorías, desde nuestro punto de vista, no es cierto. Todos los grupos –y ha bajado el señor Pérez Prados el documento– hemos recibido un documento sobre el estudio de necesidades de zonas básicas de salud en el que se incorporan las actas de reuniones de la comisión asesora de Atención Primaria y de la junta técnico asistencial. Además, se incorporan anexos de estudio y mapas de zonas básicas rurales.</w:t>
      </w:r>
    </w:p>
    <w:p>
      <w:pPr>
        <w:pStyle w:val="Texto"/>
        <w:rPr>
          <w:lang w:val="es-ES_tradnl"/>
        </w:rPr>
      </w:pPr>
      <w:r>
        <w:rPr>
          <w:lang w:val="es-ES_tradnl"/>
        </w:rPr>
        <w:t>Este documento, como ya se ha mencionado en este Pleno, se presentó en Comisión parlamentaria de Salud el pasado 11 de marzo. Entiendo que sus señorías podrán estar o no de acuerdo con su contenido, pero, desde luego, lo que no se puede decir es que se vuelva a presentar algo que ya se presentó el día 11 de marzo.</w:t>
      </w:r>
    </w:p>
    <w:p>
      <w:pPr>
        <w:pStyle w:val="Texto"/>
        <w:rPr/>
      </w:pPr>
      <w:r>
        <w:rPr>
          <w:lang w:val="es-ES_tradnl"/>
        </w:rPr>
        <w:t xml:space="preserve">Y lo incomprensible es que ocho días después, el 19, los grupos solicitantes de esta moción vuelvan a pedir que se les presente lo que ya se les ha presentado. Parece que quisieran incrementar la ineficiencia de este Parlamento o, como se dice coloquialmente, marear la perdiz. </w:t>
      </w:r>
    </w:p>
    <w:p>
      <w:pPr>
        <w:pStyle w:val="Texto"/>
        <w:rPr>
          <w:lang w:val="es-ES_tradnl"/>
        </w:rPr>
      </w:pPr>
      <w:r>
        <w:rPr>
          <w:lang w:val="es-ES_tradnl"/>
        </w:rPr>
        <w:t>En cuanto al plan de funcionamiento, nuestro grupo parlamentario está de acuerdo en que un acuerdo sindical no se puede considerar un plan de funcionamiento. Agotado el plazo que marcaba la Ley 2/2013, lo que ha presentado el Departamento de Salud es un acuerdo sindical en el que se modifican las condiciones pactadas por unanimidad en el acuerdo de la mesa del año 2008 sobre la organización de las urgencias médicas rurales. Tras un año de trabajo buscando el máximo consenso, el Departamento de Salud nos presenta este acuerdo sindical que se basa fundamentalmente en una modificación de la jornada y del sistema de guardias sin ir, desde nuestro punto de vista, más allá en la organización del trabajo en la atención continuada. Bien es cierto que la Consejera afirmó, también el pasado día 11, que no es un acuerdo cerrado y que se buscará ampliar el consenso y mejorar dicho acuerdo.</w:t>
      </w:r>
    </w:p>
    <w:p>
      <w:pPr>
        <w:pStyle w:val="Texto"/>
        <w:rPr>
          <w:lang w:val="es-ES_tradnl"/>
        </w:rPr>
      </w:pPr>
      <w:r>
        <w:rPr>
          <w:lang w:val="es-ES_tradnl"/>
        </w:rPr>
        <w:t xml:space="preserve">El pasado día 11 nuestro grupo parlamentario se posicionó examinando este acuerdo sindical, en el cual vimos cosas positivas como, por ejemplo, la incorporación de los SUR a los equipos de Atención Primaria o la posibilidad de que los equipos, los directores de los centros, gestionaran la actividad de las zonas básicas. Y también manifestamos en esa Comisión los puntos que nosotros veíamos contrarios. Hay muchas voces discrepantes en este modelo implantado, desde directores de centros, pasando por sociedades médicas, hasta el propio sindicato médico, que es el sindicato mayoritario de los profesionales médicos. Ha habido problemas de calendarización de las microguardias, al menos al principio, y la prolongación de jornada hasta las veinte horas aborda la atención urgente, pero no se habla para nada de la organización de la atención continuada, por ejemplo, qué es lo que se va a hacer para poner en marcha el plan de crónicos o el plan de paliativos. </w:t>
      </w:r>
    </w:p>
    <w:p>
      <w:pPr>
        <w:pStyle w:val="Texto"/>
        <w:rPr>
          <w:lang w:val="es-ES_tradnl"/>
        </w:rPr>
      </w:pPr>
      <w:r>
        <w:rPr>
          <w:lang w:val="es-ES_tradnl"/>
        </w:rPr>
        <w:t>En definitiva, el Partido Popular va a votar en contra de la moción porque no creemos que el departamento haya incumplido la ley, lleva un año reuniéndose con colectivos intentando llegar a consensos. La evaluación de necesidades, desde nuestro punto de vista, está realizada y presentada, verbal y documentalmente. El acuerdo sindical, desde luego, no se puede considerar como un plan de funcionamiento, pero ahora yo les pregunto adónde quieren ustedes llegar al pedir al departamento que presente en quince días lo que para ustedes no han logrado conseguir en un año. Ya les digo yo adónde quieren llegar: al absurdo y a la confusión.</w:t>
      </w:r>
    </w:p>
    <w:p>
      <w:pPr>
        <w:pStyle w:val="Texto"/>
        <w:rPr>
          <w:spacing w:val="0"/>
          <w:lang w:val="es-ES_tradnl"/>
        </w:rPr>
      </w:pPr>
      <w:r>
        <w:rPr>
          <w:spacing w:val="0"/>
          <w:lang w:val="es-ES_tradnl"/>
        </w:rPr>
        <w:t>Nosotros, desde el Partido Popular, sí instamos al departamento a mantener el diálogo, a ampliar el consenso, escuchando a los profesionales, y a cerrar un verdadero plan de funcionamiento de Atención Primaria que asegure tanto la atención urgente como la continuada, con calidad y teniendo en cuenta las nuevas necesidades y las nuevas demandas de la población aquí, en Navarra. Gracias.</w:t>
      </w:r>
    </w:p>
    <w:p>
      <w:pPr>
        <w:pStyle w:val="Texto"/>
        <w:rPr/>
      </w:pPr>
      <w:r>
        <w:rPr>
          <w:i w:val="false"/>
          <w:lang w:val="es-ES_tradnl"/>
        </w:rPr>
        <w:t xml:space="preserve">SR. PRESIDENTE: </w:t>
      </w:r>
      <w:r>
        <w:rPr>
          <w:lang w:val="es-ES_tradnl"/>
        </w:rPr>
        <w:t>Muchas gracias a usted. Turno de réplica, señora Fernández de Garaialde y Lazkano. Tiempo máximo, diez minutos.</w:t>
      </w:r>
    </w:p>
    <w:p>
      <w:pPr>
        <w:pStyle w:val="Texto"/>
        <w:rPr/>
      </w:pPr>
      <w:r>
        <w:rPr>
          <w:i w:val="false"/>
          <w:lang w:val="es-ES_tradnl"/>
        </w:rPr>
        <w:t xml:space="preserve">SRA. FERNÁNDEZ DE GARAIALDE Y LAZKANO SALA: </w:t>
      </w:r>
      <w:r>
        <w:rPr>
          <w:lang w:val="es-ES_tradnl"/>
        </w:rPr>
        <w:t>Gracias, señor Presidente. Voy a empezar por el señor Caro. Mire, señor Caro, no es cuestión de páginas o de peso. Es más, no sé qué ha pretendido con ese comentario de si necesitamos más páginas o llenar de palabras lo que nos ha presentado la señora Consejera. Lo que nosotros hemos dicho es que se traiga ese estudio de necesidades. Si ustedes consideran que ya lo ha presentado, nosotros consideramos que no lo ha presentado. Debe ser que yo en esta Comisión no debo entender las cosas, pero sí me gustaría, incluso, fíjese, si quiere, les pago el café o incluso la comida, tanto al portavoz de PP como al portavoz de UPN como a usted mismo, señor Caro, que me explicaran cuáles son las necesidades y cuáles son los problemas concretos que hay en cada zona básica. ¿Ustedes son capaces de decirme con el documento que tenemos que conocen cuáles son las necesidades y los problemas en la zonas del Pirineo, en la zona de Sakana, en la zona de Tierra Estella, en la zona de la Ribera, en la zona de Sangüesa? ¿Ustedes son capaces de decirme aquí que conocen cuáles son los problemas y las necesidades? Pues, por favor, les agradecería que me las explicaran en algún momento.</w:t>
      </w:r>
    </w:p>
    <w:p>
      <w:pPr>
        <w:pStyle w:val="Texto"/>
        <w:rPr>
          <w:lang w:val="es-ES_tradnl"/>
        </w:rPr>
      </w:pPr>
      <w:r>
        <w:rPr>
          <w:lang w:val="es-ES_tradnl"/>
        </w:rPr>
        <w:t xml:space="preserve">Y, señor Caro, no es cuestión de cómo queremos nosotros que nos traigan las cosas aquí. No-sotros no estamos diciendo cómo queremos. Usted ha dicho que nos tendría que preguntar a nosotros. No, no, no, no queremos que nos pregunte a no-sotros, queremos que se haga como hay que hacer las cosas, con el consenso y con la valoración y aportación de los profesionales y de la ciudadanía, no como nosotros queramos que se hagan las cosas. </w:t>
      </w:r>
    </w:p>
    <w:p>
      <w:pPr>
        <w:pStyle w:val="Texto"/>
        <w:rPr>
          <w:spacing w:val="0"/>
          <w:lang w:val="es-ES_tradnl"/>
        </w:rPr>
      </w:pPr>
      <w:r>
        <w:rPr>
          <w:spacing w:val="0"/>
          <w:lang w:val="es-ES_tradnl"/>
        </w:rPr>
        <w:t xml:space="preserve">Y luego, en cuanto al plan de funcionamiento, usted mismo ha dicho: me da la sensación de que ya está. ¿Es el acuerdo sindical? Usted ha hecho la pregunta. Claro, a todo esto, el portavoz de UPN y el portavoz del PP dicen: la primera parte sí que está hecha, lo que es la evaluación de las necesidades, pero el plan de funcionamiento reconocen que es un acuerdo sindical. Claro, un plan de funcionamiento, en principio, es para ver qué es lo que se va a hacer acorde a esos problemas y a esas necesidades en las distintas zonas, pero, claro, si lo que ustedes están diciendo es que el plan de funcionamiento no se ha traído sino que es un acuerdo sindical, para empezar, el primer punto de la ley ya no se cumple, que es lo que decimos aquí en la moción, que se cumpla la ley. Si es un acuerdo sindical no es el plan de funcionamiento, que lo han dicho ustedes tres, con lo cual no se cumple. Y, por supuesto, no me negarán que, desde luego, ese plan de funcionamiento tampoco se ha debatido y aprobado en este Parlamento. Digan que no quieren votar lo que se pide en la moción, pero, desde luego, no se ha cumplido la ley. </w:t>
      </w:r>
    </w:p>
    <w:p>
      <w:pPr>
        <w:pStyle w:val="Texto"/>
        <w:rPr>
          <w:lang w:val="es-ES_tradnl"/>
        </w:rPr>
      </w:pPr>
      <w:r>
        <w:rPr>
          <w:lang w:val="es-ES_tradnl"/>
        </w:rPr>
        <w:t>Señor Caro, evidentemente, tenemos puntos de encuentro como son reforzar la Atención Primaria y la revisión del modelo y el cambio en las necesidades. ¿Por qué no nos ponemos de acuerdo en cómo reforzar la Atención Primaria? Es una pregunta a la que tendremos que contestar ustedes y nosotros. Pero luego hay otro, el de la revisión del modelo, porque nosotros estamos hablando de revisión de modelo, no estamos hablando de recortes, no estamos hablando de disminución de calidad, no estamos hablando de aumento de jornada laboral ni estamos hablando de fragmentación de la atención, y por supuesto que hacemos política. Política hacemos todos y todas, y ojalá hagamos política en todos los espacios en los que estamos, ojalá hagamos política porque yo, además, haciendo política lo que pretendo evitar es que dejemos de tener una sanidad universal gratuita y de calidad. Para eso hago política, no sé para qué hacen ustedes política, pero yo la hago para eso. Y, desde luego, lo que no quiero es que el tema hacer política se convierta en un término absolutamente despectivo, porque creo que política es lo que tenemos que hacer todos y todas, aquí y en la calle, e, insisto, creo que no tiene que ser un término que se utilice de manera despectiva.</w:t>
      </w:r>
    </w:p>
    <w:p>
      <w:pPr>
        <w:pStyle w:val="Texto"/>
        <w:rPr/>
      </w:pPr>
      <w:r>
        <w:rPr>
          <w:lang w:val="es-ES_tradnl"/>
        </w:rPr>
        <w:t>Dice el señor Caro, y también se lo he oído decir al señor Pérez Prados, que no se cierra ningún punto de atención continuada. Bien, si eso es lo único que le están pidiendo ustedes a toda una reforma de la atención continuada y de urgencias, evidentemente, para ustedes, las pretensiones que tenían están cumplidas, pero, claro, a todo este tema hay que añadir que en Atención Primaria lo que es el plan de crónicos también va a afectar al funcionamiento, también va a afectar al trabajo de los profesionales en la forma de trabajar, también va a afectar a la carga de trabajo, y frente a eso, en estos momentos, no sabemos de qué manera va a afectar, no sabemos con qué recursos humanos, materiales y económicos se va a contar. Pero es que encima en el nuevo plan de salud, en el borrador que se presentó, no se contemplan presupuestos. Se dice, además, que para los cambios que se van a producir no se va a requerir un coste adicional, que con los recursos internos y una reestructuración se va a conseguir todo lo que se pretende. Además, se menciona especialmente lo que son los recursos humanos, diciendo que la plantilla actual va a ser capaz de asumir toda esta reasignación de funciones. Pues en este maremágnum, si ustedes creen que con ese acuerdo sindical de verdad se va a llegar a un buen funcionamiento de lo que es la atención continuada, porque, claro, los crónicos, todo esto entra dentro de esa atención continuada y de urgencias, si con todos estos cambios que va a haber ustedes creen que con el no cierre de los puntos de atención continuada vale, insisto, para ustedes la meta está cumplida. Desde luego, desde el modelo que nosotros pretendemos no tiene nada que ver única y exclusivamente el cierre de puntos de atención continuada. Como tampoco tiene que ver en el cambio y en el modelo que pretendemos hacer solamente los sueldos que cobren los profesionales.</w:t>
      </w:r>
    </w:p>
    <w:p>
      <w:pPr>
        <w:pStyle w:val="Texto"/>
        <w:rPr/>
      </w:pPr>
      <w:r>
        <w:rPr>
          <w:lang w:val="es-ES_tradnl"/>
        </w:rPr>
        <w:t xml:space="preserve">Y si hemos planteado quince días para presentar el plan de funcionamiento y el estudio, que también se nos ha echado en cara, es porque aunque no se haya presentado entendemos que el Gobierno lo tiene hecho. Pero si el problema son los quince días, también me pueden decir ustedes qué plazo podemos poner y sin ningún problema hacemos una enmienda </w:t>
      </w:r>
      <w:r>
        <w:rPr>
          <w:i w:val="false"/>
          <w:lang w:val="es-ES_tradnl"/>
        </w:rPr>
        <w:t>in voce</w:t>
      </w:r>
      <w:r>
        <w:rPr>
          <w:lang w:val="es-ES_tradnl"/>
        </w:rPr>
        <w:t xml:space="preserve"> y que el plazo sea mayor y de esa manera cumplimos una de sus expectativas. Muchas gracias.</w:t>
      </w:r>
    </w:p>
    <w:p>
      <w:pPr>
        <w:pStyle w:val="Texto"/>
        <w:rPr/>
      </w:pPr>
      <w:r>
        <w:rPr>
          <w:i w:val="false"/>
          <w:lang w:val="es-ES_tradnl"/>
        </w:rPr>
        <w:t xml:space="preserve">SR. PRESIDENTE: </w:t>
      </w:r>
      <w:r>
        <w:rPr>
          <w:lang w:val="es-ES_tradnl"/>
        </w:rPr>
        <w:t xml:space="preserve">Muchas gracias a usted. Una vez producido el debate, vamos a pasar a la vota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 xml:space="preserve">SR. PRESIDENTE: </w:t>
      </w:r>
      <w:r>
        <w:rPr>
          <w:lang w:val="es-ES_tradnl"/>
        </w:rPr>
        <w:t>Gracias. Señora Ochoa Canela, ¿voto delegado?</w:t>
      </w:r>
    </w:p>
    <w:p>
      <w:pPr>
        <w:pStyle w:val="Texto"/>
        <w:rPr/>
      </w:pPr>
      <w:r>
        <w:rPr>
          <w:i w:val="false"/>
          <w:lang w:val="es-ES_tradnl"/>
        </w:rPr>
        <w:t xml:space="preserve">SRA. OCHOA CANELA: </w:t>
      </w:r>
      <w:r>
        <w:rPr>
          <w:lang w:val="es-ES_tradnl"/>
        </w:rPr>
        <w:t>Sí.</w:t>
      </w:r>
    </w:p>
    <w:p>
      <w:pPr>
        <w:pStyle w:val="Texto"/>
        <w:rPr/>
      </w:pPr>
      <w:r>
        <w:rPr>
          <w:i w:val="false"/>
          <w:lang w:val="es-ES_tradnl"/>
        </w:rPr>
        <w:t xml:space="preserve">SR. PRESIDENTE: </w:t>
      </w:r>
      <w:r>
        <w:rPr>
          <w:lang w:val="es-ES_tradnl"/>
        </w:rPr>
        <w:t>Gracias. Señor García Adanero, ¿voto delegado?</w:t>
      </w:r>
    </w:p>
    <w:p>
      <w:pPr>
        <w:pStyle w:val="Texto"/>
        <w:rPr/>
      </w:pPr>
      <w:r>
        <w:rPr>
          <w:i w:val="false"/>
          <w:lang w:val="es-ES_tradnl"/>
        </w:rPr>
        <w:t>SR. GARCÍA ADANERO:</w:t>
      </w:r>
      <w:r>
        <w:rPr>
          <w:lang w:val="es-ES_tradnl"/>
        </w:rPr>
        <w:t xml:space="preserve"> No.</w:t>
      </w:r>
    </w:p>
    <w:p>
      <w:pPr>
        <w:pStyle w:val="Texto"/>
        <w:rPr/>
      </w:pPr>
      <w:r>
        <w:rPr>
          <w:i w:val="false"/>
          <w:lang w:val="es-ES_tradnl"/>
        </w:rPr>
        <w:t xml:space="preserve">SR. PRESIDENTE: </w:t>
      </w:r>
      <w:r>
        <w:rPr>
          <w:lang w:val="es-ES_tradnl"/>
        </w:rPr>
        <w:t>Gracias. Señora Secretaria, ¿resultado final de la votación, por favor?</w:t>
      </w:r>
    </w:p>
    <w:p>
      <w:pPr>
        <w:pStyle w:val="Texto"/>
        <w:rPr/>
      </w:pPr>
      <w:r>
        <w:rPr>
          <w:i w:val="false"/>
          <w:lang w:val="es-ES_tradnl"/>
        </w:rPr>
        <w:t>SRA. SECRETARIA PRIMERA (Sra. Esporrín Las Heras):</w:t>
      </w:r>
      <w:r>
        <w:rPr>
          <w:lang w:val="es-ES_tradnl"/>
        </w:rPr>
        <w:t xml:space="preserve"> 26 votos a favor, 23 en contra y ninguna abstención.</w:t>
      </w:r>
    </w:p>
    <w:p>
      <w:pPr>
        <w:pStyle w:val="Texto"/>
        <w:rPr/>
      </w:pPr>
      <w:r>
        <w:rPr>
          <w:i w:val="false"/>
          <w:lang w:val="es-ES_tradnl"/>
        </w:rPr>
        <w:t xml:space="preserve">SR. PRESIDENTE: </w:t>
      </w:r>
      <w:r>
        <w:rPr>
          <w:lang w:val="es-ES_tradnl"/>
        </w:rPr>
        <w:t>Por lo tanto, señorías, queda aprobada la moción presentada por los Grupos Parlamentarios Bildu-Nafarroa, Aralar-Nafarroa Bai e Izquierda-Ezkerra.</w:t>
      </w:r>
    </w:p>
    <w:p>
      <w:pPr>
        <w:pStyle w:val="Texto"/>
        <w:spacing w:before="0" w:after="85"/>
        <w:rPr>
          <w:lang w:val="es-ES_tradnl"/>
        </w:rPr>
      </w:pPr>
      <w:r>
        <w:rPr>
          <w:lang w:val="es-ES_tradnl"/>
        </w:rPr>
        <w:t>Señorías, se suspende la sesión, que se reanudará a las 16:30 horas. Me dicen que les recuerde a los miembros de la Comisión de Fomento que han quedado a las 16:15 horas para la aprobación de un dictamen. Señorías,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