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ekainaren 2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Espainiako Gurutze Gorria eta haren Nafarroako ordezkaritza zoriontzen ditu haien 150. urtemuga dela-eta, eta bere lan altruistarekin jarraitzeko gonbit egiten dio.</w:t>
      </w:r>
    </w:p>
    <w:p>
      <w:pPr>
        <w:pStyle w:val="Normal"/>
        <w:rPr/>
      </w:pPr>
      <w:r>
        <w:rPr>
          <w:rStyle w:val="Normal1"/>
          <w:lang w:val="es-ES_tradnl"/>
        </w:rPr>
        <w:t>2. Aldi honetan Nafarroan egindako landa aitortzen du, bereziki krisi ekonomikoko azken urteotan, zeinetan Gurutze Gorriak nabarmen areagotu baititu bere esku-hartzeak.</w:t>
      </w:r>
    </w:p>
    <w:p>
      <w:pPr>
        <w:pStyle w:val="Normal"/>
        <w:rPr/>
      </w:pPr>
      <w:r>
        <w:rPr>
          <w:rStyle w:val="Normal1"/>
          <w:lang w:val="es-ES_tradnl"/>
        </w:rPr>
        <w:t>3. Gonbit egiten dio gizarteari Nafarroan dauden GKE ezberdinekiko konpromisoa, elkartasunekoa eta humanitarioa, zertu dezan.</w:t>
      </w:r>
    </w:p>
    <w:p>
      <w:pPr>
        <w:pStyle w:val="Normal"/>
        <w:rPr/>
      </w:pPr>
      <w:r>
        <w:rPr>
          <w:rStyle w:val="Normal1"/>
          <w:lang w:val="es-ES_tradnl"/>
        </w:rPr>
        <w:t>4. Adierazpen instituzional hau Espainiako Gurutze Gorriari eta Nafarroako Gurutze Gorriari helaraziko die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