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ekain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Víctor Rubio Martínez jaunak aurkeztutako galdera, Nafarroako Foru Komunitateko lurraldean “Aquiles” hidrokarburoen gaineko ikerketa-proiektuaren sismologia-azterlana has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Víctor Rubio Martínezek, Legebiltzarreko Erregelamenduaren babesean, honako galdera hau egin dio Nafarroako Gobernuko organo eskudun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Aragoiko zenbait hedabidetako iturrien arabera, Frontera Energy Corporation enpresak hasia du jada Nafarroako Foru Komunitateko lurraldean “Aquiles” hidrokarburoen gaineko ikerketa-proiektuko sismologia-azterlana, fracking izeneko teknikaren bidez hidrokarburoak ustiatze aldera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ba al du azterlan hori hasi izanaren berri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Baiezkoan, Nafarroako Gobernuak zer-nolako informazioa darabil prospekzio horiei buruz? Zertan da prospekzio horiek egiteko administrazio-prozesua?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