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modificar en lo que resulte necesario el vigente Plan Integrado de Gestión de Residuos de Navarra y a exigir a la Mancomunidad de Sakana y a los ayuntamientos integrados que quieren imponer el sistema “puerta a puerta” que paralicen su implantación, formulada por el Grupo Parlamentario Unión del Pueblo Navarro y publicada en el Boletín Oficial del Parlamento de Navarra n.º 67 de 17 de juni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