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4ko martxoaren 13an egindako bileran, ondoko erabakia onetsi zuen: “Erabakia. Horren bidez, Nafarroako Gobernuko lehendakaria gaitzesten da, egiazkotzat jo baitu Guardia Zibilaren ustezko txosten bat, Barne Ministerioak dioenez existitzen ez dena, eta Nafarroako Gobernuari exijitzen zaio erantzukizunak argitu ditzan, kargu instituzionalek emandako informazio okerrak direla et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1. Nafarroako Parlamentuak Nafarroako Gobernuko lehendakaria gaitzesten du, egiazkotzat jo baitu Guardia Zibilaren ustezko txosten bat, Barne Ministerioak dioenez existitzen ez dena, eta hura alderdikeriaz erabili duelako.</w:t>
      </w:r>
    </w:p>
    <w:p>
      <w:pPr>
        <w:pStyle w:val="Normal"/>
        <w:rPr/>
      </w:pPr>
      <w:r>
        <w:rPr>
          <w:rStyle w:val="Normal1"/>
          <w:lang w:val="es-ES_tradnl"/>
        </w:rPr>
        <w:t>2. Nafarroako Parlamentuak Nafarroako Gobernuari exijitzen dio urgentziaz joka dezan erantzukizunak argitzeko, kargu instituzionalek emandako informazio okerrak direla eta.</w:t>
      </w:r>
    </w:p>
    <w:p>
      <w:pPr>
        <w:pStyle w:val="Normal"/>
        <w:rPr/>
      </w:pPr>
      <w:r>
        <w:rPr>
          <w:rStyle w:val="Normal1"/>
          <w:lang w:val="es-ES_tradnl"/>
        </w:rPr>
        <w:t>3. Nafarroako Parlamentuak Nafarroako Gobernuari exijitzen dio behar diren neurriak eta jarduerak gara ditzan, Nafarroako hezkuntzako sistema publikoari, hezkuntza komunitateari, irakasleei, hezkuntzako ikuskapen zerbitzuari eta, bereziki, D ereduko irakasle eta ikastetxeei egin zaien kaltea arintzeko, ahal den neurrian".</w:t>
      </w:r>
    </w:p>
    <w:p>
      <w:pPr>
        <w:pStyle w:val="Normal"/>
        <w:rPr/>
      </w:pPr>
      <w:r>
        <w:rPr>
          <w:rStyle w:val="Normal1"/>
          <w:lang w:val="es-ES_tradnl"/>
        </w:rPr>
        <w:t>Iruñean, 2014ko martxo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