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rtxoaren 2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.ª Carmen Ochoa Canela andreak aurkeztutako gaurkotasun handiko galdera, Elektrizitate-sektoreari buruzko abenduaren 26ko 24/2013 Legeari buruzkoa, zeinak ezartzen baitu minden biodigestioko planten elektrizitate-salmentaren ordainsari ekonomikoa ehuneko 40 murritz daitekeel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ko parlamentari Carmen Ochoa Canelak, Legebiltzarreko Erregelamenduan ezarritakoaren babesean, gaurkotasun handiko ondoko galdera aurkeztu du, heldu den martxoaren 27ko Osoko Bilkuran ahoz erantzun diezaioten:</w:t>
      </w:r>
    </w:p>
    <w:p>
      <w:pPr>
        <w:pStyle w:val="Normal"/>
        <w:rPr/>
      </w:pPr>
      <w:r>
        <w:rPr>
          <w:rStyle w:val="Normal1"/>
          <w:lang w:val="es-ES_tradnl"/>
        </w:rPr>
        <w:t>Elektrizitate-sektoreari buruzko abenduaren 26ko 24/2013 Legeak ezartzen du minden biodigestioko planten elektrizitate-salmentaren ordainsari ekonomikoa ehuneko 40 murritz daitekeela.</w:t>
      </w:r>
    </w:p>
    <w:p>
      <w:pPr>
        <w:pStyle w:val="Normal"/>
        <w:rPr/>
      </w:pPr>
      <w:r>
        <w:rPr>
          <w:rStyle w:val="Normal1"/>
          <w:lang w:val="es-ES_tradnl"/>
        </w:rPr>
        <w:t>Proposamen hori alegazio fasean dago.</w:t>
      </w:r>
    </w:p>
    <w:p>
      <w:pPr>
        <w:pStyle w:val="Normal"/>
        <w:rPr/>
      </w:pPr>
      <w:r>
        <w:rPr>
          <w:rStyle w:val="Normal1"/>
          <w:lang w:val="es-ES_tradnl"/>
        </w:rPr>
        <w:t>Hori dela-eta, gaurkotasun handiko honako galdera hau aurkezten du parlamentu-talde honek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neurriren bat hartuko al du jarduera mantentzeko? Lehen sektorearendako eta ingurumenarendako laguntzak lehentasuna izanen al du, ala, aitzitik, PPren Gobernuaren erabakiak onartuko al dira?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men Ochoa Cane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