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plicar el sofosbuvir, para los casos autorizados por la Agencia Europea de Medicamentos y la Agencia Española de Medicamentos”, aprobada por la Comisión de Salud del Parlamento de Navarra en sesión celebrada el día 19 de junio de 2014, derivada de la moción presentada por los Grupos Parlamentarios Socialistas de Navarra, Bildu-Nafarroa, Aralar-Nafarroa Bai e Izquierda-Ezkerra y publicada en el Boletín Oficial del Parlamento de Navarra núm. 76 de 17 de junio de 2014, cuyo texto se inserta a continuación:</w:t>
      </w:r>
    </w:p>
    <w:p>
      <w:pPr>
        <w:pStyle w:val="Normal"/>
        <w:rPr/>
      </w:pPr>
      <w:r>
        <w:rPr>
          <w:rStyle w:val="Normal1"/>
          <w:lang w:val="es-ES_tradnl"/>
        </w:rPr>
        <w:t>“</w:t>
      </w:r>
      <w:r>
        <w:rPr>
          <w:rStyle w:val="Normal1"/>
          <w:lang w:val="es-ES_tradnl"/>
        </w:rPr>
        <w:t>1. El Parlamento de Navarra insta al Departamento de Salud del Gobierno de Navarra a aplicar el Sofosbuvir como medicamento extranjero con el informe de posicionamiento terapéutico para el tratamiento de la hepatitis C cuando lo solicite el especialista para los casos autorizados por la Agencia Europea de Medicamentos y la Agencia Española de Medicamentos.</w:t>
      </w:r>
    </w:p>
    <w:p>
      <w:pPr>
        <w:pStyle w:val="Normal"/>
        <w:rPr/>
      </w:pPr>
      <w:r>
        <w:rPr>
          <w:rStyle w:val="Normal1"/>
          <w:lang w:val="es-ES_tradnl"/>
        </w:rPr>
        <w:t>2. El Parlamento de Navarra acuerda remitir esta resolución al Ministerio de Sanidad, Servicios Sociales e Igualdad y a la Agencia Española de Medicamentos”.</w:t>
      </w:r>
    </w:p>
    <w:p>
      <w:pPr>
        <w:pStyle w:val="Normal"/>
        <w:rPr/>
      </w:pPr>
      <w:r>
        <w:rPr>
          <w:rStyle w:val="Normal1"/>
          <w:lang w:val="es-ES_tradnl"/>
        </w:rPr>
        <w:t>Pamplona, 20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