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martxoaren 27an egindako bileran, ondoko erabakia onetsi zuen: “Erabakia. Horren bidez, Nafarroako Gobernua premiatzen da urte anitzeko hitzarmenen esparru egonkor bat taxutu eta abiaraz dezan, Nafarroarentzat eta bere garapen kulturalarentzat interes berezikotzat jotzen diren entitate eta jarduera kulturalak finantzatzeko”.</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urte anitzeko hitzarmenen esparru egonkor bat taxutu eta abiaraz dezan, Nafarroarentzat eta bere garapen kulturalarentzat duten munta, errotzea, interes soziala edo barne nahiz kanpo proiekzioa direla-eta, interes berezikotzat jotzen diren entitate eta jarduera kulturalak finantzatzeko”.</w:t>
      </w:r>
    </w:p>
    <w:p>
      <w:pPr>
        <w:pStyle w:val="Normal"/>
        <w:rPr/>
      </w:pPr>
      <w:r>
        <w:rPr>
          <w:rStyle w:val="Normal1"/>
          <w:lang w:val="es-ES_tradnl"/>
        </w:rPr>
        <w:t>Iruñean, 2014ko martxoaren 2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