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sa De Simón Caballero andreak ondoko mozioa aurkeztu zuen: “Mozioa. Horren bidez, Nafarroako Gobernua premiatzen da Nafarroako Ospitaleguneko sukaldeen kudeaketa Osasunbidea-Nafarroako Osasun Zerbitzuari itzul diezaio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martxoaren 27an egindako bilkuran, erabaki zuen aurkeztutako mozioa baztertzea. Mozio hori 2014ko urtarrilaren 31ko 1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