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uzt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errefusatu egiten ditu Estatuko erakundeek Foru Komunitatearen eskubide historikoak mugatu edo ezabatzeko xedez eginiko jarduket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foru araubidearekiko eta Nafarroaren eskubide historikoekiko errespetua exijitzen die Estatuko erakundeei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deritzonez, leialtasun instituzionalaren nahitaezko baldintza da Nafarroako Foru Komunitatearen eskumenekiko eta eskubide historikoekiko errespetu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ren ustez, erakunde ezberdinen arteko ituna eta akordioa da Nafarroako foru araubidearen erabateko indarrekotasuna bermatzeko formula egokia"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