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spacing w:val="0"/>
          <w:lang w:val="es-ES_tradnl"/>
        </w:rPr>
        <w:t xml:space="preserve">Debate y votación de la moción por la que el Parlamento de Navarra reprueba las actuaciones realizadas por quienes ejercían los cargos de Consejeros o Gerentes de empresas públicas y que, en relación con diferentes empresas forestales, tomaron decisiones orientadas a favorecer los intereses privados, presentada por el GP Aralar-Nafarroa Bai. </w:t>
      </w:r>
    </w:p>
    <w:p>
      <w:pPr>
        <w:pStyle w:val="Texto"/>
        <w:rPr/>
      </w:pPr>
      <w:r>
        <w:rPr>
          <w:b w:val="false"/>
          <w:sz w:val="21"/>
          <w:lang w:val="es-ES_tradnl"/>
        </w:rPr>
        <w:t>SR. PRESIDENTE:</w:t>
      </w:r>
      <w:r>
        <w:rPr>
          <w:lang w:val="es-ES_tradnl"/>
        </w:rPr>
        <w:t xml:space="preserve"> Muy buenas tardes, señorías. Vamos a reanudar esta sesión plenaria entrando en el decimotercer punto del orden del día: Debate y votación de la moción por la que el Parlamento de Navarra reprueba las actuaciones realizadas por quienes ejercían los cargos de consejeros o gerentes de empresas públicas y que, en relación con diferentes empresas forestales, tomaron decisiones orientadas a favorecer los intereses privados. Ha sido presentada por el Grupo Parlamentario Aralar-Nafarroa Bai. No se ha presentado ninguna enmienda a dicha moción y le damos la palabra al portavoz, en este caso, del Grupo Parlamentario Aralar-Nafarroa Bai, señor Jiménez Hervás.</w:t>
      </w:r>
    </w:p>
    <w:p>
      <w:pPr>
        <w:pStyle w:val="Texto"/>
        <w:rPr/>
      </w:pPr>
      <w:r>
        <w:rPr>
          <w:i w:val="false"/>
          <w:lang w:val="es-ES_tradnl"/>
        </w:rPr>
        <w:t xml:space="preserve">SR. JIMÉNEZ HERVÁS: </w:t>
      </w:r>
      <w:r>
        <w:rPr>
          <w:lang w:val="es-ES_tradnl"/>
        </w:rPr>
        <w:t xml:space="preserve">Arratsalde on. Pues seguramente, que no se haya presentado ninguna enmienda querrá decir que se va a aprobar por unanimidad. A estas horas, señor Presidente, no hay ni humor. Pues un poco de humor. Hace tres o cuatro semanas los miembros de la Comisión de Medio Ambiente fuimos a visitar el bosque noble de Echauri. Hombre, hasta ahora yo no había estado en ningún sitio noble en el plano forestal, y ¿qué le puedo decir? Quienes tenemos la suerte de conocer la riqueza forestal de esta Comunidad, sus hayas, sus robles, sus abetos, fuimos a Echauri y vimos una plantación que era lo que era y, bueno, de noble, qué sé yo, pero de eso estamos hablando, de maderas nobles. </w:t>
      </w:r>
    </w:p>
    <w:p>
      <w:pPr>
        <w:pStyle w:val="Texto"/>
        <w:rPr>
          <w:spacing w:val="0"/>
          <w:lang w:val="es-ES_tradnl"/>
        </w:rPr>
      </w:pPr>
      <w:r>
        <w:rPr>
          <w:spacing w:val="0"/>
          <w:lang w:val="es-ES_tradnl"/>
        </w:rPr>
        <w:t xml:space="preserve">Claro, cuando el Gobierno de Navarra –también de UPN de aquel tiempo– decidió que era bueno invertir el dinero público en esta operación –recuerdo que estaba de Consejera de Medio Ambiente doña Yolanda Barcina, era director general don José Torres y había otra persona que también tuvo mucho que ver, que era el Consejero de Economía y responsable de Nafinco en aquel momento, el señor Iribarren, que en aquel tiempo parece que se llevaba mejor que en estos momentos con la propia Presidenta—, a pesar de haber informes técnicos del Departamento en contra de hacerla, se justificó en que Deltor Green, la empresa que se creaba, tenía una alta garantía técnica porque venía avalada por la alta capacitación de la empresa americana que representaba. Propusieron en esta plantación noble cuatro especies de arbolado que plantar; el cien por cien de las plantas de dos de ellas se perdieron: del roble rojo americano, con 1.665 plantas, se perdió el cien por cien; del roble blanco americano, con 1.665 plantas, se perdió el cien por cien. De las dos restantes, del cerezo negro americano, con 13.190 plantas, se perdieron 5.166, y el cuarto parece que nos dio un resultado un poco mejor, no se perdió más que el 4 por ciento. Del total de 31.432 árboles plantados, se perdieron 9.128, el 30 por ciento, y resulta que la razón para apostar por lo que nos estaban ofreciendo y creer en ello era la alta cualificación técnica de esta empresa que venía avalada por ser la patente en Navarra de esta gran marca americana, que seguramente era para vender plantones de árboles, que eso sí que lo consiguió todo, pero, desde luego, poco más. </w:t>
      </w:r>
    </w:p>
    <w:p>
      <w:pPr>
        <w:pStyle w:val="Texto"/>
        <w:rPr>
          <w:lang w:val="es-ES_tradnl"/>
        </w:rPr>
      </w:pPr>
      <w:r>
        <w:rPr>
          <w:lang w:val="es-ES_tradnl"/>
        </w:rPr>
        <w:t>Fuimos allí, y los técnicos de Ganasa nos enseñan los 22.000 árboles que quedan de los 31.432 plantados, y nos dijeron: para que puedan de-sarrollarse y crecer y hacerse los árboles, tenemos que hacer una entresaca de más o menos el 50 por ciento. Pues, acabáramos, resulta que plantamos 31.000, se perdieron nueve mil y pico, nos quedan 22.000 y ahora tenemos que arrancar 11.000 porque están tan juntos que para que salga el árbol sobra la mitad. O sea, pusimos treinta y tantos mil plantones y podríamos acabar con una tercera parte, y era una empresa que tenía la máxima garantía técnica y el aval de saber como nadie lo que se estaba haciendo. Pero, claro, sí pagamos cada uno de los plantones, los 31.432. Y resulta que en el proyecto presentado al Gobierno de Navarra, por el cual se animó el Gobierno de Navarra a mojarse, los plantones se iban a pagar exactamente a 8,05 euros cada uno, pero se terminaron pagando a 42,3. De 8,0 a 42,3, y de 31.400 árboles plantados, cuando Ganasa haga la quita que tiene que hacer para garantizar el buen de-sarrollo de los árboles, nos quedarán unos 11.000.</w:t>
      </w:r>
    </w:p>
    <w:p>
      <w:pPr>
        <w:pStyle w:val="Texto"/>
        <w:rPr>
          <w:lang w:val="es-ES_tradnl"/>
        </w:rPr>
      </w:pPr>
      <w:r>
        <w:rPr>
          <w:lang w:val="es-ES_tradnl"/>
        </w:rPr>
        <w:t xml:space="preserve">Y resulta que como había que hacer y mantener todo esto, se crearon unas empresas, todas dependientes de Deltor Green, que son las que automáticamente se adjudican los servicios. Y resulta que una vez que acabamos con esto, Ganasa, en el último año, ha cobrado 60.000 euros por el mantenimiento anual de la plantación. Y resulta que las empresas dependientes de Deltor Green durante estos años nos han estado cobrando hasta 360.000 euros al año por el mismo mantenimiento. ¡Seis veces más! Bueno, esto, a ras de calle tiene un nombre muy sencillo que lo entendería cualquiera que esté ahora mismo en el paseo de Sarasate, esto es el tocomocho. ¡Este es el engaño del tocomocho! Aquí el negocio estaba en vender esto, el negocio estaba en buscar un cliente que comprase esto. Claro, yo vendo los plantones, yo los traigo, yo los cobro, yo hago el mantenimiento, y luego decían: Es un negocio seguro. A veinticinco años, que es la explotación, tiene un valor estimado de 100,8 millones de euros. Era un negocio seguro, pero resulta que cuando llevan doce años plantados los árboles, en este momento se estima que el valor es de 8,03. O sea, el error de la previsión de negocio es de 100 a 8, el error del costo de mantenimiento es de 60.000 a 340.000, y el de los plantones, de los 8,0 que nos iban a costar a los 42 que nos costaron. Es el tocomocho, y como es el tocomocho, ¿cómo se puede producir un tocomocho de este tipo dentro de la Administración? Pues muy sencillo, por las influencias y por los intereses. Las influencias políticas para favorecer en este caso una serie de intereses privados, porque el que montó esta empresa al 50 por ciento era el Director General de Medio Ambiente, el señor Torres. Es que el que montó esta empresa al 50 por ciento, el que la inventó era el Director General de Medio Ambiente. Y, lógicamente, con esos padrinos, tanto la señora Barcina, en su momento, como después el señor Iribarren a través de Nafinco, entraron a todo lo que se les solicitó. Me decía el Consejero –no voy a decir cuál–: A mí no me digas, yo me quité el muerto cuando pude. Hombre, claro, ya lo sé, porque era un muerto, ¿verdad? Yo se lo pasé a Nafinco en cuanto pude, por cero euros. Claro, porque era un muerto y nadie lo quería, pero Nafinco sí, y gastó el dinero que gastó, y nos ha costado 3.700.000 euros de pérdidas de dinero público a día de hoy, y lo que pueda venir. </w:t>
      </w:r>
    </w:p>
    <w:p>
      <w:pPr>
        <w:pStyle w:val="Texto"/>
        <w:rPr/>
      </w:pPr>
      <w:r>
        <w:rPr>
          <w:lang w:val="es-ES_tradnl"/>
        </w:rPr>
        <w:t>Y como esto debería ser inadmisible en la gestión de lo público, y como debería ser inadmisible simplemente para favorecer amiguismos, camaraderismos o lo que se quiera adyacentes a las decisiones o a quienes están dirigiendo en un momento dado y tienen capacidad para tomar estas decisiones, hay que acabar con ello. Y como resulta que la Cámara de Comptos ha sido absolutamente tajante en su informe, nosotros lo que pedimos en la moción también lo es. En primer lugar, reprobar este comportamiento que no iba a defender el interés público, como debería ser, y, en segundo lugar, que el Gobierno de Navarra, en defensa del dinero que se ha perdido, haga cuanto esté en su mano para reclamar a los responsables lo que hemos perdido, y así debería ser en los muchos casos que tenemos pendientes.</w:t>
      </w:r>
    </w:p>
    <w:p>
      <w:pPr>
        <w:pStyle w:val="Texto"/>
        <w:rPr/>
      </w:pPr>
      <w:r>
        <w:rPr>
          <w:i w:val="false"/>
          <w:lang w:val="es-ES_tradnl"/>
        </w:rPr>
        <w:t>SR. PRESIDENTE:</w:t>
      </w:r>
      <w:r>
        <w:rPr>
          <w:lang w:val="es-ES_tradnl"/>
        </w:rPr>
        <w:t xml:space="preserve"> Muchas gracias, señor Jiménez Hervás. Vamos a abrir a continuación un turno a favor y otro en contra. ¿Turno a favor? Señor Caro Sádaba, por el Grupo Parlamentario Socialistas de Navarra, tiene la palabra.</w:t>
      </w:r>
    </w:p>
    <w:p>
      <w:pPr>
        <w:pStyle w:val="Texto"/>
        <w:rPr/>
      </w:pPr>
      <w:r>
        <w:rPr>
          <w:i w:val="false"/>
          <w:lang w:val="es-ES_tradnl"/>
        </w:rPr>
        <w:t>SR. CARO SÁDABA:</w:t>
      </w:r>
      <w:r>
        <w:rPr>
          <w:lang w:val="es-ES_tradnl"/>
        </w:rPr>
        <w:t xml:space="preserve"> Gracias, señor Presidente. Buenas tardes, señorías. Salgo en el turno a favor, aunque ya anticipo que nuestra posición va a ser la de abstenernos, por unos motivos que creo que son diferentes en unos casos y en otros, pero trataré de explicarlos lo mejor que sea capaz.</w:t>
      </w:r>
    </w:p>
    <w:p>
      <w:pPr>
        <w:pStyle w:val="Texto"/>
        <w:rPr>
          <w:lang w:val="es-ES_tradnl"/>
        </w:rPr>
      </w:pPr>
      <w:r>
        <w:rPr>
          <w:lang w:val="es-ES_tradnl"/>
        </w:rPr>
        <w:t>En primer lugar, al fin y al cabo, lo que se está pidiendo aquí es que, además de reprobar al señor Torres, a quien ya reprobamos públicamente en este Parlamento como máximo responsable de lo que aquí está ocurriendo, se repruebe a los Consejeros. En aquel momento, el Consejero era el señor Iribarren, y ya siento, señor Jiménez, que, curiosamente, el señor Iribarren fuera quien llevara esto ante los tribunales, con lo cual, sinceramente, reprobar a quien posiblemente le podamos achacar gran parte de la responsabilidad, pero no la responsabilidad de no haber llevado esto a los tribunales, se nos antoja complicado, casi diría que muy forzado. Por tanto, nuestra posición va a ser la de abstenernos en ese sentido.</w:t>
      </w:r>
    </w:p>
    <w:p>
      <w:pPr>
        <w:pStyle w:val="Texto"/>
        <w:rPr/>
      </w:pPr>
      <w:r>
        <w:rPr>
          <w:lang w:val="es-ES_tradnl"/>
        </w:rPr>
        <w:t xml:space="preserve">Sí que tengo que decir que nos vamos a abstener en el segundo punto porque tampoco estamos en disposición de judicializar la política. La Cámara de Comptos, en su demoledor informe –eso sí lo reconocemos, es un demoledor informe– lo tuvo tan claro en relación con las posibles irregularidades que fue ella misma la que, de forma inusual, porque esto no ha ocurrido muchas veces, creo que dos veces, si no es esta la única, remitió esto a la </w:t>
      </w:r>
      <w:r>
        <w:rPr>
          <w:i w:val="false"/>
          <w:lang w:val="es-ES_tradnl"/>
        </w:rPr>
        <w:t>Fiscalía</w:t>
      </w:r>
      <w:r>
        <w:rPr>
          <w:lang w:val="es-ES_tradnl"/>
        </w:rPr>
        <w:t xml:space="preserve">. Y ustedes saben como yo que, independientemente de todo lo que usted ha puesto encima de la mesa, lo que podemos ver en el informe de la propia Cámara de Comptos y lo que vimos a pie de tierra cuando tuvimos la oportunidad de visitar la plantación, también está, a nuestro juicio, no voy a decir lleno de irregularidades, porque si la </w:t>
      </w:r>
      <w:r>
        <w:rPr>
          <w:i w:val="false"/>
          <w:lang w:val="es-ES_tradnl"/>
        </w:rPr>
        <w:t>Fiscalía</w:t>
      </w:r>
      <w:r>
        <w:rPr>
          <w:lang w:val="es-ES_tradnl"/>
        </w:rPr>
        <w:t xml:space="preserve"> hubiese visto las irregularidades probablemente esto estaría judicializado, pero sí son actuaciones que, desde luego, no corresponden a la ética política y, sobre todo, a la utilización de los instrumentos públicos como son las empresas públicas de la Comunidad Foral de Navarra.</w:t>
      </w:r>
    </w:p>
    <w:p>
      <w:pPr>
        <w:pStyle w:val="Texto"/>
        <w:rPr>
          <w:lang w:val="es-ES_tradnl"/>
        </w:rPr>
      </w:pPr>
      <w:r>
        <w:rPr>
          <w:lang w:val="es-ES_tradnl"/>
        </w:rPr>
        <w:t>Yo tengo que reconocer que, efectivamente, esta aventura forestal del Gobierno de Navarra nos ha costado a los navarros 3,7 millones de euros. Vamos a ver si al final, efectivamente, este es el coste real y si después de ver lo que vimos allí no van a ser nobles porque no van a servir, a mi juicio, y soy profano en la materia, como maderas nobles, sinceramente lo digo, porque quienes están trabajando en este tipo de plantaciones y tienen la intención de que, efectivamente, esos árboles sean maderas nobles, los han cuidado bastante mejor sin necesidad de gastar 360.000 euros, por cierto. Por tanto, dudo mucho de que puedan llegar a ser nobles. Lo que sí entiendo es que, al final, aunque sea como biomasa, probablemente estos árboles –setenta hectáreas de árboles– tendrán un valor, y ese valor habrá que acabar descontándolo de esos 3,7 millones de euros. En todo caso, es una pérdida lamentable. Como pérdidas lamentables ha habido también en otros ámbitos y en otros sectores cuando el Gobierno ha tenido que intervenir en algunos ámbitos empresariales y entonces hemos entendido todos que esas intervenciones estaban justificadas.</w:t>
      </w:r>
    </w:p>
    <w:p>
      <w:pPr>
        <w:pStyle w:val="Texto"/>
        <w:rPr>
          <w:lang w:val="es-ES_tradnl"/>
        </w:rPr>
      </w:pPr>
      <w:r>
        <w:rPr>
          <w:lang w:val="es-ES_tradnl"/>
        </w:rPr>
        <w:t>Entiendo que quien gobierna tiene que arriesgar, pero, sinceramente, en este caso entendemos que no había motivos para arriesgar por varias razones. En primer lugar, porque estamos hablando de un ámbito en el que ya estaba la iniciativa privada y, sinceramente, entendemos que la iniciativa pública, las empresas públicas del Gobierno no tenían ninguna razón para llenar un hueco que ya estaba ocupado por la iniciativa privada. Por tanto, esta inversión, a nuestro juicio, no tiene ni pies ni cabeza, como no tienen ni pies ni cabeza otras inversiones que se han realizado en otros ámbitos, inversiones que todos hemos mencionado aquí alguna vez, como el circuito de Los Arcos, el pabellón Arena, etcétera.</w:t>
      </w:r>
    </w:p>
    <w:p>
      <w:pPr>
        <w:pStyle w:val="Texto"/>
        <w:rPr>
          <w:lang w:val="es-ES_tradnl"/>
        </w:rPr>
      </w:pPr>
      <w:r>
        <w:rPr>
          <w:lang w:val="es-ES_tradnl"/>
        </w:rPr>
        <w:t>De todas formas, como digo, el informe de la Cámara de Comptos es demoledor y es verdad que quedan en el aire muchas preguntas por responder. En primer lugar, a mí no me ha quedado claro a quién se le ocurrió la idea de negocio, ni siquiera tengo claro si la idea de negocio se le ocurrió al señor Iribarren, porque el señor Iribarren, señor Jiménez, parece que fue el que acudió a los tribunales. Es que, insisto, ahí hay una incongruencia que yo no acabo todavía de ver y que, por tanto, nos impide avanzar en la idea y en la medida que usted nos plantea de reprobar a quien, teóricamente, como digo, independientemente de que tomase decisiones que son contradictorias, acudió a los tribunales para pedir aclaraciones.</w:t>
      </w:r>
    </w:p>
    <w:p>
      <w:pPr>
        <w:pStyle w:val="Texto"/>
        <w:rPr>
          <w:lang w:val="es-ES_tradnl"/>
        </w:rPr>
      </w:pPr>
      <w:r>
        <w:rPr>
          <w:lang w:val="es-ES_tradnl"/>
        </w:rPr>
        <w:t>En segundo lugar, como he dicho, no sabemos quién justificó que la iniciativa pública tuviese que estar en este ámbito cuando  había empresas privadas que ya estaban actuando en esta materia, y si el objetivo y la finalidad de las empresas públicas es cubrir los huecos pensando en un servicio a los ciudadanos a los que no llega la iniciativa privada, pues, sinceramente, es verdad que difícilmente se puede justificar lo que allí ocurrió.</w:t>
      </w:r>
    </w:p>
    <w:p>
      <w:pPr>
        <w:pStyle w:val="Texto"/>
        <w:rPr/>
      </w:pPr>
      <w:r>
        <w:rPr>
          <w:lang w:val="es-ES_tradnl"/>
        </w:rPr>
        <w:t xml:space="preserve">Por tanto, no hay ninguna justificación ni económica ni tampoco social para que, efectivamente, las empresas públicas o una empresa pública de la mano no sé si en aquel momento era Consejera la señora Barcina y del Consejero señor Iribarren pensaran que esta aventura podría tener unos réditos favorables para la ciudadanía, cuestión que, en efecto, difícilmente se va a poder alcanzar. Yo creo que aquí hubo quien engañó al Gobierno y a quien tomó las decisiones de ir adelante. Engañaron al Gobierno, y el Gobierno aceptó participar en unas inversiones en las que hubo quienes obtuvieron importantes réditos, porque ellos se lo guisaban y ellos se lo comían, tan fácil como esto: llevo al Gobierno a hacer una serie de inversiones y después creo una serie de empresas para ir haciendo todas las tareas que estaban detrás de esa inversión principal. Eso, de verdad, nos parece llamativo, nos parece curioso, nos parece reprobable, y lo que no nos llega a encajar es que, efectivamente, ni la </w:t>
      </w:r>
      <w:r>
        <w:rPr>
          <w:i w:val="false"/>
          <w:lang w:val="es-ES_tradnl"/>
        </w:rPr>
        <w:t>Fiscalía</w:t>
      </w:r>
      <w:r>
        <w:rPr>
          <w:lang w:val="es-ES_tradnl"/>
        </w:rPr>
        <w:t>, ni cuando se ha juzgado –ya ha habido responsabilidades– en la correspondiente instancia, de todos los que tenían que responder solo ha respondido uno que firmaba como socio, habiéndose quedado el socio fuera de toda responsabilidad. Sinceramente, insisto, no se puede entender fácilmente.</w:t>
      </w:r>
    </w:p>
    <w:p>
      <w:pPr>
        <w:pStyle w:val="Texto"/>
        <w:rPr>
          <w:lang w:val="es-ES_tradnl"/>
        </w:rPr>
      </w:pPr>
      <w:r>
        <w:rPr>
          <w:lang w:val="es-ES_tradnl"/>
        </w:rPr>
        <w:t>Yo creo que el señor Consejero tiene aquí una tarea difícil que realizar en el futuro, porque si pretende buscar rentabilidad a lo que manifiestamente y después de dos años en los que se ha carecido de mantenimiento... Porque a mí me gustaría saber si detrás de los trescientos sesenta mil euros había un mantenimiento continuado o simplemente se cobraba porque sí, pero, insisto, la Cámara de Comptos, en ese sentido, no nos aclara nada y el fiscal en este caso tampoco parece ser que haya entendido que allí se estuviesen facturando trabajos que no se realizaban. Por tanto, aunque nos resulta paradójico que mientras unos lo estén haciendo por trescientos sesenta mil euros otros lo hagan por sesenta mil, pues, en fin, insisto, de ahí a derivar responsabilidades... Creo que todavía nos faltan algunos detalles, algunas sombras que habría que tratar de clarificar, y yo creo que al propio Gobierno le interesaría clarificarlas porque, si no, lo que tiene entre manos es un auténtico marrón con el que yo creo que, a día de hoy, no saben exactamente qué hacer.</w:t>
      </w:r>
    </w:p>
    <w:p>
      <w:pPr>
        <w:pStyle w:val="Texto"/>
        <w:rPr>
          <w:spacing w:val="0"/>
          <w:lang w:val="es-ES_tradnl"/>
        </w:rPr>
      </w:pPr>
      <w:r>
        <w:rPr>
          <w:spacing w:val="0"/>
          <w:lang w:val="es-ES_tradnl"/>
        </w:rPr>
        <w:t>Por tanto, los nogales de las maderas nobles ya han dejado de ser nobles, ya solo van a ser maderas. Probablemente, si no mejoran mucho en los próximos meses o en los próximos años, solo servirán, como nos dijeron en la visita que realizamos, para hacer juguetes de esos de madera para niños, no esos muebles que, teóricamente, iban a llenar los hogares de medio mundo, Serán juguetes de madera para niños, aprovechando el despiece de esos nogales y de esos cerezos. Como digo, dejarán de ser nobles para convertirse en algo que no va a pasar más allá de un verdadero dolor de cabeza para quien, en este caso, le va a tocar gestionar.</w:t>
      </w:r>
    </w:p>
    <w:p>
      <w:pPr>
        <w:pStyle w:val="Texto"/>
        <w:rPr/>
      </w:pPr>
      <w:r>
        <w:rPr>
          <w:lang w:val="es-ES_tradnl"/>
        </w:rPr>
        <w:t xml:space="preserve">Por tanto, por los motivos aducidos, entendiendo, insisto, que aquí hay muchas cosas que en lo ético hay que reprobar y que, de hecho, reprobamos en su momento, nos abstendremos tanto en el primer punto de la moción como en el segundo, porque entendemos que la vía judicial, nos guste o no, salvo que alguien de esta Cámara, que, por cierto, tendrá la vía libre para acudir por lo penal o por lo civil o por donde quiera a pedir responsabilidades, salvo que aparezcan datos nuevos, ha llegado hasta donde ha llegado. No nos gusta, pero si los jueces han dicho lo que han dicho en el sentido en alguno de los socios que ya ha admitido algunas responsabilidades y la </w:t>
      </w:r>
      <w:r>
        <w:rPr>
          <w:i w:val="false"/>
          <w:lang w:val="es-ES_tradnl"/>
        </w:rPr>
        <w:t>Fiscalía</w:t>
      </w:r>
      <w:r>
        <w:rPr>
          <w:lang w:val="es-ES_tradnl"/>
        </w:rPr>
        <w:t xml:space="preserve"> no ha visto visos de poder hacer nada más con el informe tan demoledor, a nuestro juicio, de la propia Cámara de Comptos, probablemente la decisión del Parlamento de pedirle al Gobierno que avance en esa dirección, aparte de que no nos convence porque no queremos judicializar la política, probablemente estaría abocada al fracaso porque creo que por parte del Gobierno no hay ninguna intención de que se den más aclaraciones de las que ya se han dado, que, por cierto, han sido ninguna. Nada más y muchas gracias.</w:t>
      </w:r>
    </w:p>
    <w:p>
      <w:pPr>
        <w:pStyle w:val="Texto"/>
        <w:rPr/>
      </w:pPr>
      <w:r>
        <w:rPr>
          <w:i w:val="false"/>
          <w:lang w:val="es-ES_tradnl"/>
        </w:rPr>
        <w:t>SR. PRESIDENTE:</w:t>
      </w:r>
      <w:r>
        <w:rPr>
          <w:lang w:val="es-ES_tradnl"/>
        </w:rPr>
        <w:t xml:space="preserve"> Muchas gracias a usted. ¿Algún turno más a favor? Señor Rubio Martínez, por el Grupo Parlamentario Bildu-Nafarroa, tiene la palabra.</w:t>
      </w:r>
    </w:p>
    <w:p>
      <w:pPr>
        <w:pStyle w:val="Texto"/>
        <w:rPr/>
      </w:pPr>
      <w:r>
        <w:rPr>
          <w:i w:val="false"/>
          <w:lang w:val="es-ES_tradnl"/>
        </w:rPr>
        <w:t>SR. RUBIO MARTÍNEZ:</w:t>
      </w:r>
      <w:r>
        <w:rPr>
          <w:lang w:val="es-ES_tradnl"/>
        </w:rPr>
        <w:t xml:space="preserve"> Gracias, señor Presidente. Arratsalde on. Comenzaba don Txentxo diciendo que vamos a ponerle un poco de humor, y en vista de que no va a prosperar esta moción, no nos queda otra que armarnos de humor, cuando estamos viendo un modelo clientelar de emplear lo público, un modelo que, por cierto, está llegando a su fin, ojo, por eso me animo hoy a darle ese toque de humor, porque está llegando a su fin. Aquí, en Navarra, esto tiene los meses contados. Aquí se ha invertido dinero público en diversos proyectos privados, en este caso, en el modelo medioambiental. Esto es un ejemplo de lo que no se debe hacer cuando se gestionan los fondos públicos. Así de claro, y con eso está dicho todo. El señor Torres vendió una descabellada iniciativa al Gobierno de Navarra, que el Gobierno de Navarra compró muy gustosamente, claro, con dinero de todos los navarros y de todas las navarras, en contra de lo que entonces ya advirtieron algunos técnicos tanto de Viveros como del departamento. Eso no se debe hacer en política.</w:t>
      </w:r>
    </w:p>
    <w:p>
      <w:pPr>
        <w:pStyle w:val="Texto"/>
        <w:rPr/>
      </w:pPr>
      <w:r>
        <w:rPr>
          <w:lang w:val="es-ES_tradnl"/>
        </w:rPr>
        <w:t xml:space="preserve">Y estamos hablando del casino foral, en el que jugaban unos señores muy cercanos a los que estaban en el Gobierno, pero no jugaban con el dinero de esos señores, no jugaban con su dinero, no; apostaban con el dinero de todos. Pero ¿por qué apostaban con el dinero de todos? Porque los responsables políticos lo permitieron. La ruleta foral. Apostamos con el dinero de todos, si gano, gano yo, y si pierdo, las pérdidas para todos. Ahora, en el Gobierno ponen cara de póquer. Claro, es decir, hemos perdido 3,7 millones. ¡Que no, señores y señoras de UPN, que el dinero no se evapora! El dinero fluye. En este caso, y en otros casos muy de su estilo, fluye de lo público a lo privado, y fluye de lo público a lo privado con demasiada facilidad. Ese es el problema, porque lo que hacen ustedes, la forma de hacer política de ustedes es socializar las pérdidas y privatizar los beneficios. Es terriblemente injusto. La </w:t>
      </w:r>
      <w:r>
        <w:rPr>
          <w:i w:val="false"/>
          <w:lang w:val="es-ES_tradnl"/>
        </w:rPr>
        <w:t>Fiscalía</w:t>
      </w:r>
      <w:r>
        <w:rPr>
          <w:lang w:val="es-ES_tradnl"/>
        </w:rPr>
        <w:t xml:space="preserve"> dirá que es legal, pero es terriblemente injusto. Esto son las puertas giratorias, que unos señores empresarios sin escrúpulos no arriesgan nada, no pierden nada, nunca pierden. Y no es porque sean más listos, no es porque tengan mejores ideas que el resto de ciudadanos ni que el resto de empresarios que se lo curran día a día, no, es porque están a la sombra del poder, es porque están a la sombra de ciertos políticos que lo permiten. En muchos casos, una clase política corrupta, que son los que, en última instancia, ponen el dinero de todos para las aventuras de esos señores empresarios, esos que se inventan cuentos de la lechera. ¡Esto es un casino foral! ¡Esto ha sido un casino foral en el que UPN le da al botón verde para que apuesten unos señores, y todos perdemos! Y no es que no sepan gestionar; ahora mismo se está diciendo que es que UPN no sabe gestionar. No, no es eso, ni siquiera es lo que ha dicho el señor Caro, que unos señores los engañaron a ustedes, unos señores vinieron con una idea y engañaron al Gobierno de Navarra. No, no, no es que engañasen al Gobierno, ustedes sabían lo que hacían porque es su propio modelo, porque es el modelo de la derecha. Ustedes saben gestionar muy bien, gestionar a favor de los suyos. No me creo eso de que UPN no sabe gestionar porque todas las inversiones que hace son negativas para Navarra. Son negativas para Navarra, pero muy positivas para unos pocos: para esas familias, para esa clase y para esa secta religiosa a la que ustedes defienden.</w:t>
      </w:r>
    </w:p>
    <w:p>
      <w:pPr>
        <w:pStyle w:val="Texto"/>
        <w:rPr/>
      </w:pPr>
      <w:r>
        <w:rPr>
          <w:lang w:val="es-ES_tradnl"/>
        </w:rPr>
        <w:t xml:space="preserve">La Cámara de Comptos remitió a la Fiscalía su informe y el fiscal no apreció delito en las actuaciones. ¿Por qué no lo apreció? Porque decía que había dinero privado, y al haber dinero privado no entra dentro de lo que se entiende por delito administrativo. Por lo tanto, eso quiere decir que cualquier mangui, cualquier sinvergüenza sin escrúpulos, con tener un solo euro en su inversión, con tener un solo euro público, está capacitado para hacer lo que quiera. Eso es lo que ha dicho la </w:t>
      </w:r>
      <w:r>
        <w:rPr>
          <w:i w:val="false"/>
          <w:lang w:val="es-ES_tradnl"/>
        </w:rPr>
        <w:t>Fiscalía</w:t>
      </w:r>
      <w:r>
        <w:rPr>
          <w:lang w:val="es-ES_tradnl"/>
        </w:rPr>
        <w:t xml:space="preserve">. Y luego algunos se llevan las manos a la cabeza diciendo que por qué la gente está harta de la Justicia en este país. Mire, aquí hay responsabilidades, no sé si habrá responsabilidades penales o no, pero políticas, desde luego. </w:t>
      </w:r>
    </w:p>
    <w:p>
      <w:pPr>
        <w:pStyle w:val="Texto"/>
        <w:rPr>
          <w:lang w:val="es-ES_tradnl"/>
        </w:rPr>
      </w:pPr>
      <w:r>
        <w:rPr>
          <w:lang w:val="es-ES_tradnl"/>
        </w:rPr>
        <w:t xml:space="preserve">Esta mañana usted, señora Presidenta, se ha referido a mi compañero Maiorga Ramírez haciendo mención a estos tiempos, cuando él intentaba que estas cosas no sucediesen; es cierto que con otras fórmulas diferentes a las que hoy en día hay en este Parlamento, pero él entonces ya estaba intentando que estas cosas no sucediesen. Sin embargo, usted estaba al mando de la nave que ha permitido ese pufo. No, me da lo mismo, pero usted estuvo después, los suyos permitieron ese pufo, sí, señor. Afortunadamente –y una vez más los votos del Partido Socialista le han vuelto a salvar–, la ciudadanía no le va a salvar. </w:t>
      </w:r>
    </w:p>
    <w:p>
      <w:pPr>
        <w:pStyle w:val="Texto"/>
        <w:rPr>
          <w:lang w:val="es-ES_tradnl"/>
        </w:rPr>
      </w:pPr>
      <w:r>
        <w:rPr>
          <w:lang w:val="es-ES_tradnl"/>
        </w:rPr>
        <w:t>Se ha dicho aquí que las pérdidas son de 3,7 millones de euros. No, no, las pérdidas siguen aumentando. Ahora mismo, según las cuentas del pasado año, el Gobierno ingresó en Ganasa por este concepto 105.835 euros. El agujero que ustedes provocaron sigue costando dinero a los navarros y navarras. Pero, digo, una vez más el Partido Socialista le ha salvado; afortunadamente, la ciudadanía no le va a salvar. Muchas gracias.</w:t>
      </w:r>
    </w:p>
    <w:p>
      <w:pPr>
        <w:pStyle w:val="Texto"/>
        <w:rPr/>
      </w:pPr>
      <w:r>
        <w:rPr>
          <w:i w:val="false"/>
          <w:lang w:val="es-ES_tradnl"/>
        </w:rPr>
        <w:t>SR. PRESIDENTE:</w:t>
      </w:r>
      <w:r>
        <w:rPr>
          <w:lang w:val="es-ES_tradnl"/>
        </w:rPr>
        <w:t xml:space="preserve"> Por el Grupo Parlamentario Popular, tiene la palabra la señora Beltrán Villalba, que lo hace desde el escaño. Adelante, por favor.</w:t>
      </w:r>
    </w:p>
    <w:p>
      <w:pPr>
        <w:pStyle w:val="Texto"/>
        <w:rPr/>
      </w:pPr>
      <w:r>
        <w:rPr>
          <w:i w:val="false"/>
          <w:lang w:val="es-ES_tradnl"/>
        </w:rPr>
        <w:t>SRA. BELTRÁN VILLALBA:</w:t>
      </w:r>
      <w:r>
        <w:rPr>
          <w:lang w:val="es-ES_tradnl"/>
        </w:rPr>
        <w:t xml:space="preserve"> Gracias, Presidente. Buenas tardes, señorías. Nuestro grupo se va a abstener en los dos puntos, pero queremos dejar constancia de que en un Pleno anterior se solicitó la reprobación por este mismo caso. Nosotros no la apoyamos. Ahora bien, en este caso, nosotros nos vamos a abstener, puesto que el informe de la Cámara de Comptos fiscalizando a estas empresas públicas nos parece de mayor entidad que lo que se presentó en anteriores ocasiones en el Pleno. La Cámara de Comptos dice expresamente y con una claridad rotunda que desde la dirección de las empresas públicas y desde el Gobierno de Navarra no se actuó con el rigor debido y que, además de eso, se cedió el control del dinero público a una empresa privada. Eso nos parece que es un hecho que tiene que tenerse en cuenta, una actuación absolutamente indebida, nos parece que el Gobierno de Navarra y la dirección de las empresas públicas en aquel momento tenían que haber tenido un mayor control y no haberlo cedido al socio minoritario, como así se hizo. Por lo tanto, nosotros nos abstendremos en el primer punto.</w:t>
      </w:r>
    </w:p>
    <w:p>
      <w:pPr>
        <w:pStyle w:val="Texto"/>
        <w:rPr/>
      </w:pPr>
      <w:r>
        <w:rPr>
          <w:lang w:val="es-ES_tradnl"/>
        </w:rPr>
        <w:t xml:space="preserve">Con respecto al segundo, también quiero decir que, por lo visto, es el único caso que la Cámara de Comptos presentó a la </w:t>
      </w:r>
      <w:r>
        <w:rPr>
          <w:i w:val="false"/>
          <w:lang w:val="es-ES_tradnl"/>
        </w:rPr>
        <w:t>Fiscalía</w:t>
      </w:r>
      <w:r>
        <w:rPr>
          <w:lang w:val="es-ES_tradnl"/>
        </w:rPr>
        <w:t xml:space="preserve"> a través de este informe, y la </w:t>
      </w:r>
      <w:r>
        <w:rPr>
          <w:i w:val="false"/>
          <w:lang w:val="es-ES_tradnl"/>
        </w:rPr>
        <w:t>Fiscalía</w:t>
      </w:r>
      <w:r>
        <w:rPr>
          <w:lang w:val="es-ES_tradnl"/>
        </w:rPr>
        <w:t xml:space="preserve"> lo desestimó. Por lo tanto, también nos abstendremos en el segundo. Nada más y muchas gracias.</w:t>
      </w:r>
    </w:p>
    <w:p>
      <w:pPr>
        <w:pStyle w:val="Texto"/>
        <w:rPr/>
      </w:pPr>
      <w:r>
        <w:rPr>
          <w:i w:val="false"/>
          <w:lang w:val="es-ES_tradnl"/>
        </w:rPr>
        <w:t>SR. PRESIDENTE:</w:t>
      </w:r>
      <w:r>
        <w:rPr>
          <w:lang w:val="es-ES_tradnl"/>
        </w:rPr>
        <w:t xml:space="preserve"> Muchas gracias a usted. Por el Grupo Parlamentario Izquierda-Ezkerra, tiene la palabra el señor Nuin Moreno.</w:t>
      </w:r>
    </w:p>
    <w:p>
      <w:pPr>
        <w:pStyle w:val="Texto"/>
        <w:rPr/>
      </w:pPr>
      <w:r>
        <w:rPr>
          <w:i w:val="false"/>
          <w:spacing w:val="0"/>
          <w:lang w:val="es-ES_tradnl"/>
        </w:rPr>
        <w:t>SR. NUIN MORENO:</w:t>
      </w:r>
      <w:r>
        <w:rPr>
          <w:spacing w:val="0"/>
          <w:lang w:val="es-ES_tradnl"/>
        </w:rPr>
        <w:t xml:space="preserve"> Gracias, señor Presidente. Este informe de la Cámara de Comptos se hizo a petición de nuestro Grupo Parlamentario, Izquierda-Ezkerra. Quiero recordar, como se ha dicho aquí, que el informe es concluyente y contundente. Hay una frase que resume el juicio que la Cámara de Comptos hace de la labor, de las decisiones que el Gobierno y las sociedades públicas han ido manteniendo en todo este proceso, y es una frase que aparece en la página 16 del informe, que es concluyente: Estas operaciones –se refiere a las operaciones de inversión con un socio privado en este negocio de maderas nobles– para invertir en maderas nobles, Echauri Forestal y Deltor Green, no están, en nuestra opinión, suficientemente motivadas ni justificadas. La pregunta es qué justificó y qué motivó, por lo tanto, la decisión del Gobierno de Navarra de poner dinero público en esta operación. La Cámara de Comptos dice que no están suficientemente motivadas ni justificadas. ¿Cuál es la motivación?, ¿cuál es la justificación?</w:t>
      </w:r>
    </w:p>
    <w:p>
      <w:pPr>
        <w:pStyle w:val="Texto"/>
        <w:rPr>
          <w:lang w:val="es-ES_tradnl"/>
        </w:rPr>
      </w:pPr>
      <w:r>
        <w:rPr>
          <w:lang w:val="es-ES_tradnl"/>
        </w:rPr>
        <w:t xml:space="preserve">Si vamos a las actas de la sociedad pública Viveros del 3 de julio, del 30 de agosto y del 15 de octubre del 2002, que son las tres reuniones en las que se toma la decisión de invertir en este negocio, hay unos consejeros de esos consejos de administración de Viveros que hacen unas advertencias muy claras. Son dos consejeros, pero son los dos consejeros con un perfil más técnico en el consejo de administración de Viveros. Y dicen cosas como las siguientes, que figuran textualmente en el acta: “Esta operación es un viejo intento de una empresa privada para lograr financiación pública”. Textualmente. “No existe un interés público en el tema y sí un claro interés privado”. “Los terrenos no son adecuados”. “Las expectativas planteadas nunca se van a alcanzar”. “La información parece simple propaganda”. Esto se advirtió en el órgano encargado de tomar la decisión y lo advertían los consejeros con el perfil más técnico, los más preparados. </w:t>
      </w:r>
    </w:p>
    <w:p>
      <w:pPr>
        <w:pStyle w:val="Texto"/>
        <w:rPr>
          <w:lang w:val="es-ES_tradnl"/>
        </w:rPr>
      </w:pPr>
      <w:r>
        <w:rPr>
          <w:lang w:val="es-ES_tradnl"/>
        </w:rPr>
        <w:t>Después de conocer esto, después de decir que, en su opinión, la decisión no estuvo suficientemente motivada ni justificada, dice la Cámara de Comptos en el informe, en las recomendaciones al Gobierno: “Necesidad de que estas decisiones se tomen con informes técnicos rigurosos y con control”. Es que, ¿cuál es la motivación de esta decisión si no ha habido informes técnicos? Es más, ha habido advertencias técnicas de que la operación no se justificaba y no se sostenía.</w:t>
      </w:r>
    </w:p>
    <w:p>
      <w:pPr>
        <w:pStyle w:val="Texto"/>
        <w:rPr>
          <w:lang w:val="es-ES_tradnl"/>
        </w:rPr>
      </w:pPr>
      <w:r>
        <w:rPr>
          <w:lang w:val="es-ES_tradnl"/>
        </w:rPr>
        <w:t>El señor Rubio ha dicho una frase que lo resume todo, ha dicho que esta es una operación que es un ejemplo de lo que no se debe hacer, pero, además de ser una frase en este debate del portavoz de Bildu, fue la frase textual que en la comparecencia parlamentaria también dijo el Presidente de la Cámara de Comptos. Esta operación –todas estas operaciones que aquí se han fiscalizado– es un ejemplo de lo que una Administración pública no debe hacer. Bueno, pues, en nuestra opinión, es evidente que aquí se justifica hacer una crítica contundente y exigir responsabilidades o ver los procedimientos para exigir esas responsabilidades. Porque un Gobierno puede perder dinero en una inversión, pero lo que no puede hacer es tomar decisiones sin justificación y sin motivación y sin un soporte riguroso y técnico, y eso es lo que dice la Cámara de Comptos, eso es lo más grave del informe, más grave que esos 3,7 millones de pérdidas. Por lo tanto, desde luego, nosotros vamos a votar a favor de la moción. Si el informe de Comptos dijese que se han perdido 3,7 millones, pero la decisión fue justificada y motivada suficientemente, y la decisión contó con informes técnicos que la respaldaban, bueno, pues se han perdido 3,7 millones, pero el problema es que se han perdido 3,7 millones y no hay justificación, no hay motivación y no hay informes técnicos que lo justifiquen. Por lo tanto, sin adelantar nosotros más conclusiones que esas, nos parece de cajón que en defensa del interés público, evidentemente, se vaya a los ámbitos que se pueda para conocer por qué se tomaron esas decisiones y, en su caso, exigir responsabilidades y recuperar el dinero público.</w:t>
      </w:r>
    </w:p>
    <w:p>
      <w:pPr>
        <w:pStyle w:val="Texto"/>
        <w:rPr/>
      </w:pPr>
      <w:r>
        <w:rPr>
          <w:i w:val="false"/>
          <w:lang w:val="es-ES_tradnl"/>
        </w:rPr>
        <w:t>SR. PRESIDENTE:</w:t>
      </w:r>
      <w:r>
        <w:rPr>
          <w:lang w:val="es-ES_tradnl"/>
        </w:rPr>
        <w:t xml:space="preserve"> Muchas gracias, señor Nuin Moreno. ¿Turno en contra? Por Unión del Pueblo Navarro, el señor García Adanero tiene la palabra.</w:t>
      </w:r>
    </w:p>
    <w:p>
      <w:pPr>
        <w:pStyle w:val="Texto"/>
        <w:rPr/>
      </w:pPr>
      <w:r>
        <w:rPr>
          <w:i w:val="false"/>
          <w:lang w:val="es-ES_tradnl"/>
        </w:rPr>
        <w:t>SR. GARCÍA ADANERO:</w:t>
      </w:r>
      <w:r>
        <w:rPr>
          <w:lang w:val="es-ES_tradnl"/>
        </w:rPr>
        <w:t xml:space="preserve"> Muchas gracias, señor Presidente. Señorías, la verdad es que, saliendo un poco del tema, a mí lo que me gustaría saber es si se van a aceptar los resultados electorales, porque empiezo a estar preocupado, pero no preocupado por los resultados, eso no me preocupa, empiezo a estar preocupado por el comportamiento respecto a los resultados. Eso sí me preocupa, porque esta mañana, por haber aprobado leyes aquí, se decía que éramos unos sinvergüenzas y que éramos unos caraduras, y estamos aquí porque nos han votado los ciudadanos. Ahora nos dicen que tengamos cuidado; es que eso ya nos lo dijeron hace tiempo, y claro que tenemos que tener cuidado, algunos acabaron como acabaron. Por lo cual, acepten los resultados electorales, no vaya a ser que cuando se abran las urnas y se lleven la sorpresa que se llevan siempre, tengamos consecuencias. </w:t>
      </w:r>
    </w:p>
    <w:p>
      <w:pPr>
        <w:pStyle w:val="Texto"/>
        <w:rPr>
          <w:lang w:val="es-ES_tradnl"/>
        </w:rPr>
      </w:pPr>
      <w:r>
        <w:rPr>
          <w:lang w:val="es-ES_tradnl"/>
        </w:rPr>
        <w:t>O sea que comprométanse con la democracia, con los resultados, que no se puede venir aquí a decir lo que dicen ni a decir que somos unos sinvergüenzas y unos caraduras por aprobar leyes. Acepten los resultados, que tenemos los votos que tenemos porque los ciudadanos han votado, en algunos sitios con más dificultad. Por lo tanto, cuidado.</w:t>
      </w:r>
    </w:p>
    <w:p>
      <w:pPr>
        <w:pStyle w:val="Texto"/>
        <w:rPr>
          <w:lang w:val="es-ES_tradnl"/>
        </w:rPr>
      </w:pPr>
      <w:r>
        <w:rPr>
          <w:lang w:val="es-ES_tradnl"/>
        </w:rPr>
        <w:t xml:space="preserve">Sobre gestionar no nos va a dar clases, señor Rubio, pero le voy a decir más: pregunte hoy, no le digo dentro de una semana, en algún Ayuntamiento gestionado por ustedes qué van a hacer y qué han hecho, y mañana viene aquí y nos lo cuenta y nos habla de gestión pública. O sea, hoy, repase usted qué Ayuntamientos gobernados por usted se reúnen, cuáles toman decisiones y mañana nos pone el ejemplo a seguir, ¿vale? Hágalo, y nos da una clase de gestión pública en Navarra, ya no voy a hablar de Gipuzkoa, de Navarra. Ya está, y nos da la clase. Porque, claro, aquí se dice: se tomaron decisiones... </w:t>
      </w:r>
    </w:p>
    <w:p>
      <w:pPr>
        <w:pStyle w:val="Texto"/>
        <w:rPr>
          <w:lang w:val="es-ES_tradnl"/>
        </w:rPr>
      </w:pPr>
      <w:r>
        <w:rPr>
          <w:lang w:val="es-ES_tradnl"/>
        </w:rPr>
        <w:t>Además, ha mezclado. Mire, la señora Barcina y el señor Iribarren no coincidieron en el Gobierno, estuvieron en épocas diferentes, con lo cual yo no sé si se quiere meter con los dos, con todos, pero es que han estado en épocas diferentes y usted lo sabe, señor Jiménez. En todo caso, el consejo de administración de Nafinco, que toma alguna decisión, tomó una decisión que supuso una plusvalía de 70 millones de euros a la Comunidad, repito, 70 millones de euros. Entonces, ¿qué hacemos?, ¿a ese consejo de administración que tomó esa decisión le damos los 70 millones de euros, si quiere, menos los 3,7? Es que también tomó esa decisión, ¿eh? Y fueron 70 millones de euros de plusvalía. Entonces, ¿qué hacemos? Es que cuando uno toma decisiones unas veces acierta y otras no. Entonces, si vamos a hacer la cuenta final, pues igual al acabar la legislatura hay que hacer con las sociedades, cuando se invierte, a ver cómo queda y repartirlo entre los consejeros de las sociedades, que no del Gobierno, porque ya sabe que en esas sociedades estaba el Gobierno, pero había más gente, usted lo sabe, y sabe que se dio esa plusvalía. Por lo tanto, hay que saber también de qué conceptos se habla porque, si no, al final, se acaba mezclando todo.</w:t>
      </w:r>
    </w:p>
    <w:p>
      <w:pPr>
        <w:pStyle w:val="Texto"/>
        <w:rPr>
          <w:spacing w:val="0"/>
          <w:lang w:val="es-ES_tradnl"/>
        </w:rPr>
      </w:pPr>
      <w:r>
        <w:rPr>
          <w:spacing w:val="0"/>
          <w:lang w:val="es-ES_tradnl"/>
        </w:rPr>
        <w:t xml:space="preserve">Por lo tanto, la decisión, evidentemente, si ha habido pérdidas no es la más acertada, pero, hombre, también ha habido otras en las que se ha acertado muchísimo y no se les está dando el dinero. Pero le voy a decir más: este Parlamento le ha pedido al Gobierno que meta dinero en cosas. Y ha habido pérdidas. ¿Qué hacemos con ese dinero?, ¿Vamos todos nosotros a los tribunales?, ¿ los que lo han pedido?, ¿los cincuenta?, ¿solo los que han pedido con más insistencia? Porque ha habido pérdidas, ustedes saben de empresas concretas, si quieren se las digo, pero las saben. Al final, ha habido pérdidas. Entonces ¿qué hacemos? Es que la unanimidad del Parlamento le pidió al Gobierno que se mojara. Ya. Y el resultado no ha sido positivo. ¿Entonces? ¿Responsabilidad también? Ya sin entrar en el tema de que estamos hablando, ¿de qué año?, ¡del 2002!, en el 2014. Ustedes, cualquier día nos van a presentar una moción de censura para el señor Sanz. ¡Oiga! Pero es que es así. </w:t>
      </w:r>
    </w:p>
    <w:p>
      <w:pPr>
        <w:pStyle w:val="Texto"/>
        <w:rPr>
          <w:lang w:val="es-ES_tradnl"/>
        </w:rPr>
      </w:pPr>
      <w:r>
        <w:rPr>
          <w:lang w:val="es-ES_tradnl"/>
        </w:rPr>
        <w:t>Al final, lo que no son capaces de ganar en la calle, porque la calle es el voto, luego lo quieren ganar en los tribunales, que tampoco lo ganan. Ni en la calle ni en los tribunales. Entonces, nos viene aquí con cosas del 2002 y dice: estaba la Presidenta en el 1996, que era Consejera, a ver si conseguimos hilar para que le caiga también algo. Que no puede ser. ¿Responsabilidades políticas? En su momento. ¿Responsabilidades penales? Se ha acudido a los tribunales. ¿Qué vamos a pedir ahora? Lo que le digo, el próximo día, ya nos podemos ir preparando, moción de censura al Presidente Sanz, a ver si una vez que ya se ha ido él voluntariamente conseguimos derrotarlo. Yo creo que está claro que vale todo, a la vista está, que unas veces, cuando uno hace una operación de este tipo, lógicamente, da buenos beneficios, como fue la plusvalía de los 70 millones de euros, que usted sabe que existió, y han existido otras, pero esa fue muy comentada, muy sonada, porque fue de mucho importe y, además, sirvió para hacer alguna cosa importante en Navarra, y otras veces, ocurre lo que en esta operación, aunque, de todas formas, las pérdidas todavía no están acreditadas, como bien sabe usted, porque usted estuvo viendo algo que existe, ¿no?, ¿o fue allí y no había nada? Algo había, por lo tanto, algo existe, y la propia Cámara de Comptos decía que no se podía valorar la pérdida a día de hoy, que también lo dijo, no digan solo una parte de lo que dijo, que también dijo eso.</w:t>
      </w:r>
    </w:p>
    <w:p>
      <w:pPr>
        <w:pStyle w:val="Texto"/>
        <w:rPr/>
      </w:pPr>
      <w:r>
        <w:rPr>
          <w:lang w:val="es-ES_tradnl"/>
        </w:rPr>
        <w:t>En todo caso, a mí, más que el tema en concreto, que me parece muy bien que a usted le parezca muy interesante, desde luego, me parece más importante que, al final, aquí se acaben respetando  los resultados electorales. Porque uno, viendo lo que estamos viendo hoy, empieza a dudar de ello. Muchas gracias.</w:t>
      </w:r>
    </w:p>
    <w:p>
      <w:pPr>
        <w:pStyle w:val="Texto"/>
        <w:rPr/>
      </w:pPr>
      <w:r>
        <w:rPr>
          <w:i w:val="false"/>
          <w:lang w:val="es-ES_tradnl"/>
        </w:rPr>
        <w:t>SR. PRESIDENTE:</w:t>
      </w:r>
      <w:r>
        <w:rPr>
          <w:lang w:val="es-ES_tradnl"/>
        </w:rPr>
        <w:t xml:space="preserve"> Muchas gracias a usted. ¿Turno de réplica, señor Jiménez Hervás?</w:t>
      </w:r>
    </w:p>
    <w:p>
      <w:pPr>
        <w:pStyle w:val="Texto"/>
        <w:rPr/>
      </w:pPr>
      <w:r>
        <w:rPr>
          <w:i w:val="false"/>
          <w:lang w:val="es-ES_tradnl"/>
        </w:rPr>
        <w:t xml:space="preserve">SR. JIMÉNEZ HERVÁS: </w:t>
      </w:r>
      <w:r>
        <w:rPr>
          <w:lang w:val="es-ES_tradnl"/>
        </w:rPr>
        <w:t xml:space="preserve">El señor García Adanero, en su estrategia habitual del calamar, de soltar la tinta y no hablar del tema, lo que pasa es que algunos ya sabemos qué gafas ponernos cuando va a soltar la tinta y ya no nos afecta tanto la tinta y no nos distrae del tema de fondo, no ha dicho ni una sola palabra en defensa de la operación, porque no la puede decir. Es que es tan evidente lo que hicieron que no lo puede defender, no ha hecho ni una defensa tímida sobre lo que estamos discutiendo. </w:t>
      </w:r>
    </w:p>
    <w:p>
      <w:pPr>
        <w:pStyle w:val="Texto"/>
        <w:rPr>
          <w:lang w:val="es-ES_tradnl"/>
        </w:rPr>
      </w:pPr>
      <w:r>
        <w:rPr>
          <w:lang w:val="es-ES_tradnl"/>
        </w:rPr>
        <w:t xml:space="preserve">También ha dicho algunas cosas que no son del todo correctas. Por ejemplo, dice que no coincidieron el señor Iribarren y la señora Barcina. Bueno, a José Torres lo nombra Director General de Medio Ambiente doña Yolanda Barcina, y es cierto que luego doña Yolanda Barcina deja el departamento y el que actúa desde Nafinco es el señor Iribarren, y quizá no hubiesen coincidido, pero, mire, decía el señor Caro que no está muy claro. Es muy sencillo, que salga la Presidenta, que lo conoce desde el primer momento, que lo gestionó desde el primer momento y nos lo cuente con detalle. Salga usted aquí y cuéntenos, según la versión del Gobierno, cómo se fraguó, porque lo empezó usted y lo acabó usted. ¿Y sabe cómo lo acabó usted y por eso no tiene razón el señor García Adanero? Porque dice: es que nos van a acusar aquí de la crucifixión. No, es que en 2002 doña Yolanda Barcina, Consejera de Medio Ambiente, nombró a José Torres Director General, y resulta que vuelve a ser Presidenta del Gobierno y vuelve a nombrarle Director General de Medio Ambiente en el 2012, o en el 2011, y vuelve a cerrarse por segunda vez la puerta giratoria. Por eso tiene actualidad, porque al señor Torres lo tuvo que echar hace escasamente seis meses este Parlamento aprobando una moción para que se le destituyese. No, señora Presidenta, yo no miento. Si cree que no digo la verdad tiene la opción, cosa que yo no podría hacer, pero usted sí, de salir aquí y rebatirme. Ah, no, no, mentirá usted. Pero tiene la potestad que yo no tengo, y es salir aquí... </w:t>
      </w:r>
      <w:r>
        <w:rPr>
          <w:i w:val="false"/>
          <w:smallCaps/>
          <w:lang w:val="es-ES_tradnl"/>
        </w:rPr>
        <w:t>(Murmullos)</w:t>
      </w:r>
    </w:p>
    <w:p>
      <w:pPr>
        <w:pStyle w:val="Texto"/>
        <w:rPr>
          <w:lang w:val="es-ES_tradnl"/>
        </w:rPr>
      </w:pPr>
      <w:r>
        <w:rPr>
          <w:i w:val="false"/>
          <w:lang w:val="es-ES_tradnl"/>
        </w:rPr>
        <w:t>SR. PRESIDENTE:</w:t>
      </w:r>
      <w:r>
        <w:rPr>
          <w:lang w:val="es-ES_tradnl"/>
        </w:rPr>
        <w:t xml:space="preserve"> Señorías, por favor. Perdone, señor Jiménez Hervás. </w:t>
      </w:r>
      <w:r>
        <w:rPr>
          <w:i w:val="false"/>
          <w:smallCaps/>
          <w:lang w:val="es-ES_tradnl"/>
        </w:rPr>
        <w:t>(Murmullos)</w:t>
      </w:r>
    </w:p>
    <w:p>
      <w:pPr>
        <w:pStyle w:val="Texto"/>
        <w:rPr/>
      </w:pPr>
      <w:r>
        <w:rPr>
          <w:i w:val="false"/>
          <w:lang w:val="es-ES_tradnl"/>
        </w:rPr>
        <w:t xml:space="preserve">SR. JIMÉNEZ HERVÁS: </w:t>
      </w:r>
      <w:r>
        <w:rPr>
          <w:lang w:val="es-ES_tradnl"/>
        </w:rPr>
        <w:t>Salga aquí, rebátame y dígame en qué no he acertado y aclárelo.</w:t>
      </w:r>
    </w:p>
    <w:p>
      <w:pPr>
        <w:pStyle w:val="Texto"/>
        <w:rPr/>
      </w:pPr>
      <w:r>
        <w:rPr>
          <w:i w:val="false"/>
          <w:spacing w:val="0"/>
          <w:lang w:val="es-ES_tradnl"/>
        </w:rPr>
        <w:t>SR. PRESIDENTE:</w:t>
      </w:r>
      <w:r>
        <w:rPr>
          <w:spacing w:val="0"/>
          <w:lang w:val="es-ES_tradnl"/>
        </w:rPr>
        <w:t xml:space="preserve"> Señorías. Perdone, señor Jiménez Hervás. Guardemos un poquito de respeto a la persona que está interviniendo. Todos tienen la oportunidad de intervenir defendiendo a los grupos y, por lo tanto, señor Jiménez Hervás, continúe.</w:t>
      </w:r>
    </w:p>
    <w:p>
      <w:pPr>
        <w:pStyle w:val="Texto"/>
        <w:rPr/>
      </w:pPr>
      <w:r>
        <w:rPr>
          <w:i w:val="false"/>
          <w:lang w:val="es-ES_tradnl"/>
        </w:rPr>
        <w:t xml:space="preserve">SR. JIMÉNEZ HERVÁS: </w:t>
      </w:r>
      <w:r>
        <w:rPr>
          <w:lang w:val="es-ES_tradnl"/>
        </w:rPr>
        <w:t xml:space="preserve">Gracias, porque sin su ayuda igual no me podría defender bien. </w:t>
      </w:r>
      <w:r>
        <w:rPr>
          <w:i w:val="false"/>
          <w:smallCaps/>
          <w:lang w:val="es-ES_tradnl"/>
        </w:rPr>
        <w:t>(Risas)</w:t>
      </w:r>
      <w:r>
        <w:rPr>
          <w:lang w:val="es-ES_tradnl"/>
        </w:rPr>
        <w:t xml:space="preserve"> Es importante contar con la ayuda del moderador. Pero es así, es que estamos hablando de que hace tan solo seis meses o menos que pudimos cerrar en este Parlamento el círculo de las personas directamente implicadas en este </w:t>
      </w:r>
      <w:r>
        <w:rPr>
          <w:i w:val="false"/>
          <w:lang w:val="es-ES_tradnl"/>
        </w:rPr>
        <w:t>affaire</w:t>
      </w:r>
      <w:r>
        <w:rPr>
          <w:lang w:val="es-ES_tradnl"/>
        </w:rPr>
        <w:t>, que era don José Torres, que lo puso usted por segunda vez. Usted. Y hubo que aprobar una moción para quitarlo. Y, claro, este señor era el 50 por ciento de las empresas de las que estamos hablando, y se le metió mano al otro por no sé qué situaciones de desfalco, pero, curiosamente, este, con el 50 por ciento, conocedor de todo, que firmaba todo, fue ascendido, políticamente ascendido. Bueno, pues usted misma.</w:t>
      </w:r>
    </w:p>
    <w:p>
      <w:pPr>
        <w:pStyle w:val="Texto"/>
        <w:rPr>
          <w:lang w:val="es-ES_tradnl"/>
        </w:rPr>
      </w:pPr>
      <w:r>
        <w:rPr>
          <w:lang w:val="es-ES_tradnl"/>
        </w:rPr>
        <w:t>Dice que otras salieron bien. ¿Se refiere a aquella buena y acertada operación de EHN que luego vendimos para comprar las acciones de Iberdrola, en la cual hemos perdido cincuenta, ochenta o noventa millones de euros? Ah, pensaba que se refería a la venta de EHN para comprar acciones de Iberdrola para que nos vaya como nos ha ido, ¿o a qué se refería? ¿Que lo mire?</w:t>
      </w:r>
    </w:p>
    <w:p>
      <w:pPr>
        <w:pStyle w:val="Texto"/>
        <w:rPr>
          <w:lang w:val="es-ES_tradnl"/>
        </w:rPr>
      </w:pPr>
      <w:r>
        <w:rPr>
          <w:lang w:val="es-ES_tradnl"/>
        </w:rPr>
        <w:t>Señor Caro, yo lamento mucho que no vaya a salir esto. Simplemente, hay un problema, es decir, por suerte, aunque nos pase por encima, la sociedad está evolucionando y la sociedad navarra no es ajena a esa evolución, y digo aunque nos pase por encima, porque lo que está demandando la sociedad, y yo creía que ustedes lo habían entendido y estaban en ese proceso de reciclaje interno, es que no se puede seguir así, y les van a salvar el culo otra vez y no se va a entender en la calle, porque aquí estamos hablando de responsabilidades políticas. Ya sabemos que contar con un fiscal a favor siempre ayuda mucho en las vías judiciales, claro que sí, porque el argumento del fiscal es muy gracioso: como hay una mezcla de dinero público y privado, pues resulta que no nos metemos. O sea, no dice que no haya pasado lo que ha pasado, no dice, como la Cámara de Comptos, que lo que ha ocurrido no es motivo de. Dice: es que como esto es una mezcla de lo privado y lo público, no compete. Pero usted sabe de lo que está hablando esta moción, estamos hablando de pedir responsabilidades políticas. ¿A quiénes? A quienes estaban. Hombre, si pudiésemos pedírselas solamente a don Francisco Iribarren, igual una parte de UPN la apoyaría, o si pudiésemos pedírselas solamente a la Presidenta, igual otra parte de UPN la apoyaría, el problema de esta moción es que igual no sale porque pedimos las de los dos, porque los dos están implicados. Claro, igual el error que ha cometido a la hora de escribir es querer demasiado, y por eso tenemos la posición en contra de UPN, pero eso sería comprensible, la que es menos comprensible realmente es la de ustedes, porque les van a salvar de algo que se merecen y que socialmente sería absolutamente entendible y justificable.</w:t>
      </w:r>
    </w:p>
    <w:p>
      <w:pPr>
        <w:pStyle w:val="Texto"/>
        <w:rPr>
          <w:lang w:val="es-ES_tradnl"/>
        </w:rPr>
      </w:pPr>
      <w:r>
        <w:rPr>
          <w:lang w:val="es-ES_tradnl"/>
        </w:rPr>
        <w:t>Yo tenía intención de hacer una como esta más en relación con la compra de la colección de coches antiguos, pero, claro, ¿merece la pena?, ¿o resulta que eso también fue una gran operación? Lo de la colección de coches antiguos de Sodena, ¿también fue una gran operación? Yo, si creen que merece la pena que la haga para traerla y que se vote, estoy deseándolo. Ahora, si resulta que eso es, dentro de la gestión de lo público, algo normal y unas veces sale mal y otras bien, pues, desde luego, no es la opinión de este grupo y de casi nadie. Esta moción está moralmente ganada, esta moción está políticamente ganada y esta moción está socialmente ganada. Lo único que va a ser es empatada, si no viene pronto el de UPN que falta, o perdida, simplemente por la indecisión de un grupo que es importante a la hora de inclinar la balanza, que es el Partido Socialista.</w:t>
      </w:r>
    </w:p>
    <w:p>
      <w:pPr>
        <w:pStyle w:val="Texto"/>
        <w:rPr/>
      </w:pPr>
      <w:r>
        <w:rPr>
          <w:i w:val="false"/>
          <w:lang w:val="es-ES_tradnl"/>
        </w:rPr>
        <w:t>SR. PRESIDENTE:</w:t>
      </w:r>
      <w:r>
        <w:rPr>
          <w:lang w:val="es-ES_tradnl"/>
        </w:rPr>
        <w:t xml:space="preserve"> Una vez que se ha producido el debate, vamos a pasar a la votación.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Señora Secretaria, por favor, ¿resultado final de la votación?</w:t>
      </w:r>
    </w:p>
    <w:p>
      <w:pPr>
        <w:pStyle w:val="Texto"/>
        <w:rPr/>
      </w:pPr>
      <w:r>
        <w:rPr>
          <w:i w:val="false"/>
          <w:lang w:val="es-ES_tradnl"/>
        </w:rPr>
        <w:t>SRA. SECRETARIA PRIMERA (Sra. Esporrín Las Heras):</w:t>
      </w:r>
      <w:r>
        <w:rPr>
          <w:lang w:val="es-ES_tradnl"/>
        </w:rPr>
        <w:t xml:space="preserve"> 18 votos a favor, 18 en contra y 13 abstenciones.</w:t>
      </w:r>
    </w:p>
    <w:p>
      <w:pPr>
        <w:pStyle w:val="Texto"/>
        <w:rPr/>
      </w:pPr>
      <w:r>
        <w:rPr>
          <w:i w:val="false"/>
          <w:lang w:val="es-ES_tradnl"/>
        </w:rPr>
        <w:t>SR. PRESIDENTE:</w:t>
      </w:r>
      <w:r>
        <w:rPr>
          <w:lang w:val="es-ES_tradnl"/>
        </w:rPr>
        <w:t xml:space="preserve"> Señorías, se repite la votación. Señorías, comienza la votación. </w:t>
      </w:r>
      <w:r>
        <w:rPr>
          <w:i w:val="false"/>
          <w:smallCaps/>
          <w:lang w:val="es-ES_tradnl"/>
        </w:rPr>
        <w:t>(Pausa)</w:t>
      </w:r>
      <w:r>
        <w:rPr>
          <w:lang w:val="es-ES_tradnl"/>
        </w:rPr>
        <w:t xml:space="preserve"> ¿Voto delegado, por favor, señora Ruiz Jas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18 votos a favor, 18 en contra y 13 abstenciones.</w:t>
      </w:r>
    </w:p>
    <w:p>
      <w:pPr>
        <w:pStyle w:val="Texto"/>
        <w:rPr/>
      </w:pPr>
      <w:r>
        <w:rPr>
          <w:i w:val="false"/>
          <w:lang w:val="es-ES_tradnl"/>
        </w:rPr>
        <w:t>SR. PRESIDENTE:</w:t>
      </w:r>
      <w:r>
        <w:rPr>
          <w:lang w:val="es-ES_tradnl"/>
        </w:rPr>
        <w:t xml:space="preserve"> Al producirse un nuevo empate, volvemos a votar por tercera y última vez. Ya saben que si no se producen más votos a favor que en contra, sería rechazada en caso de empate. Señorías, comienza la votación. </w:t>
      </w:r>
      <w:r>
        <w:rPr>
          <w:i w:val="false"/>
          <w:smallCaps/>
          <w:lang w:val="es-ES_tradnl"/>
        </w:rPr>
        <w:t>(Pausa)</w:t>
      </w:r>
      <w:r>
        <w:rPr>
          <w:lang w:val="es-ES_tradnl"/>
        </w:rPr>
        <w:t xml:space="preserve"> Por favor, señora Ruiz Jaso, ¿voto delegado?</w:t>
      </w:r>
    </w:p>
    <w:p>
      <w:pPr>
        <w:pStyle w:val="Texto"/>
        <w:rPr>
          <w:lang w:val="es-ES_tradnl"/>
        </w:rPr>
      </w:pPr>
      <w:r>
        <w:rPr>
          <w:i w:val="false"/>
          <w:lang w:val="es-ES_tradnl"/>
        </w:rPr>
        <w:t>SRA. RUIZ JASO:</w:t>
      </w:r>
      <w:r>
        <w:rPr>
          <w:lang w:val="es-ES_tradnl"/>
        </w:rPr>
        <w:t xml:space="preserve"> Bai, bai. </w:t>
      </w:r>
      <w:r>
        <w:rPr>
          <w:i w:val="false"/>
          <w:smallCaps/>
          <w:lang w:val="es-ES_tradnl"/>
        </w:rPr>
        <w:t>(Risas)</w:t>
      </w:r>
    </w:p>
    <w:p>
      <w:pPr>
        <w:pStyle w:val="Texto"/>
        <w:rPr/>
      </w:pPr>
      <w:r>
        <w:rPr>
          <w:i w:val="false"/>
          <w:lang w:val="es-ES_tradnl"/>
        </w:rPr>
        <w:t>SR. PRESIDENTE:</w:t>
      </w:r>
      <w:r>
        <w:rPr>
          <w:lang w:val="es-ES_tradnl"/>
        </w:rPr>
        <w:t xml:space="preserve"> No va a colar, me parece que no va a colar. Señora Secretaria, por favor, ¿resultado final de la votación?</w:t>
      </w:r>
    </w:p>
    <w:p>
      <w:pPr>
        <w:pStyle w:val="Texto"/>
        <w:rPr/>
      </w:pPr>
      <w:r>
        <w:rPr>
          <w:i w:val="false"/>
          <w:lang w:val="es-ES_tradnl"/>
        </w:rPr>
        <w:t>SRA. SECRETARIA PRIMERA (Sra. Esporrín Las Heras):</w:t>
      </w:r>
      <w:r>
        <w:rPr>
          <w:lang w:val="es-ES_tradnl"/>
        </w:rPr>
        <w:t xml:space="preserve"> 18 votos a favor, 18 en contra y 13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queda rechazada y le decimos adiós a la señora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