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impulsar la puesta en marcha completa de todos los niveles de intervención especificados en el protocolo para la prevención y actuación ante la Mutilación Genital Femenina en Navarra, presentada por los GP Socialistas de Navarra, Bildu-Nafarroa, Aralar-Nafarroa Bai e Izquierda-Ezkerra y por el Ilmo. Sr. D. Patxi Leuza García.</w:t>
      </w:r>
    </w:p>
    <w:p>
      <w:pPr>
        <w:pStyle w:val="Texto"/>
        <w:rPr/>
      </w:pPr>
      <w:r>
        <w:rPr>
          <w:b w:val="false"/>
          <w:spacing w:val="0"/>
          <w:sz w:val="21"/>
          <w:lang w:val="es-ES_tradnl"/>
        </w:rPr>
        <w:t>SR. PRESIDENTE:</w:t>
      </w:r>
      <w:r>
        <w:rPr>
          <w:spacing w:val="0"/>
          <w:lang w:val="es-ES_tradnl"/>
        </w:rPr>
        <w:t xml:space="preserve"> Continuamos con el vigésimo punto del orden del día: Debate y votación de la moción por la que se insta al Gobierno de Navarra a impulsar la puesta en marcha completa de todos los niveles de intervención especificados en el protocolo para la prevención y actuación ante la mutilación genital femenina en Navarra, presentada por los Grupos Parlamentarios Socialistas de Navarra, Bildu-Nafarroa, Aralar-Nafarroa Bai e Izquierda-Ezkerra y por el señor Leuza García.</w:t>
      </w:r>
    </w:p>
    <w:p>
      <w:pPr>
        <w:pStyle w:val="Texto"/>
        <w:rPr>
          <w:lang w:val="es-ES_tradnl"/>
        </w:rPr>
      </w:pPr>
      <w:r>
        <w:rPr>
          <w:lang w:val="es-ES_tradnl"/>
        </w:rPr>
        <w:t>No se ha presentado ninguna enmienda. Por lo tanto, para presentar la moción, tiene la palabra la señora Arraiza Zorzano, del Grupo Parlamentario Socialistas de Navarra.</w:t>
      </w:r>
    </w:p>
    <w:p>
      <w:pPr>
        <w:pStyle w:val="Texto"/>
        <w:rPr/>
      </w:pPr>
      <w:r>
        <w:rPr>
          <w:i w:val="false"/>
          <w:lang w:val="es-ES_tradnl"/>
        </w:rPr>
        <w:t>SRA. ARRAIZA ZORZANO:</w:t>
      </w:r>
      <w:r>
        <w:rPr>
          <w:lang w:val="es-ES_tradnl"/>
        </w:rPr>
        <w:t xml:space="preserve"> Muchas gracias, señor Presidente. Mila esker, Presidente jauna. Buenas tardes, señoras y señores Parlamentarios, arratsalde on denoi. No pretendo agotar el tiempo que tengo asignado porque es una moción conjunta y creo que todos vamos a incidir en los mismos aspectos. Esta mañana hemos tratado cuestiones relativas a la violencia de género, a la violencia contra las mujeres y, sin duda alguna, si hay una expresión máxima de la violencia contra las mujeres, esta es la mutilación genital femenina.</w:t>
      </w:r>
    </w:p>
    <w:p>
      <w:pPr>
        <w:pStyle w:val="Texto"/>
        <w:rPr/>
      </w:pPr>
      <w:r>
        <w:rPr>
          <w:lang w:val="es-ES_tradnl"/>
        </w:rPr>
        <w:t>Es una cuestión que, quizás, dentro de nuestras fronteras no tenía mayor significado hasta que ciudadanos y ciudadanas de otras partes del mundo han llegado hasta nuestro país y han traído una serie de prácticas que, desde nuestro punto de vista, y creo que desde el punto de vista de todos los organismos internacionales, son prácticas abusivas, que acaban con la dignidad de la personas y que rompen sus derechos humanos. Desde ese punto de vista, tenemos que ser especialmente diligentes para tratar de contrarrestar estos efectos.</w:t>
      </w:r>
    </w:p>
    <w:p>
      <w:pPr>
        <w:pStyle w:val="Texto"/>
        <w:rPr>
          <w:spacing w:val="0"/>
          <w:lang w:val="es-ES_tradnl"/>
        </w:rPr>
      </w:pPr>
      <w:r>
        <w:rPr>
          <w:spacing w:val="0"/>
          <w:lang w:val="es-ES_tradnl"/>
        </w:rPr>
        <w:t>A lo largo de esta legislatura y en varias ocasiones, la ONG que más se dedica a esta cuestión ha estado en las Comisiones de Políticas Sociales y de Convivencia y Solidaridad, presentando el trabajo que Médicos del Mundo hace sobre esta cuestión. Me van a permitir simplemente que señale algunas cuestiones que me parecen fundamentales.</w:t>
      </w:r>
    </w:p>
    <w:p>
      <w:pPr>
        <w:pStyle w:val="Texto"/>
        <w:rPr>
          <w:lang w:val="es-ES_tradnl"/>
        </w:rPr>
      </w:pPr>
      <w:r>
        <w:rPr>
          <w:lang w:val="es-ES_tradnl"/>
        </w:rPr>
        <w:t>Una de ellas es la educación, de qué manera podemos incidir desde el ámbito de la educación, desde el ámbito de la formación, desde el ámbito sanitario, desde el ámbito educativo de Navarra y desde el ámbito de los servicios sociales para poder detectar el problema que existe, con la formación de los propios ciudadanos y ciudadanas que han venido desde otros países y pueden tener, digamos, la vocación de que sus hijas padezcan estas prácticas, fundamentalmente cuando vuelven de vacaciones a sus países.</w:t>
      </w:r>
    </w:p>
    <w:p>
      <w:pPr>
        <w:pStyle w:val="Texto"/>
        <w:rPr/>
      </w:pPr>
      <w:r>
        <w:rPr>
          <w:lang w:val="es-ES_tradnl"/>
        </w:rPr>
        <w:t>Para esto, en Navarra se firmó un protocolo cuya función tenía que ver, de alguna manera, con tratar de erradicar esta costumbre. Hay que señalar que hace escasas fechas, hace un par de meses, también el Parlamento Europeo se centró en esta cuestión, entendiendo que es un problema grave y, de alguna manera, instaba a los Estados miembros de la Unión a que desarrollen  las prácticas que están señaladas también en este protocolo que existe actualmente en Navarra y que se enmarca dentro de todo lo que es la lucha contra la violencia contra las mujeres.</w:t>
      </w:r>
    </w:p>
    <w:p>
      <w:pPr>
        <w:pStyle w:val="Texto"/>
        <w:rPr>
          <w:lang w:val="es-ES_tradnl"/>
        </w:rPr>
      </w:pPr>
      <w:r>
        <w:rPr>
          <w:lang w:val="es-ES_tradnl"/>
        </w:rPr>
        <w:t>Es cierto que en el anteproyecto que nos han presentado de la ley de la violencia contra la mujer, la violencia de género, se señala específicamente la mutilación genital femenina. Y hay otro artículo, que me parece especialmente interesante, que es el que tiene que ver con los protocolos de actuación, y se insiste en una cuestión en la que también hemos insistido en la moción sobre la violencia de género: la coordinación entre todos los sectores implicados.</w:t>
      </w:r>
    </w:p>
    <w:p>
      <w:pPr>
        <w:pStyle w:val="Texto"/>
        <w:rPr>
          <w:lang w:val="es-ES_tradnl"/>
        </w:rPr>
      </w:pPr>
      <w:r>
        <w:rPr>
          <w:lang w:val="es-ES_tradnl"/>
        </w:rPr>
        <w:t xml:space="preserve">Es fundamental ese trabajo de coordinación para llegar al fondo del problema y para poder, de alguna manera, incidir de forma directa e incidir de forma efectiva en el trabajo que hay que hacer con estas mujeres. Es por eso por lo que recogiendo la iniciativa de la ONG Médicos del Mundo, que ha estado y que está trabajando en esta cuestión de manera especialmente intensa, hemos traído esta serie de puntos que tienen por objetivo el que realmente este protocolo se cumpla, se lleve adelante toda la intervención que se señala en el protocolo con el fin de que podamos erradicar esta práctica y, sobre todo, el carácter previo, de lo que también hablábamos antes, cambiar de alguna manera ese paradigma social y cultural que hace ver que esta práctica puede ser una práctica saludable, razonable y que de alguna forma hace que las mujeres puedan integrarse en el grupo social. Para cambiar el paradigma, hay que cambiar desde el punto de vista educativo y hay que formar. </w:t>
      </w:r>
    </w:p>
    <w:p>
      <w:pPr>
        <w:pStyle w:val="Texto"/>
        <w:rPr>
          <w:lang w:val="es-ES_tradnl"/>
        </w:rPr>
      </w:pPr>
      <w:r>
        <w:rPr>
          <w:lang w:val="es-ES_tradnl"/>
        </w:rPr>
        <w:t xml:space="preserve">Por supuesto, hemos señalado una cuestión que nos parece clave: aunque hoy se hayan reducido mucho los fondos de cooperación al desarrollo, esperemos que sea una política que vuelva a incrementarse y que vuelva a tener la presencia activa que ha tenido en los países del sur la cooperación española y la cooperación de Navarra. </w:t>
      </w:r>
    </w:p>
    <w:p>
      <w:pPr>
        <w:pStyle w:val="Texto"/>
        <w:rPr>
          <w:lang w:val="es-ES_tradnl"/>
        </w:rPr>
      </w:pPr>
      <w:r>
        <w:rPr>
          <w:lang w:val="es-ES_tradnl"/>
        </w:rPr>
        <w:t>Desde luego, en el Plan de Cooperación al Desarrollo que hay en Navarra y que se acaba en 2014, lo que habría que señalar es que todas las actuaciones que tienen que ver con materia sanitaria y con materia educativa recojan este aspecto para que la incidencia en los países de origen sea también una incidencia adecuada, sea esa incidencia que en colaboración con las partes locales pueda ir logrando ese cambio de paradigma, ese cambio en la estructura social y cultural que permita erradicar una práctica tan perversa y, desde luego, una práctica que viola de una manera evidente los derechos de la mujer, como decíamos antes, por el mero hecho de ser mujer.</w:t>
      </w:r>
    </w:p>
    <w:p>
      <w:pPr>
        <w:pStyle w:val="Texto"/>
        <w:rPr/>
      </w:pPr>
      <w:r>
        <w:rPr>
          <w:lang w:val="es-ES_tradnl"/>
        </w:rPr>
        <w:t>Por tanto, en esta propuesta de resolución, recogemos los diferentes aspectos. También ponemos de manifiesto que esta nueva ley de justicia universal puede evitar, de alguna manera, que se haga esa persecución a las personas que hayan cometido este delito. Sin embargo, quiero señalar cómo en el Parlamento Europeo se trataba el tema de la extraterritorialidad, precisamente para poder perseguir y que para que quienes cometan este delito sepan que no queda impune porque es un delito contra los derechos humanos que, desde luego, no conocen fronteras. Muchas gracias.</w:t>
      </w:r>
    </w:p>
    <w:p>
      <w:pPr>
        <w:pStyle w:val="Texto"/>
        <w:rPr/>
      </w:pPr>
      <w:r>
        <w:rPr>
          <w:i w:val="false"/>
          <w:lang w:val="es-ES_tradnl"/>
        </w:rPr>
        <w:t>SR. PRESIDENTE:</w:t>
      </w:r>
      <w:r>
        <w:rPr>
          <w:lang w:val="es-ES_tradnl"/>
        </w:rPr>
        <w:t xml:space="preserve"> Muchas gracias a usted. Vamos a abrir, a continuación, un turno a favor y otro en contra. ¿Turno a favor? Por Unión del Pueblo Navarro, tiene la palabra la señora Garbayo Berdonces.</w:t>
      </w:r>
    </w:p>
    <w:p>
      <w:pPr>
        <w:pStyle w:val="Texto"/>
        <w:rPr/>
      </w:pPr>
      <w:r>
        <w:rPr>
          <w:i w:val="false"/>
          <w:lang w:val="es-ES_tradnl"/>
        </w:rPr>
        <w:t xml:space="preserve">SRA. GARBAYO BERDONCES: </w:t>
      </w:r>
      <w:r>
        <w:rPr>
          <w:lang w:val="es-ES_tradnl"/>
        </w:rPr>
        <w:t xml:space="preserve">Gracias, señor Presidente. Buenas tardes. Que vaya por delante que en UPN estamos en contra de la mutilación genital femenina. Hoy se presenta una moción con siete puntos, siete peticiones que ya se están llevando a cabo. Desde la aprobación del Protocolo para la prevención y la eliminación de la mutilación genital femenina, elaborado por el </w:t>
      </w:r>
      <w:r>
        <w:rPr>
          <w:i w:val="false"/>
          <w:lang w:val="es-ES_tradnl"/>
        </w:rPr>
        <w:t>Inafi</w:t>
      </w:r>
      <w:r>
        <w:rPr>
          <w:lang w:val="es-ES_tradnl"/>
        </w:rPr>
        <w:t>, se han llevado las actuaciones necesarias para su efectiva puesta en práctica con acciones de sensibilización e información y acciones de formación.</w:t>
      </w:r>
    </w:p>
    <w:p>
      <w:pPr>
        <w:pStyle w:val="Texto"/>
        <w:rPr/>
      </w:pPr>
      <w:r>
        <w:rPr>
          <w:lang w:val="es-ES_tradnl"/>
        </w:rPr>
        <w:t>En cuanto a las acciones de sensibilización e información, se envió el protocolo de actuación a los miembros de la Comisión de seguimiento del acuerdo institucional para la erradicación de la violencia de género, incluido este Parlamento. Tal y como se acordó en la Comisión de seguimiento del acuerdo institucional para la erradicación de la violencia de género, la difusión del protocolo se realizaría dentro de los propios ámbitos de trabajo de los miembros que la conforman, siendo responsabilidad de sus representantes hacer llegar a los profesionales implicados el texto, y tenemos constancia de ello.</w:t>
      </w:r>
    </w:p>
    <w:p>
      <w:pPr>
        <w:pStyle w:val="Texto"/>
        <w:rPr/>
      </w:pPr>
      <w:r>
        <w:rPr>
          <w:lang w:val="es-ES_tradnl"/>
        </w:rPr>
        <w:t xml:space="preserve">Segundo. Estaban las acciones de formación a profesionales que deben actuar en el ámbito del protocolo. El </w:t>
      </w:r>
      <w:r>
        <w:rPr>
          <w:i w:val="false"/>
          <w:lang w:val="es-ES_tradnl"/>
        </w:rPr>
        <w:t>Inafi</w:t>
      </w:r>
      <w:r>
        <w:rPr>
          <w:lang w:val="es-ES_tradnl"/>
        </w:rPr>
        <w:t>, dentro de sus competencias de impulsar y garantizar la coordinación, diseñó un programa de formación sobre la mutilación genital femenina dentro del contexto de la prevención y atención a mujeres afectadas por la mutilación genital femenina o en riesgo de sufrirla, dirigido a profesionales de los tres ámbitos: salud, servicios sociales de base y educación.</w:t>
      </w:r>
    </w:p>
    <w:p>
      <w:pPr>
        <w:pStyle w:val="Texto"/>
        <w:rPr>
          <w:lang w:val="es-ES_tradnl"/>
        </w:rPr>
      </w:pPr>
      <w:r>
        <w:rPr>
          <w:lang w:val="es-ES_tradnl"/>
        </w:rPr>
        <w:t>Las acciones formativas se han dirigido a profesionales del trabajo social, de la psicología, de la educación social de los servicios sociales municipales, profesionales del ámbito de Atención Primaria y servicios a la atención de la mujer y ginecología y profesionales de la orientación y profesorado del sistema educativo.</w:t>
      </w:r>
    </w:p>
    <w:p>
      <w:pPr>
        <w:pStyle w:val="Texto"/>
        <w:rPr/>
      </w:pPr>
      <w:r>
        <w:rPr>
          <w:lang w:val="es-ES_tradnl"/>
        </w:rPr>
        <w:t xml:space="preserve">Se han ido realizando en aquellas zonas con mayor presencia de población con riesgo de mutilación genital femenina: la Ribera de Navarra, Pamplona y comarca. Las sesiones se han impartido por el personal de </w:t>
      </w:r>
      <w:r>
        <w:rPr>
          <w:i w:val="false"/>
          <w:lang w:val="es-ES_tradnl"/>
        </w:rPr>
        <w:t>Inafi</w:t>
      </w:r>
      <w:r>
        <w:rPr>
          <w:lang w:val="es-ES_tradnl"/>
        </w:rPr>
        <w:t xml:space="preserve"> y por Médicos del Mundo. Estas sesiones se han cumplido y yo, particularmente, puedo dar fe.</w:t>
      </w:r>
    </w:p>
    <w:p>
      <w:pPr>
        <w:pStyle w:val="Texto"/>
        <w:rPr>
          <w:lang w:val="es-ES_tradnl"/>
        </w:rPr>
      </w:pPr>
      <w:r>
        <w:rPr>
          <w:lang w:val="es-ES_tradnl"/>
        </w:rPr>
        <w:t xml:space="preserve">Este programa se ha desarrollado entre los meses de diciembre de 2013 y marzo de 2014. Está pendiente todavía la sesión con los profesionales de educación, que se realizará, previsiblemente, en octubre. Se han realizado dos sesiones con Salud y con los servicios sociales de base y han asistido sesenta y ocho profesionales del ámbito sanitario y cuarenta profesionales de los servicios sociales. </w:t>
      </w:r>
    </w:p>
    <w:p>
      <w:pPr>
        <w:pStyle w:val="Texto"/>
        <w:rPr/>
      </w:pPr>
      <w:r>
        <w:rPr>
          <w:lang w:val="es-ES_tradnl"/>
        </w:rPr>
        <w:t xml:space="preserve">Las acciones de formación se seguirán impartiendo siempre que exista demanda para ello o se detecte que hay una necesidad. Para ello, el </w:t>
      </w:r>
      <w:r>
        <w:rPr>
          <w:i w:val="false"/>
          <w:lang w:val="es-ES_tradnl"/>
        </w:rPr>
        <w:t>Inafi</w:t>
      </w:r>
      <w:r>
        <w:rPr>
          <w:lang w:val="es-ES_tradnl"/>
        </w:rPr>
        <w:t xml:space="preserve"> está diseñando una ficha de recogida de casos con el objetivo de conocer la situación real de los casos de la Comunidad y se enviará a los profesionales que trabajen con mujeres o niñas víctimas de mutilación o en riesgo de estarlo. </w:t>
      </w:r>
    </w:p>
    <w:p>
      <w:pPr>
        <w:pStyle w:val="Texto"/>
        <w:rPr/>
      </w:pPr>
      <w:r>
        <w:rPr>
          <w:lang w:val="es-ES_tradnl"/>
        </w:rPr>
        <w:t xml:space="preserve">De cada área implicada, se remitirá trimestralmente un informe al </w:t>
      </w:r>
      <w:r>
        <w:rPr>
          <w:i w:val="false"/>
          <w:lang w:val="es-ES_tradnl"/>
        </w:rPr>
        <w:t>Inafi</w:t>
      </w:r>
      <w:r>
        <w:rPr>
          <w:lang w:val="es-ES_tradnl"/>
        </w:rPr>
        <w:t xml:space="preserve"> de todos los casos y actuaciones realizadas el trimestre anterior y se llevarán a cabo las modificaciones oportunas en el protocolo en función de los resultados del seguimiento que se vaya realizando.</w:t>
      </w:r>
    </w:p>
    <w:p>
      <w:pPr>
        <w:pStyle w:val="Texto"/>
        <w:rPr>
          <w:lang w:val="es-ES_tradnl"/>
        </w:rPr>
      </w:pPr>
      <w:r>
        <w:rPr>
          <w:lang w:val="es-ES_tradnl"/>
        </w:rPr>
        <w:t>Debemos señalar, como ya ha indicado la señora Arraiza, que en el texto de la nueva ley de violencia de género se ha incluido expresamente la mutilación genital femenina como una de las manifestaciones de la violencia contra la mujer.</w:t>
      </w:r>
    </w:p>
    <w:p>
      <w:pPr>
        <w:pStyle w:val="Texto"/>
        <w:rPr>
          <w:lang w:val="es-ES_tradnl"/>
        </w:rPr>
      </w:pPr>
      <w:r>
        <w:rPr>
          <w:lang w:val="es-ES_tradnl"/>
        </w:rPr>
        <w:t>Respecto a los aspectos vinculados con la cooperación internacional, cabe señalar lo siguiente. En el segundo Plan Director de Cooperación Navarra 2011-2014 se establece, entre los enfoques transversales que deben incorporarse en todas las intervenciones que deben desarrollarse en la cooperación navarra, el enfoque de derechos humanos.</w:t>
      </w:r>
    </w:p>
    <w:p>
      <w:pPr>
        <w:pStyle w:val="Texto"/>
        <w:rPr>
          <w:lang w:val="es-ES_tradnl"/>
        </w:rPr>
      </w:pPr>
      <w:r>
        <w:rPr>
          <w:lang w:val="es-ES_tradnl"/>
        </w:rPr>
        <w:t>Todos los proyectos financiados en el marco actual del programa de cooperación al desarrollo del Gobierno de Navarra llevarán implícito este enfoque, y, para ello, se solicita a las entidades que concurran a las distintas convocatorias de ese programa que expliquen cómo lo van a incorporar para así ser financiadas.</w:t>
      </w:r>
    </w:p>
    <w:p>
      <w:pPr>
        <w:pStyle w:val="Texto"/>
        <w:rPr>
          <w:lang w:val="es-ES_tradnl"/>
        </w:rPr>
      </w:pPr>
      <w:r>
        <w:rPr>
          <w:lang w:val="es-ES_tradnl"/>
        </w:rPr>
        <w:t>Dicho plan director dedica en una de sus líneas estratégicas un objetivo destinado a promover la defensa, la difusión, el reconocimiento y el ejercicio efectivo de los derechos humanos en todas las dimensiones. En este sentido, los proyectos que vayan directamente dirigidos a las actuaciones tendrán una valoración más positiva. En 2013 ya se han financiado tres proyectos de estas características de un total de cuarenta y dos proyectos financiados.</w:t>
      </w:r>
    </w:p>
    <w:p>
      <w:pPr>
        <w:pStyle w:val="Texto"/>
        <w:rPr>
          <w:lang w:val="es-ES_tradnl"/>
        </w:rPr>
      </w:pPr>
      <w:r>
        <w:rPr>
          <w:lang w:val="es-ES_tradnl"/>
        </w:rPr>
        <w:t xml:space="preserve">Por otra parte, el mencionado plan prevé dentro de sus objetivos apoyar intervenciones que contribuyan al ejercicio de los derechos de las mujeres y, en particular, apoyar iniciativas que promuevan los derechos económicos y laborales desde un enfoque de género, priorizar intervenciones que promuevan el ejercicio de los derechos sexuales y reproductivos de la mujer y promover campañas y actuaciones para prevenir, detectar y eliminar la violencia de género en todos los ámbitos, incluyendo, cómo no, la lucha contra la mutilación genital femenina. Por todo ello, se estima que ya se está incluyendo en las acciones del Plan Estratégico de Cooperación relacionadas con la lucha contra la mutilación genital femenina. </w:t>
      </w:r>
    </w:p>
    <w:p>
      <w:pPr>
        <w:pStyle w:val="Texto"/>
        <w:rPr>
          <w:lang w:val="es-ES_tradnl"/>
        </w:rPr>
      </w:pPr>
      <w:r>
        <w:rPr>
          <w:lang w:val="es-ES_tradnl"/>
        </w:rPr>
        <w:t>De nuevo hay que recordar que el programa de cooperación al desarrollo del Gobierno de Navarra se basa, fundamentalmente, en la puesta a disposición de las ONG con sede en nuestra Comunidad de los fondos adecuados para que lleven a cabo actuaciones encaminadas a las prioridades señaladas en el plan como esta tan comentada, la lucha contra la mutilación genital femenina. Por todo ello, votaremos a favor.</w:t>
      </w:r>
    </w:p>
    <w:p>
      <w:pPr>
        <w:pStyle w:val="Texto"/>
        <w:rPr/>
      </w:pPr>
      <w:r>
        <w:rPr>
          <w:i w:val="false"/>
          <w:lang w:val="es-ES_tradnl"/>
        </w:rPr>
        <w:t>SR. PRESIDENTE:</w:t>
      </w:r>
      <w:r>
        <w:rPr>
          <w:lang w:val="es-ES_tradnl"/>
        </w:rPr>
        <w:t xml:space="preserve"> Muchas gracias. Por el grupo Bildu-Nafarroa tiene la palabra el señor Barea Aiestaran.</w:t>
      </w:r>
    </w:p>
    <w:p>
      <w:pPr>
        <w:pStyle w:val="Texto"/>
        <w:rPr/>
      </w:pPr>
      <w:r>
        <w:rPr>
          <w:i w:val="false"/>
          <w:lang w:val="es-ES_tradnl"/>
        </w:rPr>
        <w:t>SR. BAREA AIESTARAN:</w:t>
      </w:r>
      <w:r>
        <w:rPr>
          <w:lang w:val="es-ES_tradnl"/>
        </w:rPr>
        <w:t xml:space="preserve"> Mila esker, Presidente jauna. Arratsalde on guztioi. Aunque sé que todos ustedes no me van a creer, voy a ser breve, pero sí que me gustaría decir tres o cuatro ideas que considero fundamentales.</w:t>
      </w:r>
    </w:p>
    <w:p>
      <w:pPr>
        <w:pStyle w:val="Texto"/>
        <w:rPr/>
      </w:pPr>
      <w:r>
        <w:rPr>
          <w:lang w:val="es-ES_tradnl"/>
        </w:rPr>
        <w:t>Cuando empezamos el tema del protocolo, todos y todas unánimemente decidimos que es conveniente contar con un protocolo multidisciplinar y transversal que otorgue capacidades, posibilidades y herramientas a los distintos agentes, a los distintos profesionales que trabajan en el tema.</w:t>
      </w:r>
    </w:p>
    <w:p>
      <w:pPr>
        <w:pStyle w:val="Texto"/>
        <w:rPr>
          <w:lang w:val="es-ES_tradnl"/>
        </w:rPr>
      </w:pPr>
      <w:r>
        <w:rPr>
          <w:lang w:val="es-ES_tradnl"/>
        </w:rPr>
        <w:t>En el transcurso de todo este proceso, este grupo parlamentario ha manifestado su preocupación por que, aun teniendo un protocolo que fuera bueno, si se quedaba exclusivamente en un protocolo sin materializar, no valía absolutamente para nada porque es buena la teoría, pero si no se pone en práctica no es más que papel mojado.</w:t>
      </w:r>
    </w:p>
    <w:p>
      <w:pPr>
        <w:pStyle w:val="Texto"/>
        <w:rPr>
          <w:lang w:val="es-ES_tradnl"/>
        </w:rPr>
      </w:pPr>
      <w:r>
        <w:rPr>
          <w:lang w:val="es-ES_tradnl"/>
        </w:rPr>
        <w:t>Como ha recordado la señora Arraiza, hace escasas fechas recibimos en sesión de trabajo a las representantes de Médicos del Mundo y nos presentaron una serie de reparos o una realidad que viven con preocupación, preocupación que este grupo parlamentario y otros compartieron. Ese es el origen, la génesis de esta moción.</w:t>
      </w:r>
    </w:p>
    <w:p>
      <w:pPr>
        <w:pStyle w:val="Texto"/>
        <w:rPr/>
      </w:pPr>
      <w:r>
        <w:rPr>
          <w:lang w:val="es-ES_tradnl"/>
        </w:rPr>
        <w:t>Nosotros y nosotras creemos que los medios materiales, formativos y educativos deben ser proporcionales al problema que tenemos que abordar y, en este caso, no lo son hasta ahora. La formación, la educación y la sensibilización no llegan, como denunciaron las representantes de Médicos del Mundo, a todos los profesionales y a todas las zonas de Navarra. Entendemos, como se mencionó en esa sesión de trabajo y lo ha mencionado la señora Arraiza, que hay una descoordinación palpable entre los distintos departamentos.</w:t>
      </w:r>
    </w:p>
    <w:p>
      <w:pPr>
        <w:pStyle w:val="Texto"/>
        <w:rPr/>
      </w:pPr>
      <w:r>
        <w:rPr>
          <w:lang w:val="es-ES_tradnl"/>
        </w:rPr>
        <w:t>Aparte está el problema añadido del aspecto coercitivo, que no es precisamente uno de los que más nos guste, pero hay que decir que la ley estatal de modificación de la justicia universal ha hecho que esta ley estatal de la justicia universal no sea justicia ni sea universal.</w:t>
      </w:r>
    </w:p>
    <w:p>
      <w:pPr>
        <w:pStyle w:val="Texto"/>
        <w:rPr/>
      </w:pPr>
      <w:r>
        <w:rPr>
          <w:lang w:val="es-ES_tradnl"/>
        </w:rPr>
        <w:t>Nosotros y nosotras defendemos que debe existir un departamento troncal que coordine con fuerza e iniciativa todo este proceso, un departamento referente que debe asumir la responsabilidad y dar pasos comprometidos para proporcionar, como hemos dicho, a los profesionales y a las profesionales y a la ciudadanía proveniente de flujos migratorios la formación y sensibilización suficientes. Aunque existen carencias, tenemos que otorgar, entre todos y todas, esas herramientas para que los profesionales puedan combatir la faceta cultural, para la que los padres y familiares de estas niñas que la practican y la promueven no crean que tiene beneficios o ningún efecto positivo para las niñas y quitar la presión social que ejerce la familia en el país de origen, precisamente en los desplazamientos estivales.</w:t>
      </w:r>
    </w:p>
    <w:p>
      <w:pPr>
        <w:pStyle w:val="Texto"/>
        <w:rPr/>
      </w:pPr>
      <w:r>
        <w:rPr>
          <w:lang w:val="es-ES_tradnl"/>
        </w:rPr>
        <w:t>Lo que nos preocupa es que hay que poner un especial acento y énfasis en estas materias, que no deben ser exclusivamente educativas, formativas y preventivas. Además, también hay que constatar que asumir este tipo de dinámicas no tiene un coste económico astronómico. De ahí nuestra exigencia y de ahí la moción para que se impulse este tipo de medidas. Hemos nadado desde una orilla y lo que no queremos es que cuando estemos alcanzando la otra orilla nos quedemos ahogados precisamente por no poder materializar este protocolo.</w:t>
      </w:r>
    </w:p>
    <w:p>
      <w:pPr>
        <w:pStyle w:val="Texto"/>
        <w:rPr>
          <w:lang w:val="es-ES_tradnl"/>
        </w:rPr>
      </w:pPr>
      <w:r>
        <w:rPr>
          <w:lang w:val="es-ES_tradnl"/>
        </w:rPr>
        <w:t>Por tanto, quiero instar otra vez al Gobierno de Navarra para que ponga los medios a su alcance y precisamente que ya, de una vez, desarrollemos la teoría y lo materialicemos entre todas y todos. Mila esker.</w:t>
      </w:r>
    </w:p>
    <w:p>
      <w:pPr>
        <w:pStyle w:val="Texto"/>
        <w:rPr/>
      </w:pPr>
      <w:r>
        <w:rPr>
          <w:i w:val="false"/>
          <w:lang w:val="es-ES_tradnl"/>
        </w:rPr>
        <w:t>SR. PRESIDENTE:</w:t>
      </w:r>
      <w:r>
        <w:rPr>
          <w:lang w:val="es-ES_tradnl"/>
        </w:rPr>
        <w:t xml:space="preserve"> Ha cumplido su palabra, su anuncio. Por parte de Aralar-Nafarroa Bai, tiene la palabra la señora Fernández de Garaialde y Lazkano.</w:t>
      </w:r>
    </w:p>
    <w:p>
      <w:pPr>
        <w:pStyle w:val="Texto"/>
        <w:rPr/>
      </w:pPr>
      <w:r>
        <w:rPr>
          <w:i w:val="false"/>
          <w:lang w:val="es-ES_tradnl"/>
        </w:rPr>
        <w:t>SRA. FERNÁNDEZ DE GARAIALDE Y LAZKANO SALA:</w:t>
      </w:r>
      <w:r>
        <w:rPr>
          <w:lang w:val="es-ES_tradnl"/>
        </w:rPr>
        <w:t xml:space="preserve"> Gracias, señor Presidente. Arratsalde on guztioi. Yo también voy a ser breve. Sabemos qué provoca la mutilación genital femenina: complicaciones físicas como son hemorragias, infecciones, anemias, retención de sangre menstrual, entre otras. También tiene sus consecuencias en la vida sexual como son relaciones dolorosas, frigidez, anorgasmia, entre otras también, así como psicológicas, que pueden ser depresión, humillación, vergüenza, etcétera.</w:t>
      </w:r>
    </w:p>
    <w:p>
      <w:pPr>
        <w:pStyle w:val="Texto"/>
        <w:rPr/>
      </w:pPr>
      <w:r>
        <w:rPr>
          <w:lang w:val="es-ES_tradnl"/>
        </w:rPr>
        <w:t xml:space="preserve">Existen muchas razones que justifican la mutilación genital femenina, como pueden ser la costumbre, la tradición, la higiene, la estética e incluso justificaciones religiosas. También existe otra serie de justificaciones como son control de la sexualidad y fundamento de castidad, es decir, la idea de que mitiga el deseo sexual y garantiza la fidelidad, por supuesto, la fidelidad de la mujer hacia el hombre e incrementa el placer sexual masculino. </w:t>
      </w:r>
    </w:p>
    <w:p>
      <w:pPr>
        <w:pStyle w:val="Texto"/>
        <w:rPr/>
      </w:pPr>
      <w:r>
        <w:rPr>
          <w:lang w:val="es-ES_tradnl"/>
        </w:rPr>
        <w:t>Me voy a centrar en esto porque a esto responden parte de las principales razones de la mutilación genital femenina, y es esa sociedad patriarcal, machista, con imposición de los hombres sobre las mujeres. Es decir, el origen de todo es la falta de igualdad entre hombres y mujeres.</w:t>
      </w:r>
    </w:p>
    <w:p>
      <w:pPr>
        <w:pStyle w:val="Texto"/>
        <w:rPr>
          <w:lang w:val="es-ES_tradnl"/>
        </w:rPr>
      </w:pPr>
      <w:r>
        <w:rPr>
          <w:lang w:val="es-ES_tradnl"/>
        </w:rPr>
        <w:t xml:space="preserve">Por eso hay que trabajar también en los lugares y, como dice el propio protocolo aprobado por el departamento, la lucha contra la ablación debe arrancar desde dentro de las sociedades africanas mediante la participación, la implicación de las mujeres locales. Y a esto le añado yo: y la implicación, también, por supuesto, de los hombres. </w:t>
      </w:r>
    </w:p>
    <w:p>
      <w:pPr>
        <w:pStyle w:val="Texto"/>
        <w:rPr>
          <w:lang w:val="es-ES_tradnl"/>
        </w:rPr>
      </w:pPr>
      <w:r>
        <w:rPr>
          <w:lang w:val="es-ES_tradnl"/>
        </w:rPr>
        <w:t>Por eso hay que hacer políticas de igualdad también en los sitios de origen de estas personas, en las ciudades y los países de origen, y por eso apoyaremos, evidentemente, los puntos 6 y 7, en los que se habla de una consignación presupuestaria en cooperación internacional con las cantidades adecuadas y proporcionadas para que se de-sarrollen las políticas en los países de origen de estas personas.</w:t>
      </w:r>
    </w:p>
    <w:p>
      <w:pPr>
        <w:pStyle w:val="Texto"/>
        <w:rPr>
          <w:lang w:val="es-ES_tradnl"/>
        </w:rPr>
      </w:pPr>
      <w:r>
        <w:rPr>
          <w:lang w:val="es-ES_tradnl"/>
        </w:rPr>
        <w:t>No se nos olvide, además, que estamos hablando de la defensa de derechos humanos, y en este caso, evidentemente, no cabe ninguna duda de que se están conculcando derechos humanos de las mujeres de una manera tanto activa como pasiva. De manera activa aquellos que realizan esta mutilación genital femenina; y pasiva por parte de aquellos países, entidades, etcétera, que, aun sabiendo que están ocurriendo estas mutilaciones, no están poniendo los medios adecuados para evitarlas.</w:t>
      </w:r>
    </w:p>
    <w:p>
      <w:pPr>
        <w:pStyle w:val="Texto"/>
        <w:rPr>
          <w:lang w:val="es-ES_tradnl"/>
        </w:rPr>
      </w:pPr>
      <w:r>
        <w:rPr>
          <w:lang w:val="es-ES_tradnl"/>
        </w:rPr>
        <w:t xml:space="preserve">Se ha aprobado un protocolo, eso es cierto, no hay ninguna duda. Contiene una serie de objetivos, que son objetivos generales y otros objetivos específicos. </w:t>
      </w:r>
    </w:p>
    <w:p>
      <w:pPr>
        <w:pStyle w:val="Texto"/>
        <w:rPr>
          <w:lang w:val="es-ES_tradnl"/>
        </w:rPr>
      </w:pPr>
      <w:r>
        <w:rPr>
          <w:lang w:val="es-ES_tradnl"/>
        </w:rPr>
        <w:t xml:space="preserve">Dentro de los objetivos generales existe la formación a profesionales sanitarios, profesionales de la educación, servicios sociales, etcétera. </w:t>
      </w:r>
    </w:p>
    <w:p>
      <w:pPr>
        <w:pStyle w:val="Texto"/>
        <w:rPr>
          <w:lang w:val="es-ES_tradnl"/>
        </w:rPr>
      </w:pPr>
      <w:r>
        <w:rPr>
          <w:lang w:val="es-ES_tradnl"/>
        </w:rPr>
        <w:t xml:space="preserve">Sobre el protocolo, cuando vinieron a la última sesión de trabajo, ya nos explicaron desde Médicos del Mundo la dificultad para llegar a todas las personas, para poder expandir este protocolo. Nos dijeron que van haciendo formación de manera puntual en zonas específicas y que falta un calendario de formación para profesionales y también para la población africana. </w:t>
      </w:r>
    </w:p>
    <w:p>
      <w:pPr>
        <w:pStyle w:val="Texto"/>
        <w:rPr>
          <w:lang w:val="es-ES_tradnl"/>
        </w:rPr>
      </w:pPr>
      <w:r>
        <w:rPr>
          <w:lang w:val="es-ES_tradnl"/>
        </w:rPr>
        <w:t>También nos dijeron que la asignación presupuestaria para todo ello es escasa, con lo cual no podemos tener un protocolo que sobre el papel está muy bien, en el que sobre el papel estamos de acuerdo todas las personas que estamos aquí, pero no puede ser que exista este protocolo y por falta de asignación presupuestaria no podamos llevarlo adelante. Por eso apoyaremos lo que pone en los puntos 1 y 2 de la moción y, evidentemente, en el punto 3 también, que habla de la consignación presupuestaria.</w:t>
      </w:r>
    </w:p>
    <w:p>
      <w:pPr>
        <w:pStyle w:val="Texto"/>
        <w:rPr>
          <w:lang w:val="es-ES_tradnl"/>
        </w:rPr>
      </w:pPr>
      <w:r>
        <w:rPr>
          <w:lang w:val="es-ES_tradnl"/>
        </w:rPr>
        <w:t>Respecto al punto 5, también quiero decir que lo apoyaremos, pero quiero señalar, como ya he señalado antes en la moción que hemos tratado al mediodía, que, evidentemente, lo que se dice aquí es que se incluya en la redacción de la nueva ley contra la violencia machista la mutilación genital femenina como una forma de violencia hacia las mujeres y las niñas, ya que vulnera derechos fundamentales. Sobre esto quiero decir que en el anteproyecto de ley que se nos ha presentado está ya recogida la mutilación genital femenina dentro de la violencia contra las mujeres. Con lo cual, evidentemente, apoyaremos la moción en todos sus términos. Muchas gracias.</w:t>
      </w:r>
    </w:p>
    <w:p>
      <w:pPr>
        <w:pStyle w:val="Texto"/>
        <w:rPr/>
      </w:pPr>
      <w:r>
        <w:rPr>
          <w:i w:val="false"/>
          <w:lang w:val="es-ES_tradnl"/>
        </w:rPr>
        <w:t>SR. PRESIDENTE:</w:t>
      </w:r>
      <w:r>
        <w:rPr>
          <w:lang w:val="es-ES_tradnl"/>
        </w:rPr>
        <w:t xml:space="preserve"> Muchas gracias a usted. Por el Grupo Parlamentario Popular, desde el escaño, tiene la palabra la señora Zarranz Errea.</w:t>
      </w:r>
    </w:p>
    <w:p>
      <w:pPr>
        <w:pStyle w:val="Texto"/>
        <w:rPr/>
      </w:pPr>
      <w:r>
        <w:rPr>
          <w:i w:val="false"/>
          <w:lang w:val="es-ES_tradnl"/>
        </w:rPr>
        <w:t>SRA. ZARRANZ ERREA:</w:t>
      </w:r>
      <w:r>
        <w:rPr>
          <w:lang w:val="es-ES_tradnl"/>
        </w:rPr>
        <w:t xml:space="preserve"> Gracias, señor Presidente. Nosotros también vamos a votar a favor de esta moción, como no puede ser de otra manera. En la sesión de trabajo a la que asistieron representantes de Médicos del Mundo, a quienes desde aquí aprovecho para felicitar por su gran trabajo en este tema tan serio de la mutilación genital femenina, se nos explicó la situación que hay ahora mismo en nuestra Comunidad.</w:t>
      </w:r>
    </w:p>
    <w:p>
      <w:pPr>
        <w:pStyle w:val="Texto"/>
        <w:rPr/>
      </w:pPr>
      <w:r>
        <w:rPr>
          <w:lang w:val="es-ES_tradnl"/>
        </w:rPr>
        <w:t>Es cierto que se ha firmado ese protocolo y es cierto que se está trabajando en impulsar la erradicación de esta práctica, pero también es verdad que queda mucho por hacer, sobre todo en cuestiones de coordinación y en cuestiones de calendarización de las acciones a incluir en el protocolo.</w:t>
      </w:r>
    </w:p>
    <w:p>
      <w:pPr>
        <w:pStyle w:val="Texto"/>
        <w:rPr>
          <w:lang w:val="es-ES_tradnl"/>
        </w:rPr>
      </w:pPr>
      <w:r>
        <w:rPr>
          <w:lang w:val="es-ES_tradnl"/>
        </w:rPr>
        <w:t>Una de las cuestiones de las que más nos hablaron las representantes de Médicos del Mundo fue precisamente de la lucha que tienen que tener ellos mismos porque en los países de origen esta práctica se ve en muchas ocasiones como un motivo de fiesta, como un motivo de alegría. Es como una, digamos, aberrante mayoría de edad para las mujeres y se organiza una fiesta en todos los pueblos. Esa es una de las mayores labores que hay que hacer precisamente, una concienciación no en nuestra sociedad, donde todos tenemos muy claro lo grave de este tema, sino en los propios países de origen de las niñas afectadas. Nosotros, desde luego, por supuesto que creemos que hay que hacer ese trabajo de formación a las personas de esos países.</w:t>
      </w:r>
    </w:p>
    <w:p>
      <w:pPr>
        <w:pStyle w:val="Texto"/>
        <w:rPr>
          <w:lang w:val="es-ES_tradnl"/>
        </w:rPr>
      </w:pPr>
      <w:r>
        <w:rPr>
          <w:lang w:val="es-ES_tradnl"/>
        </w:rPr>
        <w:t>Sin embargo, me gustaría solicitar la votación por puntos de esta moción porque no podemos apoyar el punto número 4, en el que se rechaza una ley del Gobierno de España. Ese es el motivo por el que no firmamos la moción. Como digo, me gustaría solicitar a los proponentes esa votación por puntos para poder votar en contra del punto número 4. Gracias.</w:t>
      </w:r>
    </w:p>
    <w:p>
      <w:pPr>
        <w:pStyle w:val="Texto"/>
        <w:rPr/>
      </w:pPr>
      <w:r>
        <w:rPr>
          <w:i w:val="false"/>
          <w:lang w:val="es-ES_tradnl"/>
        </w:rPr>
        <w:t>SR. PRESIDENTE:</w:t>
      </w:r>
      <w:r>
        <w:rPr>
          <w:lang w:val="es-ES_tradnl"/>
        </w:rPr>
        <w:t xml:space="preserve"> Muchas gracias a usted. Por el Grupo Parlamentario Izquierda-Ezkerra, desde el escaño, tiene la palabra la señora De Simón Caballero.</w:t>
      </w:r>
    </w:p>
    <w:p>
      <w:pPr>
        <w:pStyle w:val="Texto"/>
        <w:rPr/>
      </w:pPr>
      <w:r>
        <w:rPr>
          <w:i w:val="false"/>
          <w:lang w:val="es-ES_tradnl"/>
        </w:rPr>
        <w:t>SRA. DE SIMÓN CABALLERO:</w:t>
      </w:r>
      <w:r>
        <w:rPr>
          <w:lang w:val="es-ES_tradnl"/>
        </w:rPr>
        <w:t xml:space="preserve"> Gracias, señor Presidente. Comparto las reflexiones y las argumentaciones del resto de los grupos firmantes de esta moción y poco queda por añadir más que incidir en lo necesario de esta moción en este momento, cuando se siguen produciendo estas prácticas tan tremendamente violentas para las niñas, que condicionan su futuro como mujeres, y se siguen produciendo, además, en niñas ciudadanas navarras cuando acuden a sus países.</w:t>
      </w:r>
    </w:p>
    <w:p>
      <w:pPr>
        <w:pStyle w:val="Texto"/>
        <w:rPr>
          <w:lang w:val="es-ES_tradnl"/>
        </w:rPr>
      </w:pPr>
      <w:r>
        <w:rPr>
          <w:lang w:val="es-ES_tradnl"/>
        </w:rPr>
        <w:t>Por lo tanto, sí a la prevención para evitar riesgos, sí al protocolo de actuación pero calendarizado. Es verdad, y ya ha explicado la señora Garbayo, que ese protocolo existe y se está de-sarrollando, pero también es verdad que tiene ciertas lagunas, sobre todo en lo relativo a la detección de grupos de riesgo para poder concretar y definir acciones más efectivas, de efecto más directo, como, por ejemplo, todo lo que es la coordinación entre los diferentes entes que trabajan en relación con la protección del menor: profesorado, servicios sociales y personal sanitario. Falta, por lo tanto, concretar esta coordinación.</w:t>
      </w:r>
    </w:p>
    <w:p>
      <w:pPr>
        <w:pStyle w:val="Texto"/>
        <w:rPr/>
      </w:pPr>
      <w:r>
        <w:rPr>
          <w:lang w:val="es-ES_tradnl"/>
        </w:rPr>
        <w:t>Por otro lado, la necesidad de la asignación de fondos para que colectivos sociales puedan actuar en este campo es fundamental no solamente en Navarra, sino, como se ha dicho aquí, en todos aquellos países del mundo donde se siguen produciendo esas prácticas.</w:t>
      </w:r>
    </w:p>
    <w:p>
      <w:pPr>
        <w:pStyle w:val="Texto"/>
        <w:rPr>
          <w:lang w:val="es-ES_tradnl"/>
        </w:rPr>
      </w:pPr>
      <w:r>
        <w:rPr>
          <w:lang w:val="es-ES_tradnl"/>
        </w:rPr>
        <w:t>Entendemos que el punto que no va a votar el Partido Popular también es prioritario y fundamental, porque en estos momentos no estamos en disposición de garantizar que se persigan estos delitos cuando se produzca esta agresión en otros países, cuando las niñas acuden en vacaciones.</w:t>
      </w:r>
    </w:p>
    <w:p>
      <w:pPr>
        <w:pStyle w:val="Texto"/>
        <w:rPr>
          <w:lang w:val="es-ES_tradnl"/>
        </w:rPr>
      </w:pPr>
      <w:r>
        <w:rPr>
          <w:lang w:val="es-ES_tradnl"/>
        </w:rPr>
        <w:t>Respecto a incluir en la nueva ley contra la violencia del plan estratégico esta cuestión, nos fiaremos del Gobierno, que parece que ha dicho que la va a incluir. Nada más y muchas gracias.</w:t>
      </w:r>
    </w:p>
    <w:p>
      <w:pPr>
        <w:pStyle w:val="Texto"/>
        <w:rPr/>
      </w:pPr>
      <w:r>
        <w:rPr>
          <w:i w:val="false"/>
          <w:lang w:val="es-ES_tradnl"/>
        </w:rPr>
        <w:t>SR. PRESIDENTE:</w:t>
      </w:r>
      <w:r>
        <w:rPr>
          <w:lang w:val="es-ES_tradnl"/>
        </w:rPr>
        <w:t xml:space="preserve"> Muchas gracias a usted. Señor Leuza, desde el escaño, adelante. Ha firmado usted la moción.</w:t>
      </w:r>
    </w:p>
    <w:p>
      <w:pPr>
        <w:pStyle w:val="Texto"/>
        <w:rPr/>
      </w:pPr>
      <w:r>
        <w:rPr>
          <w:i w:val="false"/>
          <w:lang w:val="es-ES_tradnl"/>
        </w:rPr>
        <w:t>SR. LEUZA GARCÍA:</w:t>
      </w:r>
      <w:r>
        <w:rPr>
          <w:lang w:val="es-ES_tradnl"/>
        </w:rPr>
        <w:t xml:space="preserve"> Gracias, señor Presidente. Si cuando ha hablado la señora De Simón quedaba poco, fíjense lo que queda ahora. </w:t>
      </w:r>
    </w:p>
    <w:p>
      <w:pPr>
        <w:pStyle w:val="Texto"/>
        <w:rPr>
          <w:lang w:val="es-ES_tradnl"/>
        </w:rPr>
      </w:pPr>
      <w:r>
        <w:rPr>
          <w:lang w:val="es-ES_tradnl"/>
        </w:rPr>
        <w:t>Este tema se está tratando desde el año 2009. Incluso el año pasado, 2013, se trató por tres veces y se consiguió, de una vez por todas, aprobar el protocolo. Lo que pasa es que, al final, lo que falta es lo que dice el punto 3 y lo que dice el punto 6 de la moción, es una asignación presupuestaria que no se da.</w:t>
      </w:r>
    </w:p>
    <w:p>
      <w:pPr>
        <w:pStyle w:val="Texto"/>
        <w:rPr>
          <w:lang w:val="es-ES_tradnl"/>
        </w:rPr>
      </w:pPr>
      <w:r>
        <w:rPr>
          <w:lang w:val="es-ES_tradnl"/>
        </w:rPr>
        <w:t>Yo me alegro muchísimo de que la representante de UPN también haya salido a manifestar su apoyo, pero esta mañana el señor Alli le ha dicho a un Parlamentario de esta Cámara que a veces lo único que buscan es un titular. A mí me gustaría saber qué es realmente lo que busca muchas veces UPN cuando aprueba un protocolo o cuando aprueba una moción que no tiene ninguna intención de cumplir. No sé si lo que busca también es un titular al día siguiente de que esto se va a aprobar por unanimidad. Desgraciadamente, no va a ser por unanimidad porque la señora Zarranz ya ha dicho que el punto 4… Muy pronto hemos visto una consecuencia de la modificación de esa ley.</w:t>
      </w:r>
    </w:p>
    <w:p>
      <w:pPr>
        <w:pStyle w:val="Texto"/>
        <w:rPr>
          <w:lang w:val="es-ES_tradnl"/>
        </w:rPr>
      </w:pPr>
      <w:r>
        <w:rPr>
          <w:lang w:val="es-ES_tradnl"/>
        </w:rPr>
        <w:t>Nada más. Quiero decir que a veces creo que es más importante no ser tan protagonista y decir que se apoya una moción, sino asignarle partida presupuestaria. Nada más. Muchas gracias.</w:t>
      </w:r>
    </w:p>
    <w:p>
      <w:pPr>
        <w:pStyle w:val="Texto"/>
        <w:rPr/>
      </w:pPr>
      <w:r>
        <w:rPr>
          <w:i w:val="false"/>
          <w:lang w:val="es-ES_tradnl"/>
        </w:rPr>
        <w:t>SR. PRESIDENTE:</w:t>
      </w:r>
      <w:r>
        <w:rPr>
          <w:lang w:val="es-ES_tradnl"/>
        </w:rPr>
        <w:t xml:space="preserve"> Muchas gracias a usted. ¿Turno de réplica hace falta? No. Entonces, vamos a pasar a la votación.</w:t>
      </w:r>
    </w:p>
    <w:p>
      <w:pPr>
        <w:pStyle w:val="Texto"/>
        <w:rPr/>
      </w:pPr>
      <w:r>
        <w:rPr>
          <w:lang w:val="es-ES_tradnl"/>
        </w:rPr>
        <w:t xml:space="preserve">El Grupo Parlamentario Popular ha pedido la votación separada del punto cuarto. ¿Es posible? Si les parece, votamos en primer lugar ese punto cuarto y luego votamos de manera conjunta el resto, ¿de acuerdo? Vamos a comenzar la votación del punto cuarto de la moción. Señorías, comienza la votación. </w:t>
      </w:r>
      <w:r>
        <w:rPr>
          <w:i w:val="false"/>
          <w:smallCaps/>
          <w:lang w:val="es-ES_tradnl"/>
        </w:rPr>
        <w:t>(Pausa)</w:t>
      </w:r>
      <w:r>
        <w:rPr>
          <w:lang w:val="es-ES_tradnl"/>
        </w:rPr>
        <w:t xml:space="preserve"> ¿Voto delegado, por favor, señora Ruiz Jas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a Secretaria, por favor, ¿resultado final de la votación?</w:t>
      </w:r>
    </w:p>
    <w:p>
      <w:pPr>
        <w:pStyle w:val="Texto"/>
        <w:rPr/>
      </w:pPr>
      <w:r>
        <w:rPr>
          <w:i w:val="false"/>
          <w:lang w:val="es-ES_tradnl"/>
        </w:rPr>
        <w:t>SRA. SECRETARIA PRIMERA (Sra. Esporrín Las Heras):</w:t>
      </w:r>
      <w:r>
        <w:rPr>
          <w:lang w:val="es-ES_tradnl"/>
        </w:rPr>
        <w:t xml:space="preserve"> 42 votos a favor, 4 en contra y ninguna abstención.</w:t>
      </w:r>
    </w:p>
    <w:p>
      <w:pPr>
        <w:pStyle w:val="Texto"/>
        <w:rPr/>
      </w:pPr>
      <w:r>
        <w:rPr>
          <w:i w:val="false"/>
          <w:lang w:val="es-ES_tradnl"/>
        </w:rPr>
        <w:t>SR. PRESIDENTE:</w:t>
      </w:r>
      <w:r>
        <w:rPr>
          <w:lang w:val="es-ES_tradnl"/>
        </w:rPr>
        <w:t xml:space="preserve"> Por lo tanto, señorías, queda aprobado el punto cuarto de la moción.</w:t>
      </w:r>
    </w:p>
    <w:p>
      <w:pPr>
        <w:pStyle w:val="Texto"/>
        <w:rPr/>
      </w:pPr>
      <w:r>
        <w:rPr>
          <w:lang w:val="es-ES_tradnl"/>
        </w:rPr>
        <w:t xml:space="preserve">Votamos, a continuación, el resto de los puntos que venían incluidos en la iniciativa. Señorías, comienza la votación. </w:t>
      </w:r>
      <w:r>
        <w:rPr>
          <w:i w:val="false"/>
          <w:smallCaps/>
          <w:lang w:val="es-ES_tradnl"/>
        </w:rPr>
        <w:t>(Pausa)</w:t>
      </w:r>
      <w:r>
        <w:rPr>
          <w:lang w:val="es-ES_tradnl"/>
        </w:rPr>
        <w:t xml:space="preserve"> Por favor, señora Ruiz Jaso,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Muchas gracias. Señora Secretaria, ¿resultado final de la votación?</w:t>
      </w:r>
    </w:p>
    <w:p>
      <w:pPr>
        <w:pStyle w:val="Texto"/>
        <w:rPr/>
      </w:pPr>
      <w:r>
        <w:rPr>
          <w:i w:val="false"/>
          <w:lang w:val="es-ES_tradnl"/>
        </w:rPr>
        <w:t>SRA. SECRETARIA PRIMERA (Sra. Esporrín Las Heras):</w:t>
      </w:r>
      <w:r>
        <w:rPr>
          <w:lang w:val="es-ES_tradnl"/>
        </w:rPr>
        <w:t xml:space="preserve"> Unanimidad, 46 votos a favor.</w:t>
      </w:r>
    </w:p>
    <w:p>
      <w:pPr>
        <w:pStyle w:val="Texto"/>
        <w:keepLines/>
        <w:widowControl/>
        <w:bidi w:val="0"/>
        <w:spacing w:lineRule="exact" w:line="220" w:before="0" w:after="85"/>
        <w:ind w:firstLine="283"/>
        <w:jc w:val="both"/>
        <w:rPr/>
      </w:pPr>
      <w:r>
        <w:rPr>
          <w:i w:val="false"/>
          <w:spacing w:val="0"/>
          <w:lang w:val="es-ES_tradnl"/>
        </w:rPr>
        <w:t>SR. PRESIDENTE:</w:t>
      </w:r>
      <w:r>
        <w:rPr>
          <w:spacing w:val="0"/>
          <w:lang w:val="es-ES_tradnl"/>
        </w:rPr>
        <w:t xml:space="preserve"> Queda aprobado el resto de puntos de la moción que se ha debatido y vot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