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en materia de contratación incluya en la cláusula relativa a las obligaciones laborales, sociales y medioambientales, la normativa vigente en materia de igualdad efectiva de mujeres y hombres, presentada por el GP Izquierda-Ezkerra.</w:t>
      </w:r>
    </w:p>
    <w:p>
      <w:pPr>
        <w:pStyle w:val="Texto"/>
        <w:rPr/>
      </w:pPr>
      <w:r>
        <w:rPr>
          <w:b w:val="false"/>
          <w:i/>
          <w:sz w:val="21"/>
          <w:lang w:val="es-ES_tradnl"/>
        </w:rPr>
        <w:t xml:space="preserve"> </w:t>
      </w:r>
      <w:r>
        <w:rPr>
          <w:b w:val="false"/>
          <w:sz w:val="21"/>
          <w:lang w:val="es-ES_tradnl"/>
        </w:rPr>
        <w:t>SR. PRESIDENTE:</w:t>
      </w:r>
      <w:r>
        <w:rPr>
          <w:lang w:val="es-ES_tradnl"/>
        </w:rPr>
        <w:t xml:space="preserve"> Pasamos al debate y votación de la moción por la que se insta al Gobierno a que en materia de contratación incluya en la cláusula relativa a las obligaciones laborales, sociales y medioambientales la normativa vigente en materia de igualdad efectiva de mujeres y hombres, presentada por el Grupo Parlamentario Izquierda-Ezkerra </w:t>
      </w:r>
    </w:p>
    <w:p>
      <w:pPr>
        <w:pStyle w:val="Texto"/>
        <w:rPr/>
      </w:pPr>
      <w:r>
        <w:rPr>
          <w:lang w:val="es-ES_tradnl"/>
        </w:rPr>
        <w:t>Se ha presentado una enmienda del Grupo Parlamentario Popular, pero, en este caso, le daremos primero la palabra a la que va a ejercer de portavoz del Grupo Parlamentario Izquierda-Ezkerra, la señora De Simón Caballero, que interviene desde el escaño. Adelante.</w:t>
      </w:r>
    </w:p>
    <w:p>
      <w:pPr>
        <w:pStyle w:val="Texto"/>
        <w:rPr/>
      </w:pPr>
      <w:r>
        <w:rPr>
          <w:i w:val="false"/>
          <w:lang w:val="es-ES_tradnl"/>
        </w:rPr>
        <w:t>SRA. DE SIMÓN CABALLERO:</w:t>
      </w:r>
      <w:r>
        <w:rPr>
          <w:lang w:val="es-ES_tradnl"/>
        </w:rPr>
        <w:t xml:space="preserve"> Gracias, señor Presidente.  Lo que pretende esta moción es que el Gobierno imponga a las empresas que prestan servicios públicos, es decir, a aquellas que contrata la Administración pública, las condiciones suficientes para que estas promuevan el principio de igualdad entre hombres y mujeres y la no discriminación por razón de sexo.</w:t>
      </w:r>
    </w:p>
    <w:p>
      <w:pPr>
        <w:pStyle w:val="Texto"/>
        <w:rPr>
          <w:lang w:val="es-ES_tradnl"/>
        </w:rPr>
      </w:pPr>
      <w:r>
        <w:rPr>
          <w:lang w:val="es-ES_tradnl"/>
        </w:rPr>
        <w:t>En realidad, lo único que hace esta moción, que no es poco, es instar al Gobierno de Navarra a que cumpla la ley. De hecho, el artículo 33 de la Ley Orgánica 3/2007, de 22 de marzo, para la Igualdad Efectiva de Hombres y Mujeres, ya establece la posibilidad de que las Administraciones Públicas, también las autonómicas, a través de sus órganos de contratación, puedan establecer condiciones especiales de ejecución de los contratos que se celebren con el fin de promover la igualdad de género.</w:t>
      </w:r>
    </w:p>
    <w:p>
      <w:pPr>
        <w:pStyle w:val="Texto"/>
        <w:rPr/>
      </w:pPr>
      <w:r>
        <w:rPr>
          <w:lang w:val="es-ES_tradnl"/>
        </w:rPr>
        <w:t xml:space="preserve">Esta misma ley, en el artículo posterior al 33, el 34, dice que los contratos de la Administración General del Estado y sus organismos públicos deben incluir entre sus condiciones de ejecución medidas tendentes a promover la igualdad efectiva entre hombres y mujeres. </w:t>
      </w:r>
    </w:p>
    <w:p>
      <w:pPr>
        <w:pStyle w:val="Texto"/>
        <w:rPr>
          <w:lang w:val="es-ES_tradnl"/>
        </w:rPr>
      </w:pPr>
      <w:r>
        <w:rPr>
          <w:lang w:val="es-ES_tradnl"/>
        </w:rPr>
        <w:t>Por lo tanto, lo que pretende esta moción es que los contratos que suscriba el Gobierno de Navarra con entidades privadas exijan a estas entidades contratadas medidas específicas para la promoción de la igualdad de género.</w:t>
      </w:r>
    </w:p>
    <w:p>
      <w:pPr>
        <w:pStyle w:val="Texto"/>
        <w:rPr>
          <w:lang w:val="es-ES_tradnl"/>
        </w:rPr>
      </w:pPr>
      <w:r>
        <w:rPr>
          <w:lang w:val="es-ES_tradnl"/>
        </w:rPr>
        <w:t>Aprovecho para manifestar nuestra posición respecto a la enmienda que ha presentado el Partido Popular, que asumiremos como enmienda de adición, porque, además, no puede ser de otra manera ya que completa esta moción y completa la moción que ya presentamos sobre los contratos públicos en relación con la necesidad de que las empresas contratadas cumplieran con los convenios colectivos.</w:t>
      </w:r>
    </w:p>
    <w:p>
      <w:pPr>
        <w:pStyle w:val="Texto"/>
        <w:rPr/>
      </w:pPr>
      <w:r>
        <w:rPr>
          <w:lang w:val="es-ES_tradnl"/>
        </w:rPr>
        <w:t>En este caso, el Partido Popular hace referencia al cumplimiento de la ley de integración social del minusválido, que establece en empresas públicas y privadas con más de cincuenta trabajadores la obligación de contratar al menos a un 2 por ciento de personas en estas condiciones. Muchas gracias.</w:t>
      </w:r>
    </w:p>
    <w:p>
      <w:pPr>
        <w:pStyle w:val="Texto"/>
        <w:rPr/>
      </w:pPr>
      <w:r>
        <w:rPr>
          <w:i w:val="false"/>
          <w:lang w:val="es-ES_tradnl"/>
        </w:rPr>
        <w:t>SR. PRESIDENTE:</w:t>
      </w:r>
      <w:r>
        <w:rPr>
          <w:lang w:val="es-ES_tradnl"/>
        </w:rPr>
        <w:t xml:space="preserve"> Muchas gracias a usted. Como la enmienda del grupo parlamentario popular es </w:t>
      </w:r>
      <w:r>
        <w:rPr>
          <w:i w:val="false"/>
          <w:lang w:val="es-ES_tradnl"/>
        </w:rPr>
        <w:t>in voce</w:t>
      </w:r>
      <w:r>
        <w:rPr>
          <w:lang w:val="es-ES_tradnl"/>
        </w:rPr>
        <w:t>, nadie se tiene que oponer a su tramitación. ¿Nadie se opone? Entonces sí que tiene la palabra la señora Beltrán Villalba. Desde el escaño, adelante.</w:t>
      </w:r>
    </w:p>
    <w:p>
      <w:pPr>
        <w:pStyle w:val="Texto"/>
        <w:rPr/>
      </w:pPr>
      <w:r>
        <w:rPr>
          <w:i w:val="false"/>
          <w:lang w:val="es-ES_tradnl"/>
        </w:rPr>
        <w:t>SRA. BELTRÁN VILLALBA:</w:t>
      </w:r>
      <w:r>
        <w:rPr>
          <w:lang w:val="es-ES_tradnl"/>
        </w:rPr>
        <w:t xml:space="preserve"> Gracias, Presidente. La señora De Simón ya ha defendido mi enmienda porque la ha leído, y me parece muy bien. Gracias, señora De Simón. En cualquier caso, también quiero agradecer su apoyo y espero que también el del resto de los miembros de la Cámara.</w:t>
      </w:r>
    </w:p>
    <w:p>
      <w:pPr>
        <w:pStyle w:val="Texto"/>
        <w:rPr>
          <w:lang w:val="es-ES_tradnl"/>
        </w:rPr>
      </w:pPr>
      <w:r>
        <w:rPr>
          <w:lang w:val="es-ES_tradnl"/>
        </w:rPr>
        <w:t>Cómo no, el Partido Popular va a apoyar la moción propuesta por Izquierda-Ezkerra en la que se solicita que se cumpla la ley en materia de igualdad efectiva de hombres y mujeres, así como nosotros también hemos pedido en nuestra enmienda que se cumpla la ley, que en muchos casos no se cumple, en las contrataciones para la integración social del minusválido. Nada más y muchas gracias.</w:t>
      </w:r>
    </w:p>
    <w:p>
      <w:pPr>
        <w:pStyle w:val="Texto"/>
        <w:rPr/>
      </w:pPr>
      <w:r>
        <w:rPr>
          <w:i w:val="false"/>
          <w:lang w:val="es-ES_tradnl"/>
        </w:rPr>
        <w:t>SR. PRESIDENTE:</w:t>
      </w:r>
      <w:r>
        <w:rPr>
          <w:lang w:val="es-ES_tradnl"/>
        </w:rPr>
        <w:t xml:space="preserve"> Muchas gracias a usted. Vamos a abrir a continuación un turno a favor y otro en contra. ¿Turno a favor? Señor Caballero Martínez, de Unión del Pueblo Navarro, desde el escaño, tiene la palabra.</w:t>
      </w:r>
    </w:p>
    <w:p>
      <w:pPr>
        <w:pStyle w:val="Texto"/>
        <w:rPr/>
      </w:pPr>
      <w:r>
        <w:rPr>
          <w:i w:val="false"/>
          <w:lang w:val="es-ES_tradnl"/>
        </w:rPr>
        <w:t xml:space="preserve">SR. CABALLERO MARTÍNEZ: </w:t>
      </w:r>
      <w:r>
        <w:rPr>
          <w:lang w:val="es-ES_tradnl"/>
        </w:rPr>
        <w:t xml:space="preserve">Muchas gracias, señor Presidente. Efectivamente, las dos portavoces que han intervenido han defendido la moción y la enmienda. Han dicho muy claro que de lo que se trata es de que se cumpla la ley y no-sotros siempre estamos con el cumplimiento de la ley y nos congratulamos de que el resto de grupos también esté con el cumplimiento de la ley. </w:t>
      </w:r>
    </w:p>
    <w:p>
      <w:pPr>
        <w:pStyle w:val="Texto"/>
        <w:rPr/>
      </w:pPr>
      <w:r>
        <w:rPr>
          <w:i w:val="false"/>
          <w:lang w:val="es-ES_tradnl"/>
        </w:rPr>
        <w:t>SR. PRESIDENTE:</w:t>
      </w:r>
      <w:r>
        <w:rPr>
          <w:lang w:val="es-ES_tradnl"/>
        </w:rPr>
        <w:t xml:space="preserve"> Muchas gracias. ¿Alguna intervención más? Por parte el Grupo Parlamentario Socialistas de Navarra, tiene la palabra, desde el escaño, la señora Arraiza Zorzano.</w:t>
      </w:r>
    </w:p>
    <w:p>
      <w:pPr>
        <w:pStyle w:val="Texto"/>
        <w:rPr/>
      </w:pPr>
      <w:r>
        <w:rPr>
          <w:i w:val="false"/>
          <w:lang w:val="es-ES_tradnl"/>
        </w:rPr>
        <w:t>SRA. ARRAIZA ZORZANO:</w:t>
      </w:r>
      <w:r>
        <w:rPr>
          <w:lang w:val="es-ES_tradnl"/>
        </w:rPr>
        <w:t xml:space="preserve"> Sí, señor Presidente, intervengo desde el escaño, por la brevedad. Simplemente quiero indicar que nos congratulamos de que los tres puntos o las tres iniciativas que ha habido en este Pleno relativas a cuestiones de igualdad han contado o van a contar, por lo que veo, con la unanimidad de todos los grupos y esto, de alguna manera, es un motivo de alegría. Igual ese cambio de paradigma se puede llevar adelante.</w:t>
      </w:r>
    </w:p>
    <w:p>
      <w:pPr>
        <w:pStyle w:val="Texto"/>
        <w:rPr>
          <w:spacing w:val="0"/>
          <w:lang w:val="es-ES_tradnl"/>
        </w:rPr>
      </w:pPr>
      <w:r>
        <w:rPr>
          <w:spacing w:val="0"/>
          <w:lang w:val="es-ES_tradnl"/>
        </w:rPr>
        <w:t xml:space="preserve">En cuanto a esta moción en concreto, en la propia Ley de Contratos hay una frase que a mí me parece fundamental: debemos evitar el tratamiento de la contratación pública con una visión economicista de carácter unilateral y simplista. Es decir, hay otras variables que también entran en juego. </w:t>
      </w:r>
    </w:p>
    <w:p>
      <w:pPr>
        <w:pStyle w:val="Texto"/>
        <w:rPr>
          <w:lang w:val="es-ES_tradnl"/>
        </w:rPr>
      </w:pPr>
      <w:r>
        <w:rPr>
          <w:lang w:val="es-ES_tradnl"/>
        </w:rPr>
        <w:t>El propio Gobierno de Navarra tiene una guía para incorporar la perspectiva de género en las subvenciones y los contratos públicos, que es del año 2009, es decir, es posterior a la ley de igualdad aprobada en el Congreso de los Diputados en el año 2007, y en la que se contempla que se tiene que cumplir esta ley. Así que, si además de haber una ley, hay una guía que explica cómo se debe llevar a efecto eso en las contrataciones públicas, suponemos que ese trabajo no habrá sido baldío.</w:t>
      </w:r>
    </w:p>
    <w:p>
      <w:pPr>
        <w:pStyle w:val="Texto"/>
        <w:rPr>
          <w:lang w:val="es-ES_tradnl"/>
        </w:rPr>
      </w:pPr>
      <w:r>
        <w:rPr>
          <w:lang w:val="es-ES_tradnl"/>
        </w:rPr>
        <w:t>Pero basándonos en que tiene que haber más que criterios economicistas y que, desde luego, los criterios sociales de igualdad y de equidad tienen que formar parte de la contratación pública, apoyaremos esta moción. Muchas gracias.</w:t>
      </w:r>
    </w:p>
    <w:p>
      <w:pPr>
        <w:pStyle w:val="Texto"/>
        <w:rPr/>
      </w:pPr>
      <w:r>
        <w:rPr>
          <w:i w:val="false"/>
          <w:lang w:val="es-ES_tradnl"/>
        </w:rPr>
        <w:t>SR. PRESIDENTE:</w:t>
      </w:r>
      <w:r>
        <w:rPr>
          <w:lang w:val="es-ES_tradnl"/>
        </w:rPr>
        <w:t xml:space="preserve"> Muchas gracias a usted. Señor Barea Aiestaran, por parte del Grupo Parlamentario Bildu-Nafarroa, desde el escaño, tiene la palabra.</w:t>
      </w:r>
    </w:p>
    <w:p>
      <w:pPr>
        <w:pStyle w:val="Texto"/>
        <w:rPr/>
      </w:pPr>
      <w:r>
        <w:rPr>
          <w:i w:val="false"/>
          <w:lang w:val="es-ES_tradnl"/>
        </w:rPr>
        <w:t>SR. BAREA AIESTARAN:</w:t>
      </w:r>
      <w:r>
        <w:rPr>
          <w:lang w:val="es-ES_tradnl"/>
        </w:rPr>
        <w:t xml:space="preserve"> Muchas gracias, señor Presidente. Arratsalde on berriro guztioi. Prácticamente vamos a posicionarnos en el mismo sentido que los demás grupos parlamentarios. Con brevedad, quiero dar algún dato que hace especialmente significativa esta moción y esta enmienda del grupo Popular.</w:t>
      </w:r>
    </w:p>
    <w:p>
      <w:pPr>
        <w:pStyle w:val="Texto"/>
        <w:rPr>
          <w:lang w:val="es-ES_tradnl"/>
        </w:rPr>
      </w:pPr>
      <w:r>
        <w:rPr>
          <w:lang w:val="es-ES_tradnl"/>
        </w:rPr>
        <w:t>Hay que recordar que un estudio reciente de una organización sitúa a Navarra como la comunidad autónoma donde la brecha salarial entre mujeres y hombres es la más alta de todo el Estado español, y ronda un 23 por ciento.</w:t>
      </w:r>
    </w:p>
    <w:p>
      <w:pPr>
        <w:pStyle w:val="Texto"/>
        <w:rPr/>
      </w:pPr>
      <w:r>
        <w:rPr>
          <w:lang w:val="es-ES_tradnl"/>
        </w:rPr>
        <w:t>No debemos centrar solamente el tema en esta cuestión porque la desigualdad social no es más que una de las partes del cumplimiento vigente en materia de igualdad efectiva entre hombres y mujeres y es mucho más amplio y mucho mayor y de mucha más trascendencia y envergadura.</w:t>
      </w:r>
    </w:p>
    <w:p>
      <w:pPr>
        <w:pStyle w:val="Texto"/>
        <w:rPr/>
      </w:pPr>
      <w:r>
        <w:rPr>
          <w:lang w:val="es-ES_tradnl"/>
        </w:rPr>
        <w:t>Aquí, en este sentido, me permito opinar. Yo creo que hay que ir más lejos, y todas y todos tenemos una responsabilidad, pero no tan solo desde el poder legislativo o el poder político, también desde el ámbito sindical y empresarial en los distintos campos donde se desenvuelven, en sus campos de acción, tanto propios como sectoriales. La igualdad no está solamente fijada en la brecha salarial. No va a darse esa igualdad precisamente en las empresas privadas de toda índole y todo ámbito si no se implementan adecuadamente los planes de igualdad, y esta premisa hoy no se cumple a rajatabla; si no se consigue resolver el problema de la precariedad que afecta sobre todo a una parte muy importante de las mujeres, de las trabajadoras; si no hay las mismas condiciones objetivas de acceso al empleo tanto para los hombres como para las mujeres, y recordemos que, en este sentido, las mujeres tienen una carga adicional por una cuestión de modelo que consiste precisamente en una carga de sus responsabilidades familiares o maternales.</w:t>
      </w:r>
    </w:p>
    <w:p>
      <w:pPr>
        <w:pStyle w:val="Texto"/>
        <w:rPr>
          <w:spacing w:val="0"/>
          <w:lang w:val="es-ES_tradnl"/>
        </w:rPr>
      </w:pPr>
      <w:r>
        <w:rPr>
          <w:spacing w:val="0"/>
          <w:lang w:val="es-ES_tradnl"/>
        </w:rPr>
        <w:t xml:space="preserve">También hay que recordar, porque nos parece especialmente importante, que hay que superar esa feminización de sectores económicos, que es donde las condiciones laborales y económicas son más bajas que en otros. Hay que superar esa discriminación salarial, como hemos dicho antes, pero hay que superar también esa discriminación en las jerarquías empresariales, directivas o financieras. </w:t>
      </w:r>
    </w:p>
    <w:p>
      <w:pPr>
        <w:pStyle w:val="Texto"/>
        <w:rPr>
          <w:lang w:val="es-ES_tradnl"/>
        </w:rPr>
      </w:pPr>
      <w:r>
        <w:rPr>
          <w:lang w:val="es-ES_tradnl"/>
        </w:rPr>
        <w:t>Por tanto, estamos de acuerdo absolutamente con lo que se ha presentado hoy, también con la enmienda del Partido Popular, pero hay que recordar que esto es un pequeño paso porque en el ámbito privado aún nos queda mucho camino por hacer precisamente para que esa igualdad efectiva y real no se quede en la teoría, sino en la práctica.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Jiménez Hervás. ¿Desde el escaño? Adelante, por favor.</w:t>
      </w:r>
    </w:p>
    <w:p>
      <w:pPr>
        <w:pStyle w:val="Texto"/>
        <w:rPr/>
      </w:pPr>
      <w:r>
        <w:rPr>
          <w:i w:val="false"/>
          <w:lang w:val="es-ES_tradnl"/>
        </w:rPr>
        <w:t xml:space="preserve">SR. JIMÉNEZ HERVÁS: </w:t>
      </w:r>
      <w:r>
        <w:rPr>
          <w:lang w:val="es-ES_tradnl"/>
        </w:rPr>
        <w:t xml:space="preserve">Hubo un tiempo en que parecía que íbamos a ir realmente hacia adelante. Recuerdo que a este Parlamento vino don Ramón Jáuregui, que llevaba el tema de la responsabilidad social empresarial, a darnos una explicación profunda de cómo estaba avanzando el tema a nivel europeo y a nivel del Estado, y la verdad es que prometía. </w:t>
      </w:r>
    </w:p>
    <w:p>
      <w:pPr>
        <w:pStyle w:val="Texto"/>
        <w:rPr>
          <w:lang w:val="es-ES_tradnl"/>
        </w:rPr>
      </w:pPr>
      <w:r>
        <w:rPr>
          <w:lang w:val="es-ES_tradnl"/>
        </w:rPr>
        <w:t>Precisamente lo que prometía era lo que su nombre decía, y era que las empresas habían llegado a la conclusión, seguramente animadas por las Administraciones, de que había que ir más lejos, y adquirían un compromiso y tomaban conciencia de que tener una empresa es mucho más y conlleva todo lo que estamos hablando de igualdad, de respeto al entorno, todo lo que estamos hablando del tema ambiental, de las relaciones laborales, etcétera.</w:t>
      </w:r>
    </w:p>
    <w:p>
      <w:pPr>
        <w:pStyle w:val="Texto"/>
        <w:rPr>
          <w:lang w:val="es-ES_tradnl"/>
        </w:rPr>
      </w:pPr>
      <w:r>
        <w:rPr>
          <w:lang w:val="es-ES_tradnl"/>
        </w:rPr>
        <w:t>La verdad es que aquello no tuvo mucho recorrido y después oí por ahí, en alguna otra intervención en este Parlamento, que incluso le habían modificado el nombre y habían eliminado la parte social y ahora se llamaba responsabilidad empresarial corporativa o algo así. No sé si eso ya era un indicio de por dónde iba a ir la película.</w:t>
      </w:r>
    </w:p>
    <w:p>
      <w:pPr>
        <w:pStyle w:val="Texto"/>
        <w:rPr>
          <w:lang w:val="es-ES_tradnl"/>
        </w:rPr>
      </w:pPr>
      <w:r>
        <w:rPr>
          <w:lang w:val="es-ES_tradnl"/>
        </w:rPr>
        <w:t>Lo cierto es que cuando vienen vacas flacas siempre se rompe la cuerda por la parte más débil. Cuando vienen vacas flacas, no sé qué pasa pero siempre se rompe todo por la parte más débil. Lógicamente, aquello quedó en lo que quedó, es decir, en nada, y se ha vuelto a romper todo en las relaciones laborales por el tema de…</w:t>
      </w:r>
    </w:p>
    <w:p>
      <w:pPr>
        <w:pStyle w:val="Texto"/>
        <w:rPr>
          <w:lang w:val="es-ES_tradnl"/>
        </w:rPr>
      </w:pPr>
      <w:r>
        <w:rPr>
          <w:lang w:val="es-ES_tradnl"/>
        </w:rPr>
        <w:t xml:space="preserve">Se dice que hay que respetar la ley. Pero manda narices que este Parlamento vaya a aprobar una moción pidiendo que se respete la ley, incluso que la respetemos nosotros y nosotras mismos. Eso es lo que estamos discutiendo, que nuevamente se rompe otra vez todo por lo más débil y lo básico, como son las relaciones laborales, los convenios, el tema de la igualdad, el tema de los discapacitados, el tema medioambiental. </w:t>
      </w:r>
    </w:p>
    <w:p>
      <w:pPr>
        <w:pStyle w:val="Texto"/>
        <w:rPr>
          <w:lang w:val="es-ES_tradnl"/>
        </w:rPr>
      </w:pPr>
      <w:r>
        <w:rPr>
          <w:lang w:val="es-ES_tradnl"/>
        </w:rPr>
        <w:t>Nada se está cumpliendo y tenemos que caer en la situación de requerirnos a nosotros mismos en cuanto a la parte de empresarios públicos que tenemos y, a su vez, requerir a la parte privada que cumpla la ley que nosotros mismos hemos votado y aprobado aquí o, me da igual, otros en otro Parlamento. Para este camino no hacían falta estas alforjas, que se suele decir. Así la gente piensa luego lo que piensa. Gracias.</w:t>
      </w:r>
    </w:p>
    <w:p>
      <w:pPr>
        <w:pStyle w:val="Texto"/>
        <w:rPr/>
      </w:pPr>
      <w:r>
        <w:rPr>
          <w:i w:val="false"/>
          <w:lang w:val="es-ES_tradnl"/>
        </w:rPr>
        <w:t>SR. PRESIDENTE:</w:t>
      </w:r>
      <w:r>
        <w:rPr>
          <w:lang w:val="es-ES_tradnl"/>
        </w:rPr>
        <w:t xml:space="preserve"> Muchas gracias a usted. ¿Turno de réplica? No va a hacer uso del turno de réplica. Ha aceptado la enmienda del Partido Popular, por lo tanto, votaremos la moción con la incorporación de dicha enmienda </w:t>
      </w:r>
      <w:r>
        <w:rPr>
          <w:i w:val="false"/>
          <w:lang w:val="es-ES_tradnl"/>
        </w:rPr>
        <w:t>in voce</w:t>
      </w:r>
      <w:r>
        <w:rPr>
          <w:lang w:val="es-ES_tradnl"/>
        </w:rPr>
        <w:t>. Señorías, comienza la votación.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45 votos a favor.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