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31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lkartasuna adierazten die ezgaitasuna duten pertsonei arreta emateko zentro itunduetako langileei, eta babestu egiten ditu beren sektoreko hitzarmena betetzeari buruz haiek eginiko erreibindikazi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ere iritzia dela Nafarroako Gobernuak gaikuntza-osagarriari buruzko gatazkan bere jarrera definitzearen aldekoa eta langileentzako konponbide onuragarri bat ahalbidetzeko esku hartzearen alde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adierazten du bere iritzia dela Nafarroako Gobernuak, ezgaitasuna duten pertsonei arreta emateko zentroak kudeatzen dituzten enpresa pribatuekiko hitzarmenetan, zentro horietako langileen sektoreko lan-hitzarmena betetzearen derrigortasuna jasoaraztearen aldekoa". 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